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а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органа местного самоуправления определены ст.14 Федерального закона  от  06.10.2003 года  № 131-ФЗ «Об общих принципах организации местного самоуправления в РФ », ст. 7 Устава муниципального образования  «Повракульское»:</w:t>
      </w:r>
    </w:p>
    <w:p>
      <w:pPr>
        <w:pStyle w:val="Normal"/>
        <w:ind w:left="-540"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Вопросы местного значения Повракульского муниципального образования.</w:t>
      </w:r>
    </w:p>
    <w:p>
      <w:pPr>
        <w:pStyle w:val="Normal"/>
        <w:ind w:left="-540"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вракульского муниципального образования относятся: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вракульского сельского поселения и контроль за использованием данного бюджета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вракульского сельского поселения электро-, тепло-,газо и водоснабжения населения, водоотведения, снабжения населения топливом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вракуль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вракуль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вракуль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вракульского сельского поселения услугами организаций культуры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Повракульского сельского поселения и организация обустройства мест массового отдыха населения на территории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сключен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благоустройства и озеленения территории Повракульского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20 изложить в следующей редакции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генеральных планов Повракульского сельского поселения, правил землепользования и застройки, утверждение подготовленной на основе генеральных планов Повракуль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вракульского сельского поселения, утверждение местных нормативов градостроительного проектирования Повракульского сельского поселения, резервирование земель и изъятие, в том числе путем выкупа, земельных участков в границах Повракульского сельского поселения для муниципальных нужд, осуществление земельного контроля за использованием земель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 в населенных пунктах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 на территории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и осуществление мероприятий по гражданской обороне, защите населения и территории Повракульского сельского поселения от чрезвычайных ситуаций природного и техногенного характера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исключен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 на территории Повракульского сельского поселения, охране их жизни и здоровь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вракульского сельского поселения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и развитие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  исключен;</w:t>
      </w:r>
    </w:p>
    <w:p>
      <w:pPr>
        <w:pStyle w:val="Normal"/>
        <w:ind w:left="-540" w:right="-185" w:firstLine="567"/>
        <w:jc w:val="both"/>
        <w:rPr/>
      </w:pPr>
      <w:r>
        <w:rPr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ind w:left="-540" w:right="-185" w:firstLine="567"/>
        <w:jc w:val="both"/>
        <w:rPr/>
      </w:pP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-540" w:right="-185" w:firstLine="567"/>
        <w:jc w:val="both"/>
        <w:rPr/>
      </w:pPr>
      <w:r>
        <w:rPr>
          <w:sz w:val="28"/>
          <w:szCs w:val="28"/>
        </w:rPr>
        <w:t>32) осуществление муниципального лесного контроля и надзора;</w:t>
      </w:r>
    </w:p>
    <w:p>
      <w:pPr>
        <w:pStyle w:val="Normal"/>
        <w:ind w:left="-540" w:right="-185" w:firstLine="567"/>
        <w:jc w:val="both"/>
        <w:rPr/>
      </w:pPr>
      <w:r>
        <w:rPr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left="-540" w:right="-185" w:firstLine="567"/>
        <w:jc w:val="both"/>
        <w:rPr/>
      </w:pPr>
      <w:r>
        <w:rPr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</w:t>
      </w:r>
      <w:hyperlink r:id="rId2" w:tgtFrame="_self">
        <w:r>
          <w:rPr>
            <w:rStyle w:val="InternetLink"/>
            <w:color w:val="0000FF"/>
            <w:sz w:val="28"/>
            <w:szCs w:val="28"/>
          </w:rPr>
          <w:t>7-ФЗ</w:t>
        </w:r>
      </w:hyperlink>
      <w:r>
        <w:rPr>
          <w:sz w:val="28"/>
          <w:szCs w:val="28"/>
        </w:rPr>
        <w:t xml:space="preserve"> «О некоммерческих организациях».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и должностные лица местного самоуправления Повракульского сельского поселения обязаны осуществлять все полномочия для решения вопросов местного значения Повракульского сельского поселения.</w:t>
      </w:r>
    </w:p>
    <w:p>
      <w:pPr>
        <w:pStyle w:val="Normal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Повракульского сельского поселения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за счет межбюджетных трансфертов, представляемых из бюджета Повракульского сельского поселения в бюджет Приморского муниципального района в соответствии с </w:t>
      </w:r>
      <w:hyperlink r:id="rId3" w:tgtFrame="_self">
        <w:r>
          <w:rPr>
            <w:rStyle w:val="InternetLink"/>
            <w:color w:val="0000FF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а также о принятии осуществления ими части полномочий Приморского муниципального района за счет межбюджетных трансфертов, представляемых из бюджета Приморского муниципального района в бюджет Повракульского сельского поселения в соответствии с </w:t>
      </w:r>
      <w:hyperlink r:id="rId4" w:tgtFrame="_self">
        <w:r>
          <w:rPr>
            <w:rStyle w:val="InternetLink"/>
            <w:color w:val="0000FF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 Такие соглашения со стороны Повракульского сельского поселения подписываются главой Повракульского сельского поселения и вступают в силу не ранее их одобрения решением муниципального Совета Повраку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3658a2f0-13f2-4925-a536-3ef779cff4cc.html" TargetMode="External"/><Relationship Id="rId3" Type="http://schemas.openxmlformats.org/officeDocument/2006/relationships/hyperlink" Target="../../C:%5Ccontent%5Cact%5C8f21b21c-a408-42c4-b9fe-a939b863c84a.html" TargetMode="External"/><Relationship Id="rId4" Type="http://schemas.openxmlformats.org/officeDocument/2006/relationships/hyperlink" Target="../../C:%5Ccontent%5Cact%5C8f21b21c-a408-42c4-b9fe-a939b863c84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1:00Z</dcterms:created>
  <dc:creator>Повракула</dc:creator>
  <dc:description/>
  <cp:keywords/>
  <dc:language>en-US</dc:language>
  <cp:lastModifiedBy>Повракула</cp:lastModifiedBy>
  <dcterms:modified xsi:type="dcterms:W3CDTF">2013-02-04T13:25:00Z</dcterms:modified>
  <cp:revision>2</cp:revision>
  <dc:subject/>
  <dc:title/>
</cp:coreProperties>
</file>