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</w:p>
    <w:p>
      <w:pPr>
        <w:pStyle w:val="Normal"/>
        <w:tabs>
          <w:tab w:val="clear" w:pos="708"/>
          <w:tab w:val="left" w:pos="1395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орган – Отдел надзорной деятельности Приморского района Управления надзорной деятельностью Главного управления МЧС Росси по Архангельской области; орган, в отношении которого проводилась проверка – Муниципальное бюджетное учреждение «Бобровский сельский Дом культуры». Результат проверки – фактов невыполнения предписаний органов государственного контроля и других нарушений не выявлено (акт проверки № 158 от 14 сентября 2012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95" w:leader="none"/>
        </w:tabs>
        <w:ind w:left="720" w:hanging="0"/>
        <w:jc w:val="both"/>
        <w:rPr/>
      </w:pPr>
      <w:r>
        <w:rPr>
          <w:sz w:val="28"/>
          <w:szCs w:val="28"/>
        </w:rPr>
        <w:t>Проверяющий орган – Отдел надзорной деятельности Приморского района Управления надзорной деятельностью Главного управления МЧС России по Архангельской области; орган, в отношении которого проводится проверка - Администрация муниципального образования «Коскогорское». Срок проведения проверки - не позднее 08 февраля 2013 года.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4:00Z</dcterms:created>
  <dc:creator>support</dc:creator>
  <dc:description/>
  <cp:keywords/>
  <dc:language>en-US</dc:language>
  <cp:lastModifiedBy>support</cp:lastModifiedBy>
  <dcterms:modified xsi:type="dcterms:W3CDTF">2013-02-07T13:25:00Z</dcterms:modified>
  <cp:revision>1</cp:revision>
  <dc:subject/>
  <dc:title>5</dc:title>
</cp:coreProperties>
</file>