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риморский 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Ластоль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 февраля  2009 года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. Ластол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О квалификационных требованиях  к должностям   муниципальной службы в администрации муниципального образования « Ластоль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оответствии  со ст. 7 областного   закона 27.09.2006 г. № 222-12-ОЗ « О правовом  регулировании  муниципальной службы в Архангельской области (в редакции областного закона от 29.10.2008 года № 593 -30-ОЗ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. Установить для замещения должностей муниципальной службы в администрации  муниципального  образования  «Ластольское»  следующие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Для замещения высших и главных должностей муниципальной службы – наличие  высшего   профессионального  образования  и стажа муниципальной службы (гражданской службы) не менее двух лет или стажа работы по специальности не менее четырех лет, владение профессиональными  знаниями и навыками для исполнения должностных обязанностей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 Для замещения ведущих, старших и младших  должностей муниципальной службы – наличие среднего профессионального образования, соответствующего направления деятельности без предъявления требований к стаж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Главе администрации при замещении должностей муниципальной службы руководствоваться вышеназванными квалификационными требов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нести соответствующие изменения в должностные инструкции муниципальных служащих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 за 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Данное постановление опубликовать в газете « У Белого мор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                                                                                                              А.Л. Куроптев </w:t>
      </w:r>
    </w:p>
    <w:p>
      <w:pPr>
        <w:pStyle w:val="Normal"/>
        <w:rPr>
          <w:sz w:val="24"/>
        </w:rPr>
      </w:pPr>
      <w:r>
        <w:rPr>
          <w:sz w:val="24"/>
        </w:rPr>
        <w:t>МО «Ластольское»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3:00Z</dcterms:created>
  <dc:creator>бухгалтерия</dc:creator>
  <dc:description/>
  <dc:language>en-US</dc:language>
  <cp:lastModifiedBy>bugakova</cp:lastModifiedBy>
  <cp:lastPrinted>2009-02-26T15:40:00Z</cp:lastPrinted>
  <dcterms:modified xsi:type="dcterms:W3CDTF">2009-02-26T13:14:00Z</dcterms:modified>
  <cp:revision>10</cp:revision>
  <dc:subject/>
  <dc:title>Муниципальное образование « Приморский район»</dc:title>
</cp:coreProperties>
</file>