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ИЙ МУНИЦИПАЛЬНЫЙ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 «Лявленское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03 марта 2014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/>
      </w:pPr>
      <w:r>
        <w:rPr/>
        <w:t>д.Хорь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bCs w:val="false"/>
          <w:color w:val="00000A"/>
          <w:kern w:val="2"/>
          <w:sz w:val="28"/>
          <w:szCs w:val="28"/>
        </w:rPr>
        <w:t>Об утверждении Положения «</w:t>
      </w:r>
      <w:r>
        <w:rPr>
          <w:rFonts w:eastAsia="Arial"/>
          <w:b w:val="false"/>
          <w:bCs w:val="false"/>
          <w:color w:val="00000A"/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 формировании и ведении реестра муниципальных услуг, предоставляемых администрацией муниципального образования "Лявленское"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06 года N 149-ФЗ «Об информации, информационных технологиях и о защите информации», от 9 февраля 2009 года N 8-ФЗ «Об обеспечении доступа к информации о деятельности государственных органов и органов местного самоуправления»", от 27 июля 2010 года N 210-ФЗ «Об организации предоставления государственных и муниципальных услуг», с постановлением Правительства  Архангельской области от  28 декабря 2010 г. N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и и организациям в электронной форме» администрация муниципального образования «Лявленское» </w:t>
      </w:r>
      <w:r>
        <w:rPr>
          <w:b/>
          <w:spacing w:val="20"/>
          <w:kern w:val="2"/>
          <w:sz w:val="28"/>
          <w:szCs w:val="28"/>
        </w:rPr>
        <w:t>приказыва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tLeast" w:line="20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.Утвердить прилагаемое Положение «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 формировании и ведении реестра муниципальных услуг, предоставляемых администрацией муниципального образования «Лявленское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Arial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Разместить настоящее распоряж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данного распоряжения возлагается на главного                                                                    специалиста-юриста Бадикову Р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Т.А.Ханталин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 главы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"Лявленско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3 марта 2014 года N 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формировании и ведении реестра муниципальных услуг, предоставляемых администрацией муниципального образования "Лявленско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ное в соответствии с Федеральными законами от 27 июля 2006 года N 149-ФЗ «Об информации, информационных технологиях и о защите информации», от 9 февраля 2009 года N 8-ФЗ «Об обеспечении доступа к информации о деятельности государственных органов и органов местного самоуправления»", от 27 июля 2010 года N 210-ФЗ «Об организации предоставления государственных и муниципальных услуг», постановлением Правительства  Архангельской области от  28 декабря 2010 г. N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и и организациям в электронной форме», определяет порядок формирования и ведения реестра муниципальных услуг (далее – Реестр) администрацией муниципального образования «Лявленское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Архангельской области, муниципальными правовыми актами муниципального образования «Лявленское», в том числе административными регламентами предоставления муниципальных услуг (далее – услуги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является муниципальным информационным ресурсом местной администрац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/>
      </w:pPr>
      <w:r>
        <w:rPr>
          <w:sz w:val="28"/>
          <w:szCs w:val="28"/>
        </w:rPr>
        <w:t>Ведение Реестра - деятельность по размещению сведений о муниципальных услугах в государственной информационной системе Архангельской области «Архангельский региональный реестр государственных и муниципальных услуг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/>
      </w:pPr>
      <w:r>
        <w:rPr>
          <w:sz w:val="28"/>
          <w:szCs w:val="28"/>
        </w:rPr>
        <w:t xml:space="preserve">Распространение информации, содержащейся в Реестре, обеспечивается через </w:t>
      </w:r>
      <w:r>
        <w:rPr>
          <w:sz w:val="28"/>
        </w:rPr>
        <w:t>государственную информационную систему Архангельской области</w:t>
      </w:r>
      <w:r>
        <w:rPr>
          <w:sz w:val="28"/>
          <w:szCs w:val="28"/>
        </w:rPr>
        <w:t xml:space="preserve"> «Архангельский региональный портал государственных и муниципальных услуг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firstLine="35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содержит сведени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о государственных услугах, предоставляемых при исполнении отдельных государственных полномочий, переданных федеральными и областными законам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о муниципальных услугах, предоставляемых по вопросам местного значения муниципального образования «Лявленское»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муниципальных услугах, предоставляемых при исполнении части полномочий органов местного самоуправления поселений, переданных органами местного самоуправления поселений органам местного самоуправления муниципального района в соответствии с заключенными соглашениям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об услугах, которые являются необходимыми и обязательными для предоставления уполномоченным органами муниципа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угах, оказываемых муниципальными учреждениями и иными организациями муниципального образования «Приморский муниципальный район», в которых размещается муниципальное задание (заказ), выполняемое (выполняемый) за счет средств местного бюджета, при условии, что эти услуги включены в перечень услуг, утвержденный Правительством Российской Федерации, или дополнительный перечень услуг, утвержденный Правительством Архангельской области.</w:t>
      </w:r>
    </w:p>
    <w:p>
      <w:pPr>
        <w:pStyle w:val="Normal"/>
        <w:numPr>
          <w:ilvl w:val="0"/>
          <w:numId w:val="5"/>
        </w:numPr>
        <w:autoSpaceDE w:val="false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естра являются общедоступными и представляются заинтересованным лицам бесплатно.</w:t>
      </w:r>
    </w:p>
    <w:p>
      <w:pPr>
        <w:pStyle w:val="Normal"/>
        <w:numPr>
          <w:ilvl w:val="0"/>
          <w:numId w:val="5"/>
        </w:numPr>
        <w:autoSpaceDE w:val="false"/>
        <w:ind w:left="357" w:firstLine="357"/>
        <w:jc w:val="both"/>
        <w:rPr/>
      </w:pPr>
      <w:r>
        <w:rPr>
          <w:sz w:val="28"/>
          <w:szCs w:val="28"/>
        </w:rPr>
        <w:t>Информация, содержащаяся в Реестре, является официальной служит основанием для совершения юридически значимых действий.</w:t>
      </w:r>
    </w:p>
    <w:p>
      <w:pPr>
        <w:pStyle w:val="Normal"/>
        <w:numPr>
          <w:ilvl w:val="0"/>
          <w:numId w:val="5"/>
        </w:numPr>
        <w:autoSpaceDE w:val="false"/>
        <w:ind w:left="357" w:firstLine="357"/>
        <w:jc w:val="both"/>
        <w:rPr/>
      </w:pPr>
      <w:r>
        <w:rPr>
          <w:sz w:val="28"/>
          <w:szCs w:val="28"/>
        </w:rPr>
        <w:t>Ответственность за неполноту или недостоверность информации, содержащейся в Реестре несут уполномоченны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в Реестр уполномоч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57" w:firstLine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азмещения сведений о муниципальной услуге в Реестре, уполномоченное лицо должно иметь утвержденные административные регламенты в электронном виде и на бумажном носителе.</w:t>
      </w:r>
    </w:p>
    <w:p>
      <w:pPr>
        <w:pStyle w:val="Normal"/>
        <w:numPr>
          <w:ilvl w:val="0"/>
          <w:numId w:val="2"/>
        </w:numPr>
        <w:autoSpaceDE w:val="false"/>
        <w:ind w:left="357" w:firstLine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несении изменений в административный регламент, уполномоченный орган в течение пяти рабочих дней с даты утверждения изменений актуализирует информацию в Реестре.</w:t>
      </w:r>
    </w:p>
    <w:p>
      <w:pPr>
        <w:pStyle w:val="Normal"/>
        <w:numPr>
          <w:ilvl w:val="0"/>
          <w:numId w:val="2"/>
        </w:numPr>
        <w:autoSpaceDE w:val="false"/>
        <w:ind w:left="357" w:firstLine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или отмены (признание утратившим силу) административного регламента уполномоченное лицо в течение трех рабочих дней актуализирует информацию в Реестре.</w:t>
      </w:r>
    </w:p>
    <w:p>
      <w:pPr>
        <w:pStyle w:val="Normal"/>
        <w:numPr>
          <w:ilvl w:val="0"/>
          <w:numId w:val="2"/>
        </w:numPr>
        <w:autoSpaceDE w:val="false"/>
        <w:ind w:left="357" w:firstLine="357"/>
        <w:jc w:val="both"/>
        <w:outlineLvl w:val="1"/>
        <w:rPr/>
      </w:pPr>
      <w:r>
        <w:rPr>
          <w:sz w:val="28"/>
          <w:szCs w:val="28"/>
        </w:rPr>
        <w:t>В случае прекращения осуществления уполномоченным органом муниципальной услуг, содержащейся в Реестре, на основании нормативного правового акта Российской Федерации, Архангельской области, муниципального правового акта уполномоченный орган в течение трех рабочих дней с момента вступления в силу указанного акта обязан внести соответствующие изменения в Ре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Доронина Галина Николаевна</dc:creator>
  <dc:description/>
  <dc:language>en-US</dc:language>
  <cp:lastModifiedBy>Аня</cp:lastModifiedBy>
  <cp:lastPrinted>2014-03-04T14:16:00Z</cp:lastPrinted>
  <dcterms:modified xsi:type="dcterms:W3CDTF">2014-03-04T10:22:00Z</dcterms:modified>
  <cp:revision>2</cp:revision>
  <dc:subject/>
  <dc:title/>
</cp:coreProperties>
</file>