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Приморский муниципальный район</w:t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Heading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Муниципальное образование « Ластольское»</w:t>
      </w:r>
    </w:p>
    <w:p>
      <w:pPr>
        <w:pStyle w:val="Heading6"/>
        <w:rPr>
          <w:rFonts w:ascii="Times New (W1);Times New Roman" w:hAnsi="Times New (W1);Times New Roman" w:cs="Times New (W1);Times New Roman"/>
          <w:b w:val="false"/>
          <w:b w:val="false"/>
          <w:sz w:val="24"/>
        </w:rPr>
      </w:pPr>
      <w:r>
        <w:rPr>
          <w:rFonts w:cs="Times New (W1);Times New Roman" w:ascii="Times New (W1);Times New Roman" w:hAnsi="Times New (W1);Times New Roman"/>
          <w:b w:val="false"/>
          <w:sz w:val="24"/>
        </w:rPr>
      </w:r>
    </w:p>
    <w:p>
      <w:pPr>
        <w:pStyle w:val="Heading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9"/>
        <w:jc w:val="center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  <w:t>Глава муниципального  образования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Heading9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15 июля 2009 года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(W1);Times New Roman" w:ascii="Times New (W1);Times New Roman" w:hAnsi="Times New (W1);Times New Roman"/>
          <w:b/>
        </w:rPr>
        <w:t xml:space="preserve"> № 118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д. Ластола</w:t>
      </w:r>
    </w:p>
    <w:p>
      <w:pPr>
        <w:pStyle w:val="TextBody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Об утверждении Положения о порядке уведомления представителя нанимателя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/>
          <w:bCs/>
        </w:rPr>
        <w:t>( 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>В соответствии с Федеральным законом  от 25.12.2008 года № 273-ФЗ « О противодействии коррупции», в целях предупреждения и пресечения коррупционных проявлений на муниципальной службе в органах местного самоуправления  муниципального образования «Ластольское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 xml:space="preserve">1.    Утвердить Положение о порядке уведомления представителя нанимател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</w:rPr>
        <w:t xml:space="preserve">( работодателя) о фактах обращения в целях склонения муниципального служащего к совершению коррупционных правонару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 xml:space="preserve"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Бугакову А.Д., заместителя главы  администрации по общим вопросам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 xml:space="preserve">3. Настоящее распоряжение вступает в силу со дня его подписания.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Глава                            </w: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>МО « Ластольское»                                                                                                   Куроптев А. Л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(W1);Times New Roman" w:cs="Times New (W1);Times New Roman" w:ascii="Times New (W1);Times New Roman" w:hAnsi="Times New (W1);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                                            </w:t>
      </w:r>
      <w:r>
        <w:rPr>
          <w:rFonts w:cs="Times New (W1);Times New Roman" w:ascii="Times New (W1);Times New Roman" w:hAnsi="Times New (W1);Times New Roman"/>
          <w:b/>
        </w:rPr>
        <w:t>ПОЛОЖЕНИЕ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о порядке уведомления представителя нанимателя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( 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 xml:space="preserve">Общие положения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  <w:t xml:space="preserve">Настоящее Положение в соответствии с пунктом 5 статьи 9 Федерального закона от 25.12.2008 года № 273 – ФЗ « О противодействии коррупции» определяет порядок уведомления представителя нанимателя ( работодателя) о фактах обращения а целях склонения муниципального служащего к совершению коррупционных правонарушений ( далее - уведомление), 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 </w:t>
      </w:r>
    </w:p>
    <w:p>
      <w:pPr>
        <w:pStyle w:val="Normal"/>
        <w:numPr>
          <w:ilvl w:val="1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Cs/>
        </w:rPr>
        <w:t xml:space="preserve">Действие настоящего  Положения распространяется на муниципальных служащих, для которых  Глава МО «Ластольское» ( далее Глава администрации) является работодателем. </w:t>
      </w:r>
    </w:p>
    <w:p>
      <w:pPr>
        <w:pStyle w:val="Normal"/>
        <w:numPr>
          <w:ilvl w:val="1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Cs/>
        </w:rPr>
        <w:t>Уведомление муниципальным служащим представителя нанимателя о фактах обращения к нему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Normal"/>
        <w:numPr>
          <w:ilvl w:val="1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bCs/>
        </w:rPr>
        <w:t>Фактом обращения к муниципальному служащему в целях склонения его к коррупционным правонарушениям является понуждение к совершению деяния от имени или в интересах юридического лица, ( а равно конкретного гражданина) которое может повлечь: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а) злоупотребление служебным положением;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</w:t>
      </w:r>
      <w:r>
        <w:rPr>
          <w:rFonts w:cs="Times New (W1);Times New Roman" w:ascii="Times New (W1);Times New Roman" w:hAnsi="Times New (W1);Times New Roman"/>
          <w:bCs/>
        </w:rPr>
        <w:t>б)  злоупотребление полномочиями;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в) коммерческий подкуп, дачу взятки, получение взятки; 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г) иное незаконное использование муниципальным служащим своего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должностного положения вопреки законным интересам общества и 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государства в целях получения выгоды  в виде денег, ценностей, иного 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имущества или услуг имущественного  характера, или иных 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eastAsia="Times New (W1);Times New Roman" w:cs="Times New (W1);Times New Roman" w:ascii="Times New (W1);Times New Roman" w:hAnsi="Times New (W1);Times New Roman"/>
          <w:bCs/>
        </w:rPr>
        <w:t xml:space="preserve">                       </w:t>
      </w:r>
      <w:r>
        <w:rPr>
          <w:rFonts w:cs="Times New (W1);Times New Roman" w:ascii="Times New (W1);Times New Roman" w:hAnsi="Times New (W1);Times New Roman"/>
          <w:bCs/>
        </w:rPr>
        <w:t xml:space="preserve">имущественных прав для себя или третьих лиц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11</w:t>
      </w:r>
      <w:r>
        <w:rPr>
          <w:rFonts w:cs="Times New (W1);Times New Roman" w:ascii="Times New (W1);Times New Roman" w:hAnsi="Times New (W1);Times New Roman"/>
          <w:bCs/>
        </w:rPr>
        <w:t xml:space="preserve">. </w:t>
      </w:r>
      <w:r>
        <w:rPr>
          <w:rFonts w:cs="Times New (W1);Times New Roman" w:ascii="Times New (W1);Times New Roman" w:hAnsi="Times New (W1);Times New Roman"/>
          <w:b/>
          <w:bCs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</w:t>
      </w:r>
      <w:r>
        <w:rPr>
          <w:rFonts w:cs="Times New (W1);Times New Roman" w:ascii="Times New (W1);Times New Roman" w:hAnsi="Times New (W1);Times New Roman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Главу администрации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</w:t>
      </w:r>
      <w:r>
        <w:rPr>
          <w:rFonts w:cs="Times New (W1);Times New Roman" w:ascii="Times New (W1);Times New Roman" w:hAnsi="Times New (W1);Times New Roman"/>
        </w:rPr>
        <w:t xml:space="preserve">2.2. Направление уведомления Главе администрации или его представителю производится по форме согласно приложению 1 к Положению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</w:t>
      </w:r>
      <w:r>
        <w:rPr>
          <w:rFonts w:cs="Times New (W1);Times New Roman" w:ascii="Times New (W1);Times New Roman" w:hAnsi="Times New (W1);Times New Roman"/>
        </w:rPr>
        <w:t xml:space="preserve">2.3. В уведомлении указывается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-   фамилия, имя, отчество муниципального служащего, направившего уведомление ( далее – уведомитель), контактный телефон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- замещаемая должность муниципальной службы уведомителя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-    информация об обращении к уведомителю  каких- либо лиц в целях склонения его к совершению коррупционных правонарушений (излагается в свободной форме)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- подпись уведомителя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</w:t>
      </w:r>
      <w:r>
        <w:rPr>
          <w:rFonts w:cs="Times New (W1);Times New Roman" w:ascii="Times New (W1);Times New Roman" w:hAnsi="Times New (W1);Times New Roman"/>
        </w:rPr>
        <w:t xml:space="preserve">_ дата составления уведомления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</w:rPr>
        <w:t xml:space="preserve">111. Порядок регистрации уведомлений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 далее – журнал регистрации). </w:t>
      </w:r>
    </w:p>
    <w:p>
      <w:pPr>
        <w:pStyle w:val="Normal"/>
        <w:numPr>
          <w:ilvl w:val="1"/>
          <w:numId w:val="3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Прием, оформление и регистрация уведомлений возлагается  на  работника администрации, который оформляет, ведет и хранит журнал регистрации. </w:t>
      </w:r>
    </w:p>
    <w:p>
      <w:pPr>
        <w:pStyle w:val="Normal"/>
        <w:numPr>
          <w:ilvl w:val="1"/>
          <w:numId w:val="3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Журнал регистрации оформляется по форме согласно Приложению № 2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lang w:val="en-US"/>
        </w:rPr>
        <w:t>IY</w:t>
      </w:r>
      <w:r>
        <w:rPr>
          <w:rFonts w:cs="Times New (W1);Times New Roman" w:ascii="Times New (W1);Times New Roman" w:hAnsi="Times New (W1);Times New Roman"/>
          <w:b/>
        </w:rPr>
        <w:t xml:space="preserve">. Организация проверки сведений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 xml:space="preserve">4.1. Уведомление муниципального служащего о фактах обращения к нему в целях склонения к совершению коррупционных правонарушений носит КОНФЕДИЦИАЛЬНЫЙ характер и не подлежит разглашению иначе как с разрешения муниципального служащего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</w:t>
      </w:r>
      <w:r>
        <w:rPr>
          <w:rFonts w:cs="Times New (W1);Times New Roman" w:ascii="Times New (W1);Times New Roman" w:hAnsi="Times New (W1);Times New Roman"/>
        </w:rPr>
        <w:t xml:space="preserve">4.2.  Поступившее представителю нанимателя уведомление является основанием для принятия им решения о проведении служебной проверки в соответствии с установленным порядком.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</w:t>
      </w:r>
      <w:r>
        <w:rPr>
          <w:rFonts w:cs="Times New (W1);Times New Roman" w:ascii="Times New (W1);Times New Roman" w:hAnsi="Times New (W1);Times New Roman"/>
        </w:rPr>
        <w:t>4.3.  При наличии в уведомлении сведений о совершении или 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Ф об оперативно- розыскной деятельности, для чего поступившее уведомление незамедлительно направляется а правоохранительные органы в соответствии с их  компетенцией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>Приложение № 1 к Положению о</w:t>
      </w:r>
    </w:p>
    <w:p>
      <w:pPr>
        <w:pStyle w:val="Normal"/>
        <w:jc w:val="right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порядке уведомления представителя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нанимателя ( работодателя) о фактах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>обращения в целях склонения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муниципального служащего к </w:t>
      </w:r>
    </w:p>
    <w:p>
      <w:pPr>
        <w:pStyle w:val="Normal"/>
        <w:jc w:val="center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совершению коррупционных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правонарушений 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Главе МО « Ластольское»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Куроптеву А.Л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От ____________________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______________________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( Ф.И.О. муниципального служащего) 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______________________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(  замещаемая должность муниципальной службы)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УВЕДОМЛЕНИЕ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 xml:space="preserve">В соответствии со статьей 9 федерального закона от  25.12.2008 года № 273 – ФЗ « О противодействии коррупции» 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Я, ____________________________________________________________________________ 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</w:t>
      </w:r>
      <w:r>
        <w:rPr>
          <w:rFonts w:cs="Times New (W1);Times New Roman" w:ascii="Times New (W1);Times New Roman" w:hAnsi="Times New (W1);Times New Roman"/>
          <w:sz w:val="20"/>
        </w:rPr>
        <w:t>( Ф.И.О., замещаемая должность муниципальной службы</w:t>
      </w:r>
      <w:r>
        <w:rPr>
          <w:rFonts w:cs="Times New (W1);Times New Roman" w:ascii="Times New (W1);Times New Roman" w:hAnsi="Times New (W1);Times New Roman"/>
        </w:rPr>
        <w:t xml:space="preserve">) 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настоящим уведомляю об обращении ко мне «_____»_________________ 20__ г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гражданина (ки) ________________________________________________________________ </w:t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( Ф.И.О.) </w:t>
      </w:r>
    </w:p>
    <w:p>
      <w:pPr>
        <w:pStyle w:val="Normal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 xml:space="preserve">в целях склонения меня к совершению коррупционных действий, а именно: </w:t>
      </w:r>
    </w:p>
    <w:p>
      <w:pPr>
        <w:pStyle w:val="Normal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 xml:space="preserve">______________________________________________________________________________________________________________________________________________________________ _______________________________________________________________________________ _______________________________________________________________________________ 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0"/>
        </w:rPr>
        <w:t xml:space="preserve">( перечислить, в чем выражается склонение к коррупционным правонарушениям) 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______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( Ф.И.О.) 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  <w:sz w:val="20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___________________________________________________          ____________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( дата)                                                                                    (подпись)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Уведомление зарегистрировано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в журнале регистрации 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«____»_____________ 20__ № _____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__________________________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( подпись ответственного лица)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>Приложение № 2 к Положению о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порядке уведомления представителя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нанимателя ( работодателя) о фактах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>обращения в целях склонения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муниципального служащего к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совершению коррупционных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</w:t>
      </w:r>
      <w:r>
        <w:rPr>
          <w:rFonts w:cs="Times New (W1);Times New Roman" w:ascii="Times New (W1);Times New Roman" w:hAnsi="Times New (W1);Times New Roman"/>
        </w:rPr>
        <w:t xml:space="preserve">правонарушений  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ЖУРНАЛ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регистрации уведомлений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9"/>
        <w:gridCol w:w="1619"/>
        <w:gridCol w:w="1619"/>
        <w:gridCol w:w="161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№</w:t>
            </w:r>
            <w:r>
              <w:rPr>
                <w:rFonts w:eastAsia="Times New (W1);Times New Roman" w:cs="Times New (W1);Times New Roman" w:ascii="Times New (W1);Times New Roman" w:hAnsi="Times New (W1);Times New Roman"/>
                <w:b/>
                <w:sz w:val="20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Дата регист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Ф.И.О. должность уведом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Краткое изложение обстоятельств д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Принятые м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0"/>
              </w:rPr>
              <w:t>Примечание</w:t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0"/>
        </w:rPr>
      </w:pPr>
      <w:r>
        <w:rPr>
          <w:rFonts w:cs="Times New (W1);Times New Roman" w:ascii="Times New (W1);Times New Roman" w:hAnsi="Times New (W1);Times New Roman"/>
          <w:b/>
          <w:sz w:val="20"/>
        </w:rPr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Крылова Галина Николаевна</dc:creator>
  <dc:description/>
  <cp:keywords/>
  <dc:language>en-US</dc:language>
  <cp:lastModifiedBy>support</cp:lastModifiedBy>
  <cp:lastPrinted>2009-07-16T11:16:00Z</cp:lastPrinted>
  <dcterms:modified xsi:type="dcterms:W3CDTF">2013-07-10T06:13:00Z</dcterms:modified>
  <cp:revision>2</cp:revision>
  <dc:subject/>
  <dc:title>Муниципальное образование « Приморский район» </dc:title>
</cp:coreProperties>
</file>