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Bookman Old Style"/>
          <w:b/>
          <w:b/>
        </w:rPr>
      </w:pPr>
      <w:r>
        <w:rPr>
          <w:rFonts w:eastAsia="Bookman Old Style"/>
          <w:b/>
        </w:rPr>
        <w:t xml:space="preserve"> </w:t>
      </w:r>
    </w:p>
    <w:p>
      <w:pPr>
        <w:pStyle w:val="Heading1"/>
        <w:rPr>
          <w:rFonts w:eastAsia="Bookman Old Style"/>
          <w:b/>
          <w:b/>
        </w:rPr>
      </w:pPr>
      <w:r>
        <w:rPr>
          <w:rFonts w:eastAsia="Bookman Old Style"/>
          <w:b/>
        </w:rPr>
        <w:t xml:space="preserve">   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рхангель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орский муниципальный район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 « Ластольское»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Heading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 сентября 2010 года                                                                                                      № 143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. Ластол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 Об утверждении Перечня должностей муниципальной службы в администрации МО «Ластольское» при назначении на которые граждане и при замещении которых муниципальные служащие обязаны представлять сведения о св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 супруга) и несовершеннолетних дет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5.12.2008г. № 273-ФЗ «О противодействии коррупции» от 02.03.2007 года № 25-ФЗ « О муниципальной службе в Российской Федерации» (с изменениями и дополнениями), Указом Президента Российской Федерации от 18.05.2009 № 557 « Об утверждении Переч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ей федеральной государственной службы, при назначении на которые граждане и при замещении которых федеральные  государственные служащие обязаны представлять сведения о св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 супруга) и несовершеннолетних детей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областным законом от 27.09.2006 № 222-12-ОЗ « 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овом регулировании муниципальной службы в Архангельской области» (с изменениями и дополнениями):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прилагаемый Перечень должностей муниципальной службы в администрации МО « Ластольское», при назначении на которые граждане и при замещении которых муниципальные служащие обязаны представлять сведения о св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Муниципальные служащие, замещающие должности муниципальной службы, не включенные в Перечень должностей муниципальной службы в администрации муниципального образования «Ластольское», при назначении на которые граждане и при замещении которых муниципальные служащие обязаны представлять сведения о св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, предоставляют сведения о доходах, об имуществе и обязательствах имущественного характера в соответствии с Федеральным законом от 02.03.2007 3 25-ФЗ « О муниципальной службе в Российской Федерации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му  за  работу с кадрами обеспечить ознакомление муниципальных служащих, замещающих должности муниципальной службы, включенные в Перечень, с настоящим распоряжением.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 настоящего распоряжения возложить на заместителя главы администрации по общим вопросам  Бугакову А.Д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распоряжение действует до момента принятия нормативного правового акта Российской Федерации, устанавливающего соответствующий Перечень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О « Ластольское»                                                                                               Куроптев А. 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«Ластольское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143а от 27.09.2010 год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ечень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должностей муниципальной службы в администрации МО «Ластольское» при назначении на которые граждане и при замещении которых муниципальные служащие обязаны представлять сведения о св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 супруга) и несовершеннолетних детей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е должности муниципальной службы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аместитель главы местной админист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418" w:right="99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1843" w:leader="none"/>
      </w:tabs>
      <w:ind w:left="7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21:00Z</dcterms:created>
  <dc:creator>Крылова Галина Николаевна</dc:creator>
  <dc:description/>
  <dc:language>en-US</dc:language>
  <cp:lastModifiedBy>Bugakova</cp:lastModifiedBy>
  <cp:lastPrinted>2011-02-25T10:16:00Z</cp:lastPrinted>
  <dcterms:modified xsi:type="dcterms:W3CDTF">2011-05-05T10:11:00Z</dcterms:modified>
  <cp:revision>8</cp:revision>
  <dc:subject/>
  <dc:title>Муниципальное образование « Приморский район» </dc:title>
</cp:coreProperties>
</file>