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августа 2013                         с.Вознесенье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комисс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в муниципальном образовании «Вознесенское»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6.11.2008 № 626-31-ОЗ «О противодействии коррупции в Архангельской области», указом Губернатора Архангельской области от 26.04.2012 № 51-у «Об утверждении плана противодействия коррупции в Архангельской области на 2012 – 2013 годы», постановления администрации муниципального образования  «Вознесенское  от 28.08.2013 № 25  « Об утверждении Положения о комиссии по противодействию коррупции в муниципальном образовании «Вознесенское» утвердить состав комиссии по противодействию коррупции в муниципальном образовании «Вознесенское» в следующем составе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Вознесенское»</w:t>
        <w:tab/>
        <w:tab/>
        <w:tab/>
        <w:tab/>
        <w:t xml:space="preserve">        Коновалов Юрий Николаевич (председатель комиссии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Заместитель главы местной администрации по финансовым вопросам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ина Галина Юрьевна (заместитель председателя комиссии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естной администрации по общим вопросам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Ирина Анатольевна (секретарь комиссии).</w:t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муниципального Совета муниципального образования «Вознесенское»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ебедева Елена Павлов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по бюджету, налогам и имуществу муниципального Совета муниципального образования «Вознесенское»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еленина Галина Александровна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по регламенту, социальным и нормативно-правовым вопросам  муниципального Совета муниципального образования «Вознесенское»</w:t>
        <w:tab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орофеева Галина Васильевна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уполномоченный полиции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аджиев Абас Мирзаевич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</w:t>
      </w:r>
    </w:p>
    <w:p>
      <w:pPr>
        <w:pStyle w:val="Normal"/>
        <w:spacing w:lineRule="exact" w:line="360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кина Надежда Александров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Ю.Н.Коновалов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5:00Z</dcterms:created>
  <dc:creator>IRINA</dc:creator>
  <dc:description/>
  <cp:keywords/>
  <dc:language>en-US</dc:language>
  <cp:lastModifiedBy>IRINA</cp:lastModifiedBy>
  <dcterms:modified xsi:type="dcterms:W3CDTF">2013-09-02T09:36:00Z</dcterms:modified>
  <cp:revision>3</cp:revision>
  <dc:subject/>
  <dc:title/>
</cp:coreProperties>
</file>