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Архангельская область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ий муниципальный район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/>
        <w:t>Администрация муниципального образования  образование « Ластольское</w:t>
      </w:r>
    </w:p>
    <w:p>
      <w:pPr>
        <w:pStyle w:val="Heading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3 июня 2013 года                                                                                                      № 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Ластола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в Распоряжение  № 144а от 28.09.2010  «О комиссии </w:t>
      </w:r>
      <w:r>
        <w:rPr>
          <w:b/>
          <w:bCs/>
        </w:rPr>
        <w:t>по соблюдению требований к служебному поведению муниципальных служащих администрации, органов местной администрации муниципального образования «Ластольское» и урегулированию конфликта интере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/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в целях соблюдения требований к служебному поведению муниципальных служащих администрации, органов местной администрации муниципального образования «Ластольское»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       </w:t>
      </w:r>
      <w:r>
        <w:rPr/>
        <w:t>1. Внести следующие изменения</w:t>
      </w:r>
      <w:r>
        <w:rPr>
          <w:b/>
        </w:rPr>
        <w:t xml:space="preserve"> </w:t>
      </w:r>
      <w:r>
        <w:rPr/>
        <w:t xml:space="preserve">в Распоряжение  № 144а от 28.09.2010  «О комиссии </w:t>
      </w:r>
      <w:r>
        <w:rPr>
          <w:bCs/>
        </w:rPr>
        <w:t>по соблюдению требований к служебному поведению муниципальных служащих администрации, органов местной администрации муниципального образования «Ластольское» и урегулированию конфликта интересов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  <w:t xml:space="preserve">    </w:t>
      </w:r>
      <w:r>
        <w:rPr/>
        <w:t xml:space="preserve">1) Пункт 2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  <w:t xml:space="preserve">   </w:t>
      </w:r>
      <w:r>
        <w:rPr/>
        <w:t>- Создать комиссию по соблюдению требований к служебному поведению муниципальных служащих администрации, органов местной администрации муниципального образования «Ластольское» и урегулированию конфликта интересов в следующем составе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</w:r>
    </w:p>
    <w:p>
      <w:pPr>
        <w:pStyle w:val="ConsPlusNonformat"/>
        <w:ind w:left="3600" w:hanging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убовая Людмила Леонидовна - председатель комиссии, заместитель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ы администрации по финансам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ind w:left="3600" w:hanging="36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уроптев Анатолий Леонидович  - заместитель председателя комиссии, директор      </w:t>
      </w:r>
    </w:p>
    <w:p>
      <w:pPr>
        <w:pStyle w:val="ConsPlusNonformat"/>
        <w:ind w:left="3600" w:hanging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У «Ластольское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Бугакова Алевтина Дмитриевна - секретарь комиссии, заместитель главы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по общим    вопросам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азакова Елена Николаевна – депутат муниципального Совета МО «Ластольское»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огушина Любовь Леонидовна -  депутат муниципального Совета МО «Ластольское»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лен Совета ветеран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Настоящее распоряжение вступает в законную силу со дня его подпис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муниципального образования                                               </w:t>
        <w:tab/>
        <w:t xml:space="preserve">             К.М. Тищенко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06:00Z</dcterms:created>
  <dc:creator>user</dc:creator>
  <dc:description/>
  <cp:keywords/>
  <dc:language>en-US</dc:language>
  <cp:lastModifiedBy>Bugakova</cp:lastModifiedBy>
  <cp:lastPrinted>2013-06-05T14:22:00Z</cp:lastPrinted>
  <dcterms:modified xsi:type="dcterms:W3CDTF">2013-06-05T10:26:00Z</dcterms:modified>
  <cp:revision>4</cp:revision>
  <dc:subject/>
  <dc:title> </dc:title>
</cp:coreProperties>
</file>