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center"/>
        <w:rPr>
          <w:caps/>
        </w:rPr>
      </w:pPr>
      <w:r>
        <w:object w:dxaOrig="100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8pt;height:1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3240602" r:id="rId2"/>
        </w:object>
      </w:r>
      <w:r>
        <w:rPr>
          <w:caps/>
        </w:rPr>
        <w:t>Архангельская область Приморский район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aps/>
        </w:rPr>
      </w:pPr>
      <w:r>
        <w:rPr>
          <w:caps/>
        </w:rPr>
        <w:t>муниципальное образование «Повракульское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aps/>
        </w:rPr>
      </w:pPr>
      <w:r>
        <w:rPr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января 2014 года                                                                                    № 2 р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вракульская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, предоставляемых в муниципальном образовании «Повракульское» и назначении ответственных за консультирование и  предоставление муниципальных услуг, предоставляемых в муниципальном образовании «Повракульское»</w: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Федерального закона от 27 июля 2010 г. № 210–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в муниципальном образовании "Повракульско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ответственных лиц за консультирование и предоставление  муниципальных услуг, предоставляемых в муниципальном образовании "Повракульское", в соответствии с прилагаемым Перечнем.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Административные регламенты, утвержденные в администрации МО «Повракульское», привести в соответствие с  настоящим перечне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/>
      </w:pPr>
      <w:r>
        <w:rPr>
          <w:bCs/>
          <w:sz w:val="28"/>
          <w:szCs w:val="28"/>
        </w:rPr>
        <w:t>4. Опубликовать (о</w:t>
      </w:r>
      <w:r>
        <w:rPr>
          <w:sz w:val="28"/>
          <w:szCs w:val="28"/>
        </w:rPr>
        <w:t>бнародовать) настоящее распоряжение и  разместить в сети Интернет на официальном информационном сайте администрации муниципального образования "Приморский муниципальный район"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/>
      </w:pPr>
      <w:r>
        <w:rPr>
          <w:sz w:val="28"/>
          <w:szCs w:val="28"/>
        </w:rPr>
        <w:t>5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поряжение  № 5 р от 27.02.2012 «Об утверждении перечня муниципальных услуг, предоставляемых в муниципальном образовании «Повракульское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поряжение № 30 р от 18.07.2012 «</w:t>
      </w:r>
      <w:r>
        <w:rPr>
          <w:bCs/>
          <w:sz w:val="28"/>
          <w:szCs w:val="28"/>
        </w:rPr>
        <w:t>Об ответственных за консультирование и  предоставление муниципальных услуг, предоставляемых в муниципальном образовании «Повракульское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     Контроль  исполнения данного распоряжения оставляю за собо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</w:t>
        <w:tab/>
        <w:t xml:space="preserve">        А.В. Ершо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438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поряжением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"Повракульско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7.01.2014 г. № 2 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Повраку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25"/>
        <w:gridCol w:w="29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устройства и перепланировки жилых помещений на территории муниципального образования «Повракульское» 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дминистрация МО «Повракуль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ереводе жилых помещений в нежилые и нежилых помещений в жилые на территории муниципального образования «Повракульское» 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дминистрация МО «Повракуль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(или) изменение договора социального найма  жилого помещения, находящегося в собственности муниципального образования «Повракульское»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дминистрация МО «Повракуль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ок из похозяйственных книг муниципального образования «Повракульское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дминистрация МО «Повракуль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Заместитель главы местной администрации по общим вопроса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едоставления им жилых помещений по договорам социального найма в муниципальном образовании «Повракульское» 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дминистрация МО «Повракуль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Заместитель главы местной администрации по общим вопроса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 в муниципальном образовании «Повракульское» 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дминистрация МО «Повракуль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Заместитель главы местной администрации по общим вопроса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схем расположения границ земельного участка на кадастровом плане территории муниципального образования «Повракульское» 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дминистрация МО «Повракуль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, изменение (переадресация) и прекращение (аннулирование) адресов объектов капитального строительства, находящихся на территории муниципального образования «Повракульское» 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дминистрация МО «Повракуль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находящегося в собственности муниципального образования «Повракульское» 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дминистрация МО «Повракуль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гласия арендаторам муниципального имущества на его сдачу в субаренду на территории муниципального образования «Повракульское» 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дминистрация МО «Повракуль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го имущества находящегося в собственности муниципального образования «Повракульское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пециалист финансового управления администрации МО «Приморский муниципальный район» (по соглаше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8:00Z</dcterms:created>
  <dc:creator>Доронина Галина Николаевна</dc:creator>
  <dc:description/>
  <cp:keywords/>
  <dc:language>en-US</dc:language>
  <cp:lastModifiedBy>Повракула</cp:lastModifiedBy>
  <cp:lastPrinted>2014-01-17T08:37:00Z</cp:lastPrinted>
  <dcterms:modified xsi:type="dcterms:W3CDTF">2014-01-17T06:41:00Z</dcterms:modified>
  <cp:revision>37</cp:revision>
  <dc:subject/>
  <dc:title/>
</cp:coreProperties>
</file>