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Т ДЕПУТАТОВ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ПЕРТОМИНСКОЕ»</w:t>
      </w:r>
    </w:p>
    <w:p>
      <w:pPr>
        <w:pStyle w:val="ConsPlusTitle"/>
        <w:jc w:val="center"/>
        <w:rPr/>
      </w:pPr>
      <w:r>
        <w:rPr>
          <w:rFonts w:cs="Times New Roman" w:ascii="Times New Roman" w:hAnsi="Times New Roman"/>
          <w:b w:val="false"/>
          <w:sz w:val="24"/>
          <w:szCs w:val="24"/>
        </w:rPr>
        <w:t>Третья сессия первого созыв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6 ноября 2015 г. N 31</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НАЗНАЧЕНИИ ПУБЛИЧНЫХ СЛУША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В соответствии со ст. 28 Федерального Закона от 06.10.2003 № 131- 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убличных слушаниях на территории муниципального образования «Пертоминское», утвержденным  (указывается орган и акт об утверждении Положения) реш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значить на 16.оо часов 10 декабря 2015 года публичные слушания по обсуждению проекта решения Совета депутатов муниципального образования «Пертоминское» «Об утверждении бюджета муниципального образования «Пертоминское» на 2016 год». Публичные слушания провести по адресу: 163550, Архангельская область, Приморский район, пос.Пертоминск, ул.Северная, д.5, помещение Центра досуга п.Пертоминск.</w:t>
      </w:r>
    </w:p>
    <w:p>
      <w:pPr>
        <w:pStyle w:val="ConsPlusNormal"/>
        <w:ind w:firstLine="540"/>
        <w:jc w:val="both"/>
        <w:rPr/>
      </w:pPr>
      <w:r>
        <w:rPr>
          <w:rFonts w:cs="Times New Roman" w:ascii="Times New Roman" w:hAnsi="Times New Roman"/>
          <w:sz w:val="24"/>
          <w:szCs w:val="24"/>
        </w:rPr>
        <w:t xml:space="preserve">2. Утвердить прилагаемый </w:t>
      </w:r>
      <w:hyperlink w:anchor="P29">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организационного комитета для подготовки и проведения публичных слушаний по обсуждению проекта решения Совета депутатов муниципального образования  «Пертоминское» «Об утверждении бюджета муниципального образования «Пертоминское» на 2016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Установить, что учет предложений физических и юридических лиц по проекту решения Совета депутатов муниципального образования  «Пертоминское» «Об утверждении бюджета муниципального образования «Пертоминское» на 2016 год» и участию граждан в его обсуждении ведется Советом депутатов муниципального образования «Пертоминское» в порядке, установленном </w:t>
      </w:r>
      <w:hyperlink r:id="rId3">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убличных слушаниях на территории муниципального образования «Пертоминское», утвержденным решением Совета депутатов муниципального образования «Пертоминское» от 15 октября 2015 года № 15.</w:t>
      </w:r>
    </w:p>
    <w:p>
      <w:pPr>
        <w:pStyle w:val="ConsPlusNormal"/>
        <w:ind w:firstLine="540"/>
        <w:jc w:val="both"/>
        <w:rPr/>
      </w:pPr>
      <w:r>
        <w:rPr>
          <w:rFonts w:cs="Times New Roman" w:ascii="Times New Roman" w:hAnsi="Times New Roman"/>
          <w:sz w:val="24"/>
          <w:szCs w:val="24"/>
        </w:rPr>
        <w:t xml:space="preserve">Предложения по проекту решения Совета депутатов муниципального образования  «Пертоминское» «Об утверждении бюджета муниципального образования «Пертоминское» на 2016 год» принимаются до 05 декабря 2015 года помощником главы муниципального образования «Пертоминское» по адресу: пос.Пертоминск, ул.Беломорская, д.2, тел.25-74-19, электронная почта: </w:t>
      </w:r>
      <w:r>
        <w:rPr>
          <w:rFonts w:cs="Times New Roman" w:ascii="Times New Roman" w:hAnsi="Times New Roman"/>
          <w:sz w:val="24"/>
          <w:szCs w:val="24"/>
          <w:u w:val="single"/>
          <w:lang w:val="en-US"/>
        </w:rPr>
        <w:t>mopertominsk</w:t>
      </w:r>
      <w:r>
        <w:rPr>
          <w:rFonts w:cs="Times New Roman" w:ascii="Times New Roman" w:hAnsi="Times New Roman"/>
          <w:sz w:val="24"/>
          <w:szCs w:val="24"/>
          <w:u w:val="single"/>
        </w:rPr>
        <w:t>@</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4. Организационному комитету обеспечить публикацию информации о проведении публичных слушаний не позднее  20 ноября 2015 года.</w:t>
      </w:r>
    </w:p>
    <w:p>
      <w:pPr>
        <w:pStyle w:val="ConsPlusNormal"/>
        <w:ind w:firstLine="540"/>
        <w:jc w:val="both"/>
        <w:rPr/>
      </w:pPr>
      <w:r>
        <w:rPr>
          <w:rFonts w:cs="Times New Roman" w:ascii="Times New Roman" w:hAnsi="Times New Roman"/>
          <w:sz w:val="24"/>
          <w:szCs w:val="24"/>
        </w:rPr>
        <w:t>5. Совету депутатов муниципального образования «Пертоминское» обеспечить официальное опубликование проекта Совета депутатов муниципального образования  «Пертоминское» «Об утверждении бюджета муниципального образования «Пертоминское» на 2016 год» в бюллетене «Вестник Летнего Берега»  не позднее 20 ноября 2015 г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Совета депутат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Пертоминское»                                                                 В.В.Федот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pPr>
      <w:r>
        <w:rPr>
          <w:rFonts w:cs="Times New Roman" w:ascii="Times New Roman" w:hAnsi="Times New Roman"/>
          <w:sz w:val="24"/>
          <w:szCs w:val="24"/>
        </w:rPr>
        <w:t xml:space="preserve">решением Совету депутат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Пертоминск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6 ноября 2015 N 3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0" w:name="P29"/>
      <w:bookmarkEnd w:id="0"/>
      <w:r>
        <w:rPr>
          <w:rFonts w:cs="Times New Roman" w:ascii="Times New Roman" w:hAnsi="Times New Roman"/>
          <w:b w:val="false"/>
          <w:sz w:val="24"/>
          <w:szCs w:val="24"/>
        </w:rPr>
        <w:t>СОСТА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ОННОГО КОМИТЕТА ДЛЯ ПОДГОТОВКИ И ПРОВЕД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УБЛИЧНЫХ СЛУШАНИЙ ПО ОБСУЖДЕНИЮ ПРОЕКТА РЕШ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ВЕТА ДЕПУТАТОВ МУНИЦИПАЛЬНОГО ОБРАЗОВАНИЯ «ПЕРТОМИНСКО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 УТВЕРЖДЕНИИ БЮДЖЕТА МУНИЦИПАЛЬНОГО ОБРАЗОВАНИЯ «ПЕРТОМИНСКОЕ» НА 2016 ГОД</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В.Федотова – заместитель Совета депутатов муниципального образования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томинско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О.Гуляев -  депутат Совета депутатов муниципального образования «Пертоминско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В.Шиловская – заместитель главы муниципального образования «Пертоминско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В.Пенкина – помощник главы муниципального образования «Пертоминско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3B880778875D6948CFCC643AEDFD3347DF981DAEE3EC0A24CEC1A11DF9EFF83DD66C0C047EC619FB12A6H1WDN" TargetMode="External"/><Relationship Id="rId3" Type="http://schemas.openxmlformats.org/officeDocument/2006/relationships/hyperlink" Target="consultantplus://offline/ref=EF3B880778875D6948CFCC643AEDFD3347DF981DAEE3EC0A24CEC1A11DF9EFF83DD66C0C047EC619FB12A6H1WD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56:00Z</dcterms:created>
  <dc:creator>urist04</dc:creator>
  <dc:description/>
  <cp:keywords/>
  <dc:language>en-US</dc:language>
  <cp:lastModifiedBy>Юрий</cp:lastModifiedBy>
  <cp:lastPrinted>2015-10-29T12:19:00Z</cp:lastPrinted>
  <dcterms:modified xsi:type="dcterms:W3CDTF">2015-11-20T06:37:00Z</dcterms:modified>
  <cp:revision>23</cp:revision>
  <dc:subject/>
  <dc:title>СОВЕТ ДЕПУТАТОВ МУНИЦИПАЛЬНОГО ОБРАЗОВАНИЯ «Н-СКОЕ»</dc:title>
</cp:coreProperties>
</file>