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Bookman Old Style"/>
          <w:b/>
          <w:b/>
        </w:rPr>
      </w:pPr>
      <w:r>
        <w:rPr>
          <w:rFonts w:eastAsia="Bookman Old Style"/>
          <w:b/>
        </w:rPr>
        <w:t xml:space="preserve"> </w:t>
      </w:r>
    </w:p>
    <w:p>
      <w:pPr>
        <w:pStyle w:val="Heading1"/>
        <w:rPr>
          <w:rFonts w:eastAsia="Bookman Old Style"/>
          <w:b/>
          <w:b/>
        </w:rPr>
      </w:pPr>
      <w:r>
        <w:rPr>
          <w:rFonts w:eastAsia="Bookman Old Style"/>
          <w:b/>
        </w:rPr>
        <w:t xml:space="preserve">   </w:t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Архангельская област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орский муниципальный район</w:t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Муниципальное образование « Ластольское»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 октября 2013 года                                                                                   № 3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 Ластол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аспоряжение  № 11 от 28.03.2012 года «Об  утверждении перечня муниципальных услуг, предоставляемых в муниципальном образовании « Ластольско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27 июля 2010 года № 210-ФЗ « Об организации предоставления государственных и муниципальных услуг», руководствуясь Уставом муниципального образования « Ластольское», типизации оказываемых населению муниципального  образования «Ластольское» муниципальных услуг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еречень муниципальных услуг, предоставляемых администрацией муниципального образования «Ластольское» в новой актуальной редакции. Приложение №1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изировать имеющиеся  административные регламенты  в соответствии с методическими рекомендациями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распоряжение на официальном информационном сайте администрации муниципального образования  « Приморский муниципальный район» и обнародовать в местах размещения нормативных правовых актов для ознакомления граждан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аспоряжения оставляю за собой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муниципального образования                                              К.М.Тищ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Ластольское» 28.03.2013 № 1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 в редакции Распоряжений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6.2012г.№ 27, от 30.10.2013 № 38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слуг, предоставляемых администрацией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Ластольское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3238"/>
      </w:tblGrid>
      <w:tr>
        <w:trPr>
          <w:trHeight w:val="8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, изменение (переадресация) и прекращение (аннулирование) адресов объектов капитального строительства на территории МО «Ластольское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Ластольско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выписок из похозяйственных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 на территории МО «Ластольское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Ластольско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й о переводе жилых помещений в нежилые и нежилых помещений в жилые на территории МО«Ластольское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Ластоль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переустройства и перепланировки жилых помещений на территории МО«Ластольское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Ластоль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ние гражданин малоимущими в целях предоставления им жилых помещений договорам социального найма на территории МО«Ластольское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Ластоль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на учет граждан в качестве нуждающихся в жилых помещениях, предоставляемых по договорам социального найма на территории МО«Ластольское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Ластольское»</w:t>
            </w:r>
          </w:p>
        </w:tc>
      </w:tr>
      <w:tr>
        <w:trPr>
          <w:trHeight w:val="16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       жилых помещений по договорам социального найма                             гражданам состоящим на учете в качестве нуждающихся в жилых помещениях на территории МО«Ластольское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Ластольско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й о признании помещений жилыми помещениями, жилых помещений непригодными (пригодными) для проживания, многоквартирных домов аварийными и подлежащими сносу и реконструкции на территории МО«Ластольское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Ластольско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огласия наймодателя на вселение нанимателем в занимаемое им жилое помещение по договору социального найма других граждан в качестве членов семьи на территории МО«Ластольское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Ластольско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огласия наймодателя на обмен жилыми помещениями, предоставленными по договорам социального найма и оформление обмена этими жилыми помещениями на территории МО«Ластольское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Ластольско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го имущества в аренду или безвозмездное пользование на территории МО«Ластольское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Ластольское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из реестра муниципального имущества. на территории МО«Ластольское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Ластольское»   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границ земельных участков на территории МО«Ластольское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Ластольско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становление и выплата ежемесячных доплат к трудовой пенсии лицам, замещавшим муниципальные должности и должности муниципальной служб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Ластольское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99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5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44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-1843" w:leader="none"/>
      </w:tabs>
      <w:ind w:left="720" w:hanging="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</w:rPr>
  </w:style>
  <w:style w:type="paragraph" w:styleId="Style6">
    <w:name w:val="Знак Знак Знак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lang w:val="en-US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05:00Z</dcterms:created>
  <dc:creator>Крылова Галина Николаевна</dc:creator>
  <dc:description/>
  <cp:keywords/>
  <dc:language>en-US</dc:language>
  <cp:lastModifiedBy>Bugakova</cp:lastModifiedBy>
  <cp:lastPrinted>2013-10-30T12:17:00Z</cp:lastPrinted>
  <dcterms:modified xsi:type="dcterms:W3CDTF">2013-10-31T08:07:00Z</dcterms:modified>
  <cp:revision>6</cp:revision>
  <dc:subject/>
  <dc:title>Муниципальное образование « Приморский район» </dc:title>
</cp:coreProperties>
</file>