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 Приморский район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вракульское»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декабря  2012 года                                                                                      59  р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вракуль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лана проведения плановых провер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 подведомственных организациях муниципального образования «Повракуль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соответствии со статьей 6 закона  Архангельской области  от  02.07.2012  № 504-32-ОЗ  «О  порядке и условиях  осуществления  ведомственного контроля  за  соблюдением  трудового  законодательства  и  иных  нормативных  правовых  актов, содержащих  нормы  трудового  права»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подведомственных организациях муниципального образования «Повракульское» </w:t>
      </w:r>
      <w:r>
        <w:rPr>
          <w:rFonts w:cs="Times New Roman" w:ascii="Times New Roman" w:hAnsi="Times New Roman"/>
          <w:sz w:val="28"/>
          <w:szCs w:val="28"/>
        </w:rPr>
        <w:t>на 2013 год (далее – план проведения плановых провер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план проведения плановых проверок на странице  МО «Повракульское» официального информационного Интернет сайта администрации муниципального образования "Приморский муниципальный район"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 за 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А.В. Ер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Повраку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от 24.12.2012  № 59 р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</w:t>
      </w:r>
      <w:r>
        <w:rPr>
          <w:b/>
          <w:spacing w:val="40"/>
        </w:rPr>
        <w:t xml:space="preserve"> </w:t>
      </w:r>
      <w:r>
        <w:rPr>
          <w:b/>
          <w:bCs/>
        </w:rPr>
        <w:t>плановых проверок на</w:t>
      </w:r>
      <w:r>
        <w:rPr>
          <w:b/>
          <w:spacing w:val="40"/>
        </w:rPr>
        <w:t xml:space="preserve"> </w:t>
      </w:r>
      <w:r>
        <w:rPr>
          <w:b/>
          <w:bCs/>
        </w:rPr>
        <w:t>2013</w:t>
      </w:r>
      <w:r>
        <w:rPr>
          <w:b/>
          <w:spacing w:val="40"/>
        </w:rPr>
        <w:t xml:space="preserve"> </w:t>
      </w:r>
      <w:r>
        <w:rPr>
          <w:b/>
          <w:bCs/>
        </w:rPr>
        <w:t>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3240"/>
        <w:gridCol w:w="1980"/>
        <w:gridCol w:w="1701"/>
        <w:gridCol w:w="2126"/>
        <w:gridCol w:w="3126"/>
      </w:tblGrid>
      <w:tr>
        <w:trPr>
          <w:trHeight w:val="276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дведомственной организ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 которой подлежит плановой проверк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Предмет плановой прове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лановой проверки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кументар</w:t>
              <w:softHyphen/>
              <w:t xml:space="preserve">ная, выездная, документарная </w:t>
              <w:br/>
              <w:t>и выезд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плановой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У «Повракульский сельский дом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омощник главы местной администрации по общим вопроса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Юрисконсуль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3:00Z</dcterms:created>
  <dc:creator>Тарасова</dc:creator>
  <dc:description/>
  <cp:keywords/>
  <dc:language>en-US</dc:language>
  <cp:lastModifiedBy>Повракула</cp:lastModifiedBy>
  <cp:lastPrinted>2012-12-25T11:59:00Z</cp:lastPrinted>
  <dcterms:modified xsi:type="dcterms:W3CDTF">2012-12-25T08:00:00Z</dcterms:modified>
  <cp:revision>141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