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jc w:val="center"/>
        <w:rPr>
          <w:caps/>
        </w:rPr>
      </w:pPr>
      <w:r>
        <w:rPr>
          <w:caps/>
        </w:rPr>
        <w:t>Архангельская область Приморский район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caps/>
        </w:rPr>
      </w:pPr>
      <w:r>
        <w:rPr>
          <w:caps/>
        </w:rPr>
        <w:t>муниципальное образование «Повракульское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апреля 2013 года                                                                                      21 р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вракульская</w:t>
      </w:r>
    </w:p>
    <w:p>
      <w:pPr>
        <w:pStyle w:val="Normal"/>
        <w:tabs>
          <w:tab w:val="clear" w:pos="708"/>
          <w:tab w:val="left" w:pos="1575" w:leader="none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дополнений в перечень должностей муниципальной службы в администрации МО «Повракульско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МО «Повракуль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>52р от 31.08.2010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 (с изменениями и дополнениями)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», областным законом от 27.09.2006 № 222-12-ОЗ  «О правовом регулировании муниципальной службы в Архангельской област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Дополнить Перечень должностей муниципальной службы администрации МО «Повракульское»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, и читать данный перечень, согласно приложению № 1 к данному распоряж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Помощнику главы местной администрации по общим вопросам Хехериной Е.А.,  ознакомить  муниципальных служащих  с  настоящим  распоряжение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Контроль  исполнения настоящего  распоряжения  возложить на помощника главы местной администрации по общим вопросам – Хехерину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А.В. Ерш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овракуль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р от 31 августа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аспоря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«Повракульско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р от 01.04.201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МО «ПОВРАКУЛЬСКО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Н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 муниципальной служб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местной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местной администрации по финанс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едущие должности муниципальной служб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щник главы местной администрации по общим вопрос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9:00Z</dcterms:created>
  <dc:creator>Повракула</dc:creator>
  <dc:description/>
  <cp:keywords/>
  <dc:language>en-US</dc:language>
  <cp:lastModifiedBy>Повракула</cp:lastModifiedBy>
  <cp:lastPrinted>2013-04-01T14:00:00Z</cp:lastPrinted>
  <dcterms:modified xsi:type="dcterms:W3CDTF">2013-04-01T10:03:00Z</dcterms:modified>
  <cp:revision>8</cp:revision>
  <dc:subject/>
  <dc:title/>
</cp:coreProperties>
</file>