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ознес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 февраля 2013                             с.Вознесенье                                           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по противодействию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и в администрации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ознесенское»  на 2013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В соответствии с Федеральным  законом от 25 декабря 2008 года №273-ФЗ «О противодействии коррупции», руководствуясь Указом Президента РФ от 13 марта 2012 г. №297 «О Национальном  плане противодействия коррупции на 2012-2013годы и внесении  изменений  в некоторые акты Президента  Российской Федерации по вопросам  противодействия коррупции»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9" w:before="10" w:after="0"/>
        <w:ind w:firstLine="54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1. Утвердить План по противодействию коррупции в администрации муниципального образования «Вознесенское» на 2013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9" w:before="10" w:after="0"/>
        <w:ind w:firstLine="54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2. Контроль за выполнением  настоящего распоряжения  возложить на заместителя администрации  Кожевникову И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9" w:before="10" w:after="0"/>
        <w:ind w:firstLine="54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3. Настоящее распоряжение подлежит размещению на официальном сайте администрации МО «Приморский муниципальны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9" w:before="10" w:after="0"/>
        <w:ind w:firstLine="54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Ю.Н.Коно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020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288" w:first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-288" w:first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муниципального образования «Вознесенское» </w:t>
            </w:r>
          </w:p>
          <w:p>
            <w:pPr>
              <w:pStyle w:val="Normal"/>
              <w:ind w:left="-288" w:first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февраля 2013 года № 3</w:t>
            </w:r>
          </w:p>
          <w:p>
            <w:pPr>
              <w:pStyle w:val="Normal"/>
              <w:ind w:left="-288" w:firstLine="28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органах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несенское»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74"/>
        <w:gridCol w:w="2419"/>
        <w:gridCol w:w="63"/>
        <w:gridCol w:w="3034"/>
        <w:gridCol w:w="2855"/>
      </w:tblGrid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рганизационно-правовые мероприятия </w:t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законодательства Российской Федерации и Архангельской области о противодействии коррупции и по итогам  мониторинга внесение изменений в действующие муниципальные  нормативные правовые и правовые акты по противодействию коррупции,  в том числе в связи с изменениями законодательства Российской Федерации и законодательства Архангель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Вознесенское»</w:t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обращений граждан и организаций  в целях выявления коррупционных рисков и своевременного реагирования на коррупционные проявления со стороны должностных лиц органов администрации МО «Вознесенское»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администрации</w:t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по формированию в  администрации МО «Вознесенское» отрицательного отношения к коррупции с привлечением общественных объединений, уставными задачами которых является участие в противодействии коррупции, и  других институтов гражданского общества; предание гласности каждому факту коррупции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инятия муниципального правового акта, обязывающего лиц, замещающих муниципальные должности, муниципальных служащих,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ехмесячный срок после издания Правительством Российской Федерации нормативного правового акта</w:t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мещения на официальном сайте администрации МО «Приморский  муниципальный район» в информационно-телекоммуникационной сети «Интернет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деятельности администрации МО «Вознесенское» в соответствии с требованиям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цию о противодействии коррупции в  администрации МО «Вознесенское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2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Внедрение антикоррупционных механизмов в систему кадровой работы</w:t>
            </w:r>
          </w:p>
        </w:tc>
        <w:tc>
          <w:tcPr>
            <w:tcW w:w="2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функционирования комиссии по соблюдению требований к служебному поведению муниципальных служащих органов администрации МО «Вознесенское»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зъяснительной работы и оказание муниципальным  служащим консультативной помощи по вопросам применения законодательства Российской Федерации о противодействии коррупции, в  том числе по вопрос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Кодекса этики и служебного поведения муниципальных служащих администрации МО «Холмогорский муниципальный район»  и её структурных подразделений, обладающих правами юридического лица, утвержденного постановлением администрации  от 14 апреля 2011 года № 1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негативного отношения к коррупции, дарению подарк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недопустимого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муниципальных служащих, замещающих должности муниципальной службы в администрации МО «Вознесенское» с положениями законодательства Российской Федерации о противодействии коррупции (под роспись)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октября 2013 года, </w:t>
            </w:r>
          </w:p>
          <w:p>
            <w:pPr>
              <w:pStyle w:val="Normal"/>
              <w:ind w:firstLine="8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– по мере принятия нормативных правовых актов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граждан при приёме их на  муниципальную службу с положениями законодательства Российской Федерации о противодействии коррупции (под роспись)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иема сотрудников  на муниципальную служб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ключение в тестовые задания кандидатов, участвующих в конкурсах  на замещение вакантной должности муниципальной службы в органах администрации МО «Вознесенское» вопросов, направленных на проверку знаний законодательства Российской Федерации о противодействии коррупции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мере проведения конкурсов на замещение вакантной должности муниципальной служб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ереподготовки и повышения квалификации муниципальных служащих органов местного самоуправления, в должностные обязанности которых входит участие в противодействии коррупции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.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представления муниципальными служащими органов администрации МО «Вознесенское» сведений о доходах, об имуществе и обязательствах имущественного характера  в соответствии с законодательством Российской Федераци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 2013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авильности и полноты предоставления муниципальными служащими администрации «Вознесенское» сведений о доходах, об имуществе и обязательствах имущественного характер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3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Антикоррупционная экспертиза муниципальных нормативных правовых актов и их проектов 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проведения антикоррупционой экспертизы муниципальных нормативных правовых актов и их проектов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 нормативных правовых актов и их проектов, разрабатываемых  администрацией «Вознесенское»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еспечение размещения проектов муниципальных нормативных правовых актов на официальном сайте администрации МО «Приморский муниципальный район» в сети Интернет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Участие институтов гражданского общества в деятельности органов администрации МО «Вознесенское»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участия общественных объединений и иных некоммерческих организаций в работе совещательных  органов при Главе муниципального образования  «Вознесенское» в мероприятиях, проводимых администрацией МО «Вознесенское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3 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главы администрации 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ффективной системы обратной связи, позволяющей корректировать проводимую антикоррупционную политику на основе информации о её результативности, полученной от населения и институтов гражданского общества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3 г.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Мероприятия, проводимые при исполнении муниципальных  функций и предоставлении муниципальных услуг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сение изменений в административные регламенты предоставления муниципальных услуг в связи с изменением  законодательства Российской Федерации и законодательства Архангельской област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2013 г.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повышению качества предоставления  администрациией муниципальных услуг, а также обеспечение контроля за соблюдением требований административных регламентов предоставления муниципальных услуг в части своевременного и качественного оказания муниципальных услуг (исполнения муниципальных функций), а также перехода  администрации МО «Вознесенское» на предоставление муниципальных услуг в электронной форм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овым вопросам</w:t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04:00Z</dcterms:created>
  <dc:creator>IRINA</dc:creator>
  <dc:description/>
  <cp:keywords/>
  <dc:language>en-US</dc:language>
  <cp:lastModifiedBy>IRINA</cp:lastModifiedBy>
  <dcterms:modified xsi:type="dcterms:W3CDTF">2013-05-21T06:50:00Z</dcterms:modified>
  <cp:revision>4</cp:revision>
  <dc:subject/>
  <dc:title/>
</cp:coreProperties>
</file>