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февраля 2011 г                                      с.Вознесенье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акона «О противодействии коррупции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</w:r>
      <w:r>
        <w:rPr/>
        <w:t>В соответствии со статьей 12 Федерального закона от 25 декабря 2008 № 273-ФЗ «О противодействии коррупции», пунктом 4 Указа Президента Российской Федерации    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гражданин Российской Федерации, замещавший должность муниципальной службы в администрации МО «Вознесенское», включенную в перечень должностей муниципальной службы в администрации МО «Вознесенско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МО «Вознесенское» № 6 от 10 февраля 2011 года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муниципального образования «Вознесенское» и урегулированию конфликта интересов, которое дается в порядке, установленном Положением о комиссии по соблюдению  требований к служебному поведению муниципальных служащих администрации муниципального образования «Вознесенское» и урегулированию конфликта интересов, утвержденным распоряжением Главы администрации МО «Вознесенское» от 12 января 2011 г. № 2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в администрации МО «Вознесенское» с соблюдением законодательства Российской Федерации о государственной тайне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Ю.Н.Кон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7:00Z</dcterms:created>
  <dc:creator>IRINA</dc:creator>
  <dc:description/>
  <cp:keywords/>
  <dc:language>en-US</dc:language>
  <cp:lastModifiedBy>IRINA</cp:lastModifiedBy>
  <dcterms:modified xsi:type="dcterms:W3CDTF">2013-05-21T06:27:00Z</dcterms:modified>
  <cp:revision>2</cp:revision>
  <dc:subject/>
  <dc:title/>
</cp:coreProperties>
</file>