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 Приморский район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овракульское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августа  2010 года                                                                                      52 р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вракульская</w:t>
      </w:r>
    </w:p>
    <w:p>
      <w:pPr>
        <w:pStyle w:val="Normal"/>
        <w:tabs>
          <w:tab w:val="clear" w:pos="708"/>
          <w:tab w:val="left" w:pos="1575" w:leader="none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 в администрации МО «Повракульско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17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 (с изменениями и дополнениями)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», областным законом от 27.09.2006 № 222-12-ОЗ  «О правовом регулировании муниципальной службы в Архангельской области» (с изменениями и дополн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 ы администрации МО «Повракульское»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ые служащие, замещающие должности муниципальной службы, не включенные в Перечень должностей муниципальной службы в администрации МО «Повракульское»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, представляют сведения о доходах, об имуществе и обязательствах имущественного характера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ведение кадрового делопроизводства обеспечить ознакомление муниципальных служащих, замещающих должности муниципальной службы, включенные в Перечень, с настоящим распоряжением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до момента принятия нормативного правового акта Российской Федерации, устанавливающего соответствен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                                          Е.А. Хехер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овраку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р от 31 августа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МО «ПОВРАКУЛЬСКОЕ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Н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9:00Z</dcterms:created>
  <dc:creator>Повракула</dc:creator>
  <dc:description/>
  <cp:keywords/>
  <dc:language>en-US</dc:language>
  <cp:lastModifiedBy>Повракула</cp:lastModifiedBy>
  <dcterms:modified xsi:type="dcterms:W3CDTF">2013-02-28T04:47:00Z</dcterms:modified>
  <cp:revision>5</cp:revision>
  <dc:subject/>
  <dc:title/>
</cp:coreProperties>
</file>