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рхангель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 « Ластольское»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 августа 2013 года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Ластол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е комисси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коррупции в муниципальном образовании «Ластольское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областным законом от 26.11.2008 № 626-31-ОЗ «О противодействии коррупции в Архангельской области», указом Губернатора Архангельской области от 26.04.2012 № 51-у «Об утверждении плана противодействия коррупции в Архангельской области на 2012 – 2013 годы», постановления администрации муниципального образования  «Ластольское  от 26.08.2013 № 33 « Об утверждении Положения о комиссии по противодействию коррупции в муниципальном образовании «Ластольское» утвердить состав комиссии по противодействию коррупции в муниципальном образовании «Ластольское» в следующем составе: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Ластольское»</w:t>
        <w:tab/>
        <w:tab/>
        <w:tab/>
        <w:tab/>
        <w:t xml:space="preserve">        Тищенко Константин Михайлович (председатель комиссии);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естной администрации по финансам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ая Людмила Леонидовна (заместитель председателя комиссии);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естной администрации по общим вопросам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гакова Алевтина Дмитриевна (секретарь комиссии)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униципального Совета муниципального образования «Ластольское»</w:t>
        <w:tab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цова Ольга Алексеевна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по бюджету, налогам и имуществу муниципального Совета муниципального образования «Ластольское»</w:t>
      </w:r>
    </w:p>
    <w:p>
      <w:pPr>
        <w:pStyle w:val="Normal"/>
        <w:spacing w:lineRule="exact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оптева  Ольга Викторовна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по социальным вопросам и нормативно-правовым вопросам  муниципального Совета муниципального образования «Ластольское»</w:t>
        <w:tab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олапов Алексей Николаевич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учреждения «Ластольское»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оптев Анатолий Леонидович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 Ластольская средня школа»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онникова Светлана Энгельсовна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й уполномоченный полиции 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ненков Вячеслав Геннадьевич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женщин муниципального образования «Ластольское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Уланова Елизавета Васильев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К.М. Т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1:00Z</dcterms:created>
  <dc:creator>Долгань Наталья Петровна</dc:creator>
  <dc:description/>
  <cp:keywords/>
  <dc:language>en-US</dc:language>
  <cp:lastModifiedBy>Bugakova</cp:lastModifiedBy>
  <cp:lastPrinted>2013-08-27T14:21:00Z</cp:lastPrinted>
  <dcterms:modified xsi:type="dcterms:W3CDTF">2013-08-27T10:22:00Z</dcterms:modified>
  <cp:revision>4</cp:revision>
  <dc:subject/>
  <dc:title/>
</cp:coreProperties>
</file>