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образование « Ластольское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ня 2012 года        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аспоряжение  № 11 от 28.03.2012 года «Об  утверждении перечня муниципальных услуг, предоставляемых в муниципальном образовании « Ластоль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 Об организации предоставления государственных и муниципальных услуг», руководствуясь Уставом муниципального образования « Ластольское», в целях стандартизации оказываемых населению муниципального  образования «Ластольское» муниципальных услу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муниципальных услуг, предоставляемых в муниципальном образовании «Ластольское» в новой редак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информационном Интернет сайте администрации муниципального образования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Приморский муниципальный район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оставляю за собой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« Ластольское»                                                                            Куроптев А. 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стольское» от 27.06.2012г.№ 2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астоль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238"/>
      </w:tblGrid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, изменение (переадресация) и прекращение (аннулирование) адресов объектов капитального строитель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ок из похозяйственных и домовых книг, справок различного характ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ереводе жилых помещений в нежилые и нежилых помещений в жил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перепланировки жилых помещ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ин малоимущими в целях предоставления им жилых помещений договорам социального най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      жилых помещений по договорам социального найма                             гражданам состоящим на учете в качестве нуждающихся в жилых помещения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 реконструк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гласия наймодателя на обмен жилыми помещениями, предоставленными по договорам социального найма и оформление обмена этими жилыми помещени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астоль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астольско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из реестра муниципального имущества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Ластольское»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43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6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2:00Z</dcterms:created>
  <dc:creator>Крылова Галина Николаевна</dc:creator>
  <dc:description/>
  <cp:keywords/>
  <dc:language>en-US</dc:language>
  <cp:lastModifiedBy>Bugakova</cp:lastModifiedBy>
  <cp:lastPrinted>2012-07-03T16:53:00Z</cp:lastPrinted>
  <dcterms:modified xsi:type="dcterms:W3CDTF">2012-07-03T13:02:00Z</dcterms:modified>
  <cp:revision>6</cp:revision>
  <dc:subject/>
  <dc:title>Муниципальное образование « Приморский район» </dc:title>
</cp:coreProperties>
</file>