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орский муниципальный район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«Ластольское»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Муниципальный Совет третьего созыва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Восьмая сесси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«10» октября 2013 г.                                                                                №19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сто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астольское», муниципальный Совет муниципального образования «Ластольское» решил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Ластольско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формирования и использования бюджетных ассигнований муниципального дорожного фонда муниципального образования «Ластольско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К.М.Ти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Ластоль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0.2013 № 1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дорожного фонда муниципального образования «Ласто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о исполнение пункта 5 статьи 179.4 Бюджетного кодекса Российской Федерации и определяет источники формирования муниципального дорожного фонда муниципального образования «Ластольское» (далее - дорожный фонд) и направления использования бюджетных ассигнований дорожного фонда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2. Дорожный фонд – часть средств бюджета муниципального образования «Ластольское» на очередной финансовый год (очередной финансовый год и плановый период) (далее - местный бюджет), образуемая в соответствии с бюджетным законодательством в составе местного бюджета за счет общих доходов, а также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в границах населенных пунктов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редства дорожного фонда имеют целевое назначение и не подлежат изъятию или расходованию на цели, не предусмотренные </w:t>
      </w:r>
      <w:hyperlink w:anchor="Par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</w:t>
        <w:tab/>
        <w:t>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редства дорожного фонда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держание, капитальный ремонт и ремонт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в границах населенных пунктов поселения, </w:t>
      </w:r>
      <w:r>
        <w:rPr>
          <w:sz w:val="28"/>
          <w:szCs w:val="28"/>
        </w:rPr>
        <w:t>включая обеспечение безопасности дорожного движения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ектирование, строительство и реконструкцию автомобильных дорог общего пользования местного значения </w:t>
      </w:r>
      <w:r>
        <w:rPr>
          <w:bCs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финансирование расходов на обеспечение деятельности учреждений, осуществляющих управление в сфере дорожного хозяйства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ение средств дорожного фонда по главным распорядителям бюджетных средств и направлениям расходов (с указанием объемов финансирования и общей сметной стоимости раздельно по каждому объекту и виду работ)  осуществляется в соответствии с правовым актом местной администрации МО «Ластольское» о порядке составления проекта местного бюджета и утверждается отдельным приложением к решению о местном бюджете в пределах общего объема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(утвержденным) объемом доходов местного бюджета, указанных в пункте 4 настоящего порядка, путем внесения в установленном порядке изменений в решение о местном бюджет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зница (при ее положительном или отрицательном значении)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местной администрацией МО «</w:t>
      </w:r>
      <w:r>
        <w:rPr>
          <w:sz w:val="28"/>
          <w:szCs w:val="28"/>
        </w:rPr>
        <w:t>Ластольское</w:t>
      </w:r>
      <w:r>
        <w:rPr>
          <w:bCs/>
          <w:sz w:val="28"/>
          <w:szCs w:val="28"/>
        </w:rPr>
        <w:t>» и физическим или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Финансирование расходов дорожного фонда осуществляется в соответствии со сводной бюджетной росписью бюджета МО «</w:t>
      </w:r>
      <w:r>
        <w:rPr>
          <w:sz w:val="28"/>
          <w:szCs w:val="28"/>
        </w:rPr>
        <w:t>Ластольское</w:t>
      </w:r>
      <w:r>
        <w:rPr>
          <w:bCs/>
          <w:sz w:val="28"/>
          <w:szCs w:val="28"/>
        </w:rPr>
        <w:t xml:space="preserve">» в пределах доведенных лимитов бюджетных обязательств и показателей кассового плана местного бюджета на основании заявок главных распорядителей </w:t>
      </w:r>
      <w:r>
        <w:rPr>
          <w:sz w:val="28"/>
          <w:szCs w:val="28"/>
        </w:rPr>
        <w:t>бюджетных средств дорожного фон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</w:t>
      </w:r>
      <w:r>
        <w:rPr>
          <w:bCs/>
          <w:sz w:val="28"/>
          <w:szCs w:val="28"/>
        </w:rPr>
        <w:t xml:space="preserve">асходование </w:t>
      </w:r>
      <w:r>
        <w:rPr>
          <w:sz w:val="28"/>
          <w:szCs w:val="28"/>
        </w:rPr>
        <w:t>субсидий, предоставляемых из бюджета МО «Приморский муниципальный район» на финансовое обеспечение дорожной деятельности в отношении автомобильных дорог общего пользования местного значения осуществляется в порядке, установленном Собранием депутатов МО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Главные распорядители средств дорожного фонда направляют ежеквартальные отчеты об использовании средств дорожного фонда в финансовый орган администрации муниципального образования «Ластольское» по установленной им форме и в установленные и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Ответственность за целевое использование средств дорожного фонда несут главные распорядители средств дорожного фонда.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6ABF35D8A65061AAED6185391EC09BB9A8FFFBF71F6C146595472931582D99052EF5563FF12A0F3EB00Y5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7:00Z</dcterms:created>
  <dc:creator>1</dc:creator>
  <dc:description/>
  <cp:keywords/>
  <dc:language>en-US</dc:language>
  <cp:lastModifiedBy>Kuropteva_olga</cp:lastModifiedBy>
  <cp:lastPrinted>2013-10-14T14:58:00Z</cp:lastPrinted>
  <dcterms:modified xsi:type="dcterms:W3CDTF">2013-10-14T10:58:00Z</dcterms:modified>
  <cp:revision>6</cp:revision>
  <dc:subject/>
  <dc:title>24 октября 2011 года N 350-25-ОЗ</dc:title>
</cp:coreProperties>
</file>