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Примо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враку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ая шестнадцат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20 ноября 2014 года                                                                  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платы за наём жилого помещения по договорам социального найма и договорам найма жилых помещений в многоквартирных и одноквартирных домах муниципального образования «Повракульское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4, 156, 167 Жилищного Кодекса Российской Федерации, статьей 14 Федерального закона № 131- ФЗ от 06.10.2003 года «Об общих принципах организации местного самоуправления в Российской Федерации», Правилами оплаты гражданами жилого помещения и коммунальных услуг, утвержденными Постановлением Правительства РФ    от 13.08.2006 года № 491, Уставом муниципального образования «Повракульское»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Совет РЕШАЕТ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 01 января 2015 года</w:t>
      </w:r>
      <w:r>
        <w:rPr>
          <w:sz w:val="28"/>
          <w:szCs w:val="28"/>
        </w:rPr>
        <w:t xml:space="preserve"> размер платы за наём жилого помещения по договорам социального найма и договорам найма жилых помещений в многоквартирных и одноквартирных домах муниципального образования «Повракульское» за 1 метр квадратный – </w:t>
      </w:r>
      <w:r>
        <w:rPr>
          <w:b/>
          <w:sz w:val="28"/>
          <w:szCs w:val="28"/>
        </w:rPr>
        <w:t>7,10 рублей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муниципального Совета от 13 февраля 2014 года № 3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мере платы за наём жилого помещения по договорам социального найма и договорам найма жилых помещений в многоквартирных и одноквартирных домах муниципального образования «Повракульское».</w:t>
      </w:r>
    </w:p>
    <w:p>
      <w:pPr>
        <w:pStyle w:val="Normal"/>
        <w:ind w:left="36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0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(обнародовать) данное решение и разместить на странице МО «Повракульское» официального сайта администрации муниципального образования «Приморский муниципальны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А. В. Ер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9:00Z</dcterms:created>
  <dc:creator>Сокальская Ольга Сергеевна</dc:creator>
  <dc:description/>
  <dc:language>en-US</dc:language>
  <cp:lastModifiedBy>Сокальская Ольга Сергеевна</cp:lastModifiedBy>
  <dcterms:modified xsi:type="dcterms:W3CDTF">2014-12-01T12:09:00Z</dcterms:modified>
  <cp:revision>1</cp:revision>
  <dc:subject/>
  <dc:title/>
</cp:coreProperties>
</file>