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357" w:right="28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357" w:right="2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ind w:left="357" w:right="2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357" w:right="2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spacing w:lineRule="exact" w:line="278"/>
        <w:ind w:right="28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8 октября 2014 г.                             пос. Боброво                                   № 5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spacing w:lineRule="exact" w:line="278"/>
        <w:ind w:right="28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равил землепользования и застрой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образования  «Коскогорское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 муниципальный  Совет реша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авила землепользования и застройки муниципального  образования  «Коскогорское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 Опубликовать настоящее решение в газете «У  Белого  моря» и разместить  в сети «Интернет» на </w:t>
      </w:r>
      <w:r>
        <w:rPr>
          <w:color w:val="000000"/>
          <w:sz w:val="28"/>
          <w:szCs w:val="28"/>
          <w:lang w:eastAsia="ru-RU"/>
        </w:rPr>
        <w:t>официальном сайте Примор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Настоящее решение вступает в силу после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10366"/>
      </w:tblGrid>
      <w:tr>
        <w:trPr/>
        <w:tc>
          <w:tcPr>
            <w:tcW w:w="10366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015"/>
              <w:gridCol w:w="3946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/>
                    <w:t>Председатель муниципального Совет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__/О.В. Гурьева/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М.П.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/>
                    <w:t>Глава муниципального образования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__/Г.Г. Титарчук/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М.П.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66" w:type="dxa"/>
            <w:tcBorders/>
          </w:tcPr>
          <w:tbl>
            <w:tblPr>
              <w:tblW w:w="9464" w:type="dxa"/>
              <w:jc w:val="left"/>
              <w:tblInd w:w="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015"/>
              <w:gridCol w:w="3946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/>
                    <w:t>Председатель муниципального Совет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__/О.В. Гурьева/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М.П.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/>
                    <w:t>Глава муниципального образования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_____________/Г.Г. Титарчук/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М.П.</w:t>
                  </w:r>
                </w:p>
                <w:p>
                  <w:pPr>
                    <w:pStyle w:val="Style15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ые документы"/>
    <w:basedOn w:val="Normal"/>
    <w:qFormat/>
    <w:pPr>
      <w:suppressAutoHyphens w:val="false"/>
      <w:spacing w:lineRule="exact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User</dc:creator>
  <dc:description/>
  <dc:language>en-US</dc:language>
  <cp:lastModifiedBy>МО Коскогорское</cp:lastModifiedBy>
  <dcterms:modified xsi:type="dcterms:W3CDTF">2014-11-26T14:05:00Z</dcterms:modified>
  <cp:revision>3</cp:revision>
  <dc:subject/>
  <dc:title/>
</cp:coreProperties>
</file>