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рхангельская область Приморский  район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е образование «Повракульское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муниципального образования</w:t>
      </w:r>
    </w:p>
    <w:p>
      <w:pPr>
        <w:pStyle w:val="Heading8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6"/>
        <w:gridCol w:w="3296"/>
      </w:tblGrid>
      <w:tr>
        <w:trPr/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06 февраля 2013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д. Повракульская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                    № </w:t>
            </w:r>
            <w:r>
              <w:rPr>
                <w:caps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МО «Повракульское»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на период 2012-2013 годов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  <w:t>      </w:t>
      </w:r>
      <w:r>
        <w:rPr>
          <w:sz w:val="28"/>
          <w:szCs w:val="28"/>
        </w:rPr>
        <w:t>В соответствии с Указом Президента Российской Федерации от 13 марта 2012 года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Федеральным законом от 25.12.2008г. № 273-ФЗ «О противодействии коррупции»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вердить План мероприятий по противодействию коррупции в администрации муниципального образования «Повракульское» на период 2012 - 2013 годов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(обнародовать) настоящее распоряжение, разместить на официальном информационном Интернет сайте органов местного самоуправления «Приморский муниципальный район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униципального образования                                              А.В. Ершов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</w:t>
      </w:r>
    </w:p>
    <w:p>
      <w:pPr>
        <w:pStyle w:val="Normal"/>
        <w:spacing w:before="280" w:after="0"/>
        <w:jc w:val="right"/>
        <w:rPr/>
      </w:pPr>
      <w:r>
        <w:rPr/>
        <w:t>к распоряжению администрации МО «Повракульское»</w:t>
      </w:r>
    </w:p>
    <w:p>
      <w:pPr>
        <w:pStyle w:val="Normal"/>
        <w:spacing w:before="280" w:after="0"/>
        <w:jc w:val="right"/>
        <w:rPr/>
      </w:pPr>
      <w:r>
        <w:rPr/>
        <w:t>от «06» февраля 2013 г. № 10 р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/>
      </w:pPr>
      <w:r>
        <w:rPr>
          <w:b/>
          <w:sz w:val="27"/>
          <w:szCs w:val="27"/>
        </w:rPr>
        <w:t>План мероприятий  по противодействию коррупции в администрации муниципального образования «Повракульское»  на 2012-2013</w:t>
      </w:r>
      <w:r>
        <w:rPr/>
        <w:t xml:space="preserve"> год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90"/>
        <w:gridCol w:w="1933"/>
        <w:gridCol w:w="17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, лицами, замещающими муниципальные должности Администрации МО «Повракульское» (далее – муниципальные служащие, лица, замещающие муниципальные должности) ограничений, запретов и принципов служебного поведения в связи с исполнением ими должностных обязанностей, а также неотвратимости  привлечения к ответственности за их наруш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в администрации муниципального образования «Повракульско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мощник главы местной администрации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Контроль за соблюдением законодательства о муниципальной службе в   администрации МО «Повракульское». Приведение нормативных правовых актов муниципального образования «Повракульское» в соответствие с федеральным законодательством по вопросам муниципальной службы и противодействия коррупц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должностных инструкций муниципальных служащих в целях конкретизации должностных обязанностей, прав и ответствен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 исполнения должностных обязанностей муниципальными служащими, лицами, замещающими муниципальные должност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воевременности, достоверности и полноты представления муниципальными служащими и главой муниципального образования сведений о доходах, об имуществе и об обязательствах имущественного характера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-й квартал 2012</w:t>
            </w:r>
          </w:p>
          <w:p>
            <w:pPr>
              <w:pStyle w:val="Normal"/>
              <w:autoSpaceDE w:val="false"/>
              <w:rPr/>
            </w:pPr>
            <w:r>
              <w:rPr/>
              <w:t>2-й квартал 20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оприятий по формированию негативного отношения к дарению подарков муниципальным служащим с их должностным положением или в связи с исполнением ими должностных обязанностей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ъяснения муниципальным служащим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ой сумме коммерческого подкупа или взятки, об увольнении в связи с утратой доверия, о порядке проверки сведений, предоставляемых указанными лицами в соответствии с законодательством о противодействии коррупци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муниципальных должностей, проверка персональных данных,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блюдения государственной тайны, а также защиты персональных данных муниципальных служащих и лиц, замещающих муниципальные должности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1.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мощник главы местной администрации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2"/>
              <w:rPr/>
            </w:pPr>
            <w:r>
              <w:rPr/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2"/>
              <w:rPr>
                <w:b/>
                <w:b/>
              </w:rPr>
            </w:pPr>
            <w:r>
              <w:rPr>
                <w:b/>
              </w:rPr>
              <w:t>Раздел 2. Создание механизмов общественного контроля за деятельностью органов местного самоуправления муниципального образования «Повракульское», установление системы обратной связ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2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заявки и документов о размещении на официальном Интернет сайте администрации МО «Приморский муниципальный район» информации о деятельности комиссии по соблюдению</w:t>
            </w:r>
            <w:r>
              <w:rPr>
                <w:color w:val="000000"/>
              </w:rPr>
              <w:t xml:space="preserve"> требований к служебному поведению и урегулированию конфликта интересов,   правовых актов   муниципального образования «Повракульское» по вопросам противодействия корруп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мощник главы местной администрации по общим вопро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2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уществление анализа публикаций в СМИ, экспертизы обращений граждан и юридических лиц с точки зрения наличия сведений о фактах коррупции и проверки наличия данных фактов, указанных в обращениях, в отношении муниципальных служащих, лиц, замещающих муниципальные должности администрации МО «Повракульское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2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Ответственные за предоставление муниципальных усл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2.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нарушении сроков рассмотрения и исполнения обращений граждан администрацией МО «Повракульск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главы местной администрации по общ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>Раздел 3. Снижение количества нормативных правовых актов Администрации МО «Повракульское», содержащих коррупционных факто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3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тикоррупционной экспертизы нормативных правовых актов  администрации МО «Повракуль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3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ектов решений муниципального Совета в Приморскую межрайонную прокуратуру за 5  рабочих дней до принятия решения для прове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редседатель муниципального Со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3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, Приморскую межрайонную прокуратуру в целях проведения их правовой и антикоррупционной экспертиз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мощник главы местной администрации по общим вопро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4 Мероприятия по обеспечению эффективного расходования средств бюджета МО «Повракульское»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4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порядке антикоррупционной экспертизы документов, связанных с размещением муниципальных заказ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Юрисконсуль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4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4.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outlineLvl w:val="2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4.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местной администрации в сфере размещения муниципального заказа. Участие в семинарах для муниципальных заказчиков по вопросам размещения муниципального заказа на поставки товаров, выполнение работ, оказание услуг для муниципальных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4.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и совершенствования контроля за использованием имущества, находящегося в муниципальной собственности, в том числе переданного в аренду и 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outlineLvl w:val="2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0:00Z</dcterms:created>
  <dc:creator>Повракула</dc:creator>
  <dc:description/>
  <cp:keywords/>
  <dc:language>en-US</dc:language>
  <cp:lastModifiedBy>Повракула</cp:lastModifiedBy>
  <cp:lastPrinted>2013-02-18T11:39:00Z</cp:lastPrinted>
  <dcterms:modified xsi:type="dcterms:W3CDTF">2013-02-18T07:41:00Z</dcterms:modified>
  <cp:revision>12</cp:revision>
  <dc:subject/>
  <dc:title/>
</cp:coreProperties>
</file>