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Пертом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ое лиц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лавы администрации – Главный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- финанси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по социальным вопрос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0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5" stroked="t" o:allowincell="f" style="position:absolute;left:4319;top:172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72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33" stroked="t" o:allowincell="f" style="position:absolute;left:4318;top:1726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29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ое лиц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лавы администрации – Главный 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- финансис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по социальным вопрос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2519,3418" to="3057,341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3" w:leader="none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" w:leader="none"/>
          <w:tab w:val="left" w:pos="3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70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Примечание:      </w:t>
        <w:tab/>
        <w:t>линии прямого подчинения,</w:t>
      </w:r>
    </w:p>
    <w:p>
      <w:pPr>
        <w:pStyle w:val="Normal"/>
        <w:tabs>
          <w:tab w:val="clear" w:pos="708"/>
          <w:tab w:val="left" w:pos="2674" w:leader="none"/>
          <w:tab w:val="left" w:pos="3536" w:leader="none"/>
        </w:tabs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2674" w:leader="none"/>
          <w:tab w:val="left" w:pos="3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70.95pt,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линии подчинения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8:00Z</dcterms:created>
  <dc:creator>Пертоминск</dc:creator>
  <dc:description/>
  <cp:keywords/>
  <dc:language>en-US</dc:language>
  <cp:lastModifiedBy>Пертоминск</cp:lastModifiedBy>
  <dcterms:modified xsi:type="dcterms:W3CDTF">2013-02-22T05:44:00Z</dcterms:modified>
  <cp:revision>1</cp:revision>
  <dc:subject/>
  <dc:title>СТРУКТУРА</dc:title>
</cp:coreProperties>
</file>