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 доходах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О «Повракульское», главы муниципального образования «Повракульское», директора МБУ «Повракульский сельский дом культуры» за 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72"/>
        <w:gridCol w:w="1423"/>
        <w:gridCol w:w="3329"/>
        <w:gridCol w:w="1470"/>
        <w:gridCol w:w="1590"/>
        <w:gridCol w:w="2628"/>
      </w:tblGrid>
      <w:tr>
        <w:trPr>
          <w:trHeight w:val="46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2 год (руб.)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 находящихся в пользован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шова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92,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 на 10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 Ершовой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Ланс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Ершовой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 дол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Ершовой А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 дол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икова И. 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местной админист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39,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Шириковой И.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10,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– Транз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- Пасс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 Шириковой И.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херина Е.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главы местной администрации по общим вопрос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75,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 Хехериной Е.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52,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Г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 «Повракульский сельский дом культур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81,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- Юпи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40:00Z</dcterms:created>
  <dc:creator>елена</dc:creator>
  <dc:description/>
  <cp:keywords/>
  <dc:language>en-US</dc:language>
  <cp:lastModifiedBy>Повракула</cp:lastModifiedBy>
  <cp:lastPrinted>2013-05-21T15:23:00Z</cp:lastPrinted>
  <dcterms:modified xsi:type="dcterms:W3CDTF">2013-05-21T11:24:00Z</dcterms:modified>
  <cp:revision>4</cp:revision>
  <dc:subject/>
  <dc:title/>
</cp:coreProperties>
</file>