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9430</wp:posOffset>
                </wp:positionH>
                <wp:positionV relativeFrom="paragraph">
                  <wp:posOffset>-302260</wp:posOffset>
                </wp:positionV>
                <wp:extent cx="6633210" cy="982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82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Информацион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«Коскогор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31 марта 201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 Бобр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 Лесная, д. 5-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3pt;height:773.9pt;mso-wrap-distance-left:9.05pt;mso-wrap-distance-right:9.05pt;mso-wrap-distance-top:0pt;mso-wrap-distance-bottom:0pt;margin-top:-23.8pt;mso-position-vertical-relative:text;margin-left:-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>Информационный вес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«Коскогорск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31 марта 2015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. Бобр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л. Лесная, д. 5-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822"/>
        <w:gridCol w:w="1080"/>
      </w:tblGrid>
      <w:tr>
        <w:trPr>
          <w:trHeight w:val="950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«О решении  «Об утверждении отчета об исполнении бюджета муниципального образования «Коскогорское» за 2014 год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«Об утверждении отчета об исполнении бюджета муниципального образования «Коскогорское» за 2014 год» с приложения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4</w:t>
            </w:r>
          </w:p>
        </w:tc>
      </w:tr>
      <w:tr>
        <w:trPr>
          <w:trHeight w:val="358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 сообщ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хангельская область                      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оскогор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третье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очередная се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ПОСТАНОВЛЕНИЕ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0 _______ 2015 г.                                                                                  №  0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ш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отчета об  исполнении 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оскогорское» за 2014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 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ять  Решение  «Об утверждении отчета об исполнении бюджета муниципального образования «Коскогорское»  за  2014 год»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 Решение Главе муниципального образования для подписания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Решение «Об утверждении отчета об исполнении бюджета муниципального образования «Коскогорское»  за  2014 год» в газете «У Белого моря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Председатель муниципального Совета                                             О.В. Гурь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рхангельская область                     Проект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оскогор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третье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очередная сесс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0 _______ 2015 г.                                                                                        №  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муниципального образования «Коскогорское» з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О «Коскогорское» ст.14, Положением «О бюджетном устройстве и бюджетном процессе в муниципальном образовании «Коскогорское», утвержденным Решением тридцать четвертой внеочередной сессии Совета депутатов от 10.10.2008 г. № 6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Совет  Р Е Ш А Е Т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Статья 1  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Утвердить отчет об исполнении бюджета муниципального образования «Коскогорское » за 2014 год по  доходам в сумме  24 992,6 тысяч рублей, по расходам в сумме 32 947,0 тысяч  рублей, с дефицитом  в сумме 7 954,4,0 тысяч рублей.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21"/>
        <w:rPr>
          <w:szCs w:val="28"/>
        </w:rPr>
      </w:pPr>
      <w:r>
        <w:rPr>
          <w:szCs w:val="28"/>
        </w:rPr>
        <w:t>Утвердить плановые назначения и исполнение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По источникам финансирования дефицита местного бюджета  по кодам групп подгрупп, статей, видов  источников финансирования  дефицита местного бюджета за 2014 год согласно Приложению № 1 к настоящему  Решению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По источникам финансирования дефицита местного бюджета  по кодам классификации  источников финансирования  дефицита местного бюджета за 2014 год согласно Приложению № 2 к настоящему  Решению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доходам местного бюджета по кодам видов доходов, подвидов доходов, классификации  операций сектора государственного управления, относящихся к доходам бюджета, за 2014 год согласно Приложению № 3 к настоящему Решению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По доходам местного бюджета по кодам классификации доходов бюджетов за 2014 год согласно Приложению № 4 к настоящему Решению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По  расходам местного бюджета по разделам, подразделам, целевым статьям и видам расходов классификации расходов бюджетов в ведомственной структуре расходов местного бюджета  за 2014 год согласно Приложению № 5 к настоящему Решению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По  расходам местного бюджета по разделам, подразделам классификации расходов бюджетов  за 2014 год согласно Приложению № 6 к настоящему Реше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По  распределению межбюджетных трансфертов бюджету муниципального образования «Приморский муниципальный район»  за 2014 год согласно Приложению № 7 к настоящему Реш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использованию средств, в рамках средств дорожного фонда муниципального образования «Коскогорское» за 2014 год согласно Приложению № 8 к настоящему Решению.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21"/>
        <w:ind w:left="180" w:hanging="0"/>
        <w:rPr>
          <w:szCs w:val="28"/>
        </w:rPr>
      </w:pPr>
      <w:r>
        <w:rPr>
          <w:szCs w:val="28"/>
        </w:rPr>
        <w:tab/>
        <w:t xml:space="preserve">Утвердить исполнение  резервного фонда администрации муниципального образования в сумме  00,0 тыс.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полнение по общему объему бюджетных ассигнований на исполнение публичных нормативных обязательств за 2014 год согласно Приложению  № 9 к настоящему Реш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Статья 5</w:t>
      </w:r>
    </w:p>
    <w:p>
      <w:pPr>
        <w:pStyle w:val="21"/>
        <w:ind w:left="360" w:hanging="0"/>
        <w:rPr>
          <w:szCs w:val="28"/>
        </w:rPr>
      </w:pPr>
      <w:r>
        <w:rPr>
          <w:szCs w:val="28"/>
        </w:rPr>
        <w:tab/>
        <w:t>Настоящее Решение вступает в силу со дня его официального опубликования.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Статья 6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шение в газете «У Белого моря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394"/>
      </w:tblGrid>
      <w:tr>
        <w:trPr/>
        <w:tc>
          <w:tcPr>
            <w:tcW w:w="4503" w:type="dxa"/>
            <w:tcBorders/>
          </w:tcPr>
          <w:p>
            <w:pPr>
              <w:pStyle w:val="Style13"/>
              <w:spacing w:lineRule="auto" w:line="240"/>
              <w:jc w:val="left"/>
              <w:rPr/>
            </w:pPr>
            <w:r>
              <w:rPr/>
              <w:t>Председатель муниципального Совета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_____________/О.В. Гурьева/</w:t>
            </w:r>
          </w:p>
          <w:p>
            <w:pPr>
              <w:pStyle w:val="Style13"/>
              <w:rPr>
                <w:color w:val="7F7F7F"/>
              </w:rPr>
            </w:pPr>
            <w:r>
              <w:rPr>
                <w:color w:val="7F7F7F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4394" w:type="dxa"/>
            <w:tcBorders/>
          </w:tcPr>
          <w:p>
            <w:pPr>
              <w:pStyle w:val="Style13"/>
              <w:spacing w:lineRule="auto" w:line="240"/>
              <w:jc w:val="left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_____________/Г.Г. Титарчук/</w:t>
            </w:r>
          </w:p>
          <w:p>
            <w:pPr>
              <w:pStyle w:val="Style13"/>
              <w:rPr>
                <w:color w:val="7F7F7F"/>
              </w:rPr>
            </w:pPr>
            <w:r>
              <w:rPr>
                <w:color w:val="7F7F7F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3038" w:leader="none"/>
        </w:tabs>
        <w:ind w:left="6660" w:firstLine="1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ind w:left="6660" w:firstLine="18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  1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ind w:left="6660" w:firstLine="18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tbl>
      <w:tblPr>
        <w:tblW w:w="326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51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муниципального Совета  Коскогорского сельского поселения «Об утверждении отчета об исполнении  бюджета муниципального образования «Коскогорское» за 2014 год»</w:t>
            </w:r>
          </w:p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0 _____  2015 г. № 00</w:t>
            </w:r>
          </w:p>
        </w:tc>
      </w:tr>
    </w:tbl>
    <w:p>
      <w:pPr>
        <w:pStyle w:val="Normal"/>
        <w:widowControl w:val="false"/>
        <w:autoSpaceDE w:val="false"/>
        <w:spacing w:lineRule="exact" w:line="297"/>
        <w:ind w:left="851" w:righ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источников финансирования дефицита местного бюджета по кодам групп, подгрупп, статей, видов  источников финансирования  дефицита местного  бюджета     за 2014 год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>тыс.рублей</w:t>
      </w:r>
    </w:p>
    <w:tbl>
      <w:tblPr>
        <w:tblW w:w="874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762"/>
        <w:gridCol w:w="1216"/>
        <w:gridCol w:w="1495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 178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954,4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328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2,6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 средств бюджетов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328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2,6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328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2,6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5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328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2,6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507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47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507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47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507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47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507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47,0</w:t>
            </w:r>
          </w:p>
        </w:tc>
      </w:tr>
      <w:tr>
        <w:trPr>
          <w:trHeight w:val="10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 178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954,4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303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ind w:left="6660" w:firstLine="1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ind w:left="6660" w:firstLine="18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326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51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муниципального Совета  Коскогорского сельского поселения «Об утверждении отчета об исполнении  бюджета муниципального образования «Коскогорское» за 2014 год» </w:t>
            </w:r>
          </w:p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0 ____  2015 г. № 00</w:t>
            </w:r>
          </w:p>
        </w:tc>
      </w:tr>
    </w:tbl>
    <w:p>
      <w:pPr>
        <w:pStyle w:val="Normal"/>
        <w:widowControl w:val="false"/>
        <w:autoSpaceDE w:val="false"/>
        <w:spacing w:lineRule="exact" w:line="297"/>
        <w:ind w:left="851" w:righ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источников финансирования дефицита местного бюджета по кодам классификации  источников финансирования  дефицита местного  бюджета     за 2014 год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>тыс.рублей</w:t>
      </w:r>
    </w:p>
    <w:tbl>
      <w:tblPr>
        <w:tblW w:w="874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762"/>
        <w:gridCol w:w="1216"/>
        <w:gridCol w:w="1495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 01 05 00 00 00 0000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 178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954,4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01 05 00 00 00 0000 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328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2,6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 средств бюджетов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01 05 02 00 00 0000 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328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2,6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01 05 02 01 00 0000 5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328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2,6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01 05 02 01 10 0000 5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328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2,6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01 05 00 00 00 0000 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507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47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01 05 02 00 00 0000 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507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47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01 05 02 01 00 0000 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507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47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01 05 02 01 10 0000 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507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47,0</w:t>
            </w:r>
          </w:p>
        </w:tc>
      </w:tr>
      <w:tr>
        <w:trPr>
          <w:trHeight w:val="10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 178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954,4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303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ind w:left="6660" w:firstLine="18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  3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ind w:left="6660" w:firstLine="1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44110</wp:posOffset>
                </wp:positionH>
                <wp:positionV relativeFrom="paragraph">
                  <wp:posOffset>186690</wp:posOffset>
                </wp:positionV>
                <wp:extent cx="2291715" cy="1136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9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609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муниципального Совета  Коскогорского сельского поселения «Об утверждении отчета об исполнении  бюджета муниципального образования «Коскогорское» за 2014 год» от 00 _____  2015 г. №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360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89.5pt;mso-wrap-distance-left:9pt;mso-wrap-distance-right:9pt;mso-wrap-distance-top:0pt;mso-wrap-distance-bottom:0pt;margin-top:14.7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3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9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3609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муниципального Совета  Коскогорского сельского поселения «Об утверждении отчета об исполнении  бюджета муниципального образования «Коскогорское» за 2014 год» от 00 _____  2015 г. № 00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360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7"/>
        <w:ind w:left="851" w:right="284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97"/>
        <w:ind w:left="851" w:righ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297"/>
        <w:ind w:left="851" w:righ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297"/>
        <w:ind w:left="851" w:righ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Исполнение доходов местного бюджета по кодам видов доходов, подвидов доходов, классификации операций сектора государственного управления, относящихся к доходам   бюджета,   за 2014 год</w:t>
      </w:r>
    </w:p>
    <w:p>
      <w:pPr>
        <w:pStyle w:val="Heading3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2518"/>
        <w:gridCol w:w="1439"/>
        <w:gridCol w:w="1447"/>
      </w:tblGrid>
      <w:tr>
        <w:trPr>
          <w:trHeight w:val="83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о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</w:tr>
      <w:tr>
        <w:trPr>
          <w:trHeight w:val="468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85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04,9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7,3</w:t>
            </w:r>
          </w:p>
        </w:tc>
      </w:tr>
      <w:tr>
        <w:trPr>
          <w:trHeight w:val="298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дакцизным товарам (продукции), производимым на территории Российской Федер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000 01 0000 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3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16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54,3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00 00 0000 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</w:tc>
      </w:tr>
      <w:tr>
        <w:trPr>
          <w:trHeight w:val="30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00 00 0000 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7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7,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4020 01 0000 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15,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5,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13 10 0000 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м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35 10 0000 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4,3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,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реализации иного имущества, находящегося в государственной и муниципальной собственности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00 00 0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3 10 0000 4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6000 00 0000 4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6013 10 0000 4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 472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187,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1000 00 0000 1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65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65,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3 00 0000 1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5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5,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3 10 0000 1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5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5,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2 02 02000 00 0000 1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 834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550,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- Фонда содействия реформирования жилищно-коммунального хозяй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2088 10 0002 1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04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1,3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2089 10 0002 1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3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69,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3000 00 0000 1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15 00 0000 1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15 10 0000 1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</w:tr>
      <w:tr>
        <w:trPr>
          <w:trHeight w:val="768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24 00 0000 1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24 10 0000 1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4000 00 0000 1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50,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 трансферты, передаваемые бюджет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4999 00 0000 1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 трансферты,  передаваемые  бюджетам посел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4999 10 0000 1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50,0</w:t>
            </w:r>
          </w:p>
        </w:tc>
      </w:tr>
      <w:tr>
        <w:trPr>
          <w:trHeight w:val="7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 328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992,6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ind w:left="6660" w:firstLine="18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  5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ind w:left="6660" w:firstLine="18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3616" w:type="dxa"/>
        <w:jc w:val="left"/>
        <w:tblInd w:w="6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</w:tblGrid>
      <w:tr>
        <w:trPr>
          <w:trHeight w:val="510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муниципального Совета  Коскогорского сельского поселения «Об утверждении отчета об исполнении  бюджета муниципального образования «Коскогорское» за 2014 год» от 00 _______  2015 г. № 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нение  по расходам местного бюджета по разделам, подразделам, целевым статьям  и видам расходов классификации расходов  бюджетов в ведомственной  структуре расходов местного бюджета за  2014 год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990"/>
        <w:gridCol w:w="990"/>
        <w:gridCol w:w="720"/>
        <w:gridCol w:w="1080"/>
        <w:gridCol w:w="1260"/>
      </w:tblGrid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0" w:firstLine="2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270" w:first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796" w:right="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муниципального образования «Коскогор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 5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947,1</w:t>
            </w:r>
          </w:p>
        </w:tc>
      </w:tr>
      <w:tr>
        <w:trPr>
          <w:trHeight w:val="31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2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33,0</w:t>
            </w:r>
          </w:p>
        </w:tc>
      </w:tr>
      <w:tr>
        <w:trPr>
          <w:trHeight w:val="32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,5</w:t>
            </w:r>
          </w:p>
        </w:tc>
      </w:tr>
      <w:tr>
        <w:trPr>
          <w:trHeight w:val="35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5</w:t>
            </w:r>
          </w:p>
        </w:tc>
      </w:tr>
      <w:tr>
        <w:trPr>
          <w:trHeight w:val="2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держание органов местного самоуправления и обеспечение и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 4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5</w:t>
            </w:r>
          </w:p>
        </w:tc>
      </w:tr>
      <w:tr>
        <w:trPr>
          <w:trHeight w:val="32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 4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5</w:t>
            </w:r>
          </w:p>
        </w:tc>
      </w:tr>
      <w:tr>
        <w:trPr>
          <w:trHeight w:val="37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8</w:t>
            </w:r>
          </w:p>
        </w:tc>
      </w:tr>
      <w:tr>
        <w:trPr>
          <w:trHeight w:val="32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седателя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</w:tr>
      <w:tr>
        <w:trPr>
          <w:trHeight w:val="33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председателя 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 4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 4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24,0</w:t>
            </w:r>
          </w:p>
        </w:tc>
      </w:tr>
      <w:tr>
        <w:trPr>
          <w:trHeight w:val="55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7,0</w:t>
            </w:r>
          </w:p>
        </w:tc>
      </w:tr>
      <w:tr>
        <w:trPr>
          <w:trHeight w:val="35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4,5</w:t>
            </w:r>
          </w:p>
        </w:tc>
      </w:tr>
      <w:tr>
        <w:trPr>
          <w:trHeight w:val="45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 4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4,5</w:t>
            </w:r>
          </w:p>
        </w:tc>
      </w:tr>
      <w:tr>
        <w:trPr>
          <w:trHeight w:val="45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 4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95,8</w:t>
            </w:r>
          </w:p>
        </w:tc>
      </w:tr>
      <w:tr>
        <w:trPr>
          <w:trHeight w:val="45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 4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7</w:t>
            </w:r>
          </w:p>
        </w:tc>
      </w:tr>
      <w:tr>
        <w:trPr>
          <w:trHeight w:val="45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 4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32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ая коми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32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 7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32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 7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32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асходов на уплату налога на имущество организаций и транспорт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8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2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8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2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исполнение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32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исполнение отдельных полномочий по вопросам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32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 4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32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 4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32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</w:tr>
      <w:tr>
        <w:trPr>
          <w:trHeight w:val="32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исполнение отдельных полномоч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2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 4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2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 4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2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униципального образова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муниципального образования «Коскогор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4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4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96,7</w:t>
            </w:r>
          </w:p>
        </w:tc>
      </w:tr>
      <w:tr>
        <w:trPr>
          <w:trHeight w:val="28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 «Эффективное муниципальное управление  в муниципальном образовании «Коскогорское»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70,6</w:t>
            </w:r>
          </w:p>
        </w:tc>
      </w:tr>
      <w:tr>
        <w:trPr>
          <w:trHeight w:val="5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информационно-технической инфраструктуры орган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1</w:t>
            </w:r>
          </w:p>
        </w:tc>
      </w:tr>
      <w:tr>
        <w:trPr>
          <w:trHeight w:val="31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1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доступности предоставления муниципальных услуг, совершенствование организации управления муниципальными закуп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3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парка транспор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5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3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5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5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7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исполнение отдельных полномочий по муниципальному земельному контро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 4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 4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5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 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,5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расходы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первичных мер пожарной безопасности, осуществляемые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 4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 4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64,6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 115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5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област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3,8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1 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4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1 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4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дорожной деятельности 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средств други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1 7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,9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1 7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, включая  разработку проектной 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 4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 4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3 4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,5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3 4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,5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асходов на уплату налога на имущество организаций и транспорт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8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7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8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3,1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сфере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1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1 4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1 4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 органов МСУ по обеспечению мероприятий в области строительства, архитектуры и градостроительства, прочие мероприятия, осуществляемые за счет иных межбюджетных трансфертов прошлы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1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1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 3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519,1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 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 8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068,0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программа Архангельской области «Дополнительные мероприятия по переселению граждан из аварийного жилищного фонда с учетом необходимости развития малоэтажного жилищного строительства на 2012-201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8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855,4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9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 8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 841,5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9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 8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 841,5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9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13,9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9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13,9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ная программа  Архангельской области «Переселение граждан из аварийного жилищного фонда» на 2013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3,7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я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9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0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6,6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9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0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6,6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9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7,1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9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7,1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9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2,0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9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2,0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6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 1 4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6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 1 4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2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 1 4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4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асходов на уплату налога на имущество организаций и транспорт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8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1,3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8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1,3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альное 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36,5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асходов на уплату налога на имущество организаций и транспорт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8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8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расходы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4,9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 1 4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4,9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 1 4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4,9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 1 4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,0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6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странение аварий, за счет средств резервного фонда  администрации МО «Приморский муниципальны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 0 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6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 0 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6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3,5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расходы в сфере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3,5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4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4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2 4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2 4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 4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 4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,5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 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1</w:t>
            </w:r>
          </w:p>
        </w:tc>
      </w:tr>
      <w:tr>
        <w:trPr>
          <w:trHeight w:val="2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исполнение отдельных полномочий по муниципальному жилищному контро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 4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 4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за счет средств резервного фонда  администрации МО «Приморский муниципальны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 0 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 0 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4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4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расходы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4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4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4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за счет средств резервного фонда  администрации МО «Приморский муниципальны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 0 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 0 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0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Архангельской области «Развитие территориального общественного самоуправления в Архангельской области (2014-2020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1 7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1 7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муниципального образования «Приморский муниципальный район» «Совершенствование муниципального управления в муниципальном образовании «Приморский муниципальный район»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8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8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расходы в сфере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в реализации проектов территориально-общественного  управления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9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9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 5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947,1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spacing w:lineRule="exact" w:line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ind w:left="6660" w:firstLine="1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 6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ind w:left="6660" w:firstLine="1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9230</wp:posOffset>
                </wp:positionV>
                <wp:extent cx="2296160" cy="1136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муниципального Совета  Коскогорского сельского поселения «Об утверждении отчета об исполнении  бюджета муниципального образования «Коскогорское» за 2014 год» от 00 _______  2015 г. №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89.5pt;mso-wrap-distance-left:9pt;mso-wrap-distance-right:0pt;mso-wrap-distance-top:0pt;mso-wrap-distance-bottom:0pt;margin-top:14.9pt;mso-position-vertical-relative:text;margin-left:28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муниципального Совета  Коскогорского сельского поселения «Об утверждении отчета об исполнении  бюджета муниципального образования «Коскогорское» за 2014 год» от 00 _______  2015 г. №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бюджетных ассигнований по целевым статьям (муниципальным программам администрации МО «Коскогорское» и непрограммным направлениям деятельности), группам и подгруппам видов расходов  бюджета поселения</w:t>
      </w:r>
    </w:p>
    <w:p>
      <w:pPr>
        <w:pStyle w:val="2"/>
        <w:jc w:val="center"/>
        <w:rPr/>
      </w:pPr>
      <w:r>
        <w:rPr/>
        <w:t>за 2014 год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1260"/>
        <w:gridCol w:w="900"/>
        <w:gridCol w:w="1980"/>
        <w:gridCol w:w="1440"/>
      </w:tblGrid>
      <w:tr>
        <w:trPr>
          <w:trHeight w:val="214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тыс.рублей</w:t>
            </w:r>
          </w:p>
        </w:tc>
      </w:tr>
      <w:tr>
        <w:trPr>
          <w:trHeight w:val="227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</w:tr>
      <w:tr>
        <w:trPr>
          <w:trHeight w:val="1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796" w:right="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МУНИЦИПАЛЬНАЯ ПРОГРАММА  «Эффективное муниципальное управление  в муниципальном образовании «Коскогорское» на 2014-2016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70,6</w:t>
            </w:r>
          </w:p>
        </w:tc>
      </w:tr>
      <w:tr>
        <w:trPr>
          <w:trHeight w:val="1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информационно-технической инфраструктуры органа местной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1</w:t>
            </w:r>
          </w:p>
        </w:tc>
      </w:tr>
      <w:tr>
        <w:trPr>
          <w:trHeight w:val="1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1</w:t>
            </w:r>
          </w:p>
        </w:tc>
      </w:tr>
      <w:tr>
        <w:trPr>
          <w:trHeight w:val="1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доступности предоставления муниципальных услуг, совершенствование организации управления муниципальными закуп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</w:t>
            </w:r>
          </w:p>
        </w:tc>
      </w:tr>
      <w:tr>
        <w:trPr>
          <w:trHeight w:val="1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3</w:t>
            </w:r>
          </w:p>
        </w:tc>
      </w:tr>
      <w:tr>
        <w:trPr>
          <w:trHeight w:val="1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</w:tr>
      <w:tr>
        <w:trPr>
          <w:trHeight w:val="1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парка транспор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3</w:t>
            </w:r>
          </w:p>
        </w:tc>
      </w:tr>
      <w:tr>
        <w:trPr>
          <w:trHeight w:val="1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7</w:t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|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МУНИЦИПАЛЬНЫЕ ПРОГРАММ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Архангельской области «Развитие территориального общественного самоуправления в Архангельской области (2014-2020 годы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1 7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1 7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муниципального образования «Приморский муниципальный район» «Совершенствование муниципального управления в муниципальном образовании «Приморский муниципальный район» на 2014-2016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8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8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|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РЕГИОНАЛЬНЫЕ ПРОГРАММ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 8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 031,1</w:t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ная программа Архангельской области «Дополнительные мероприятия по переселению граждан из аварийного жилищного фонда с учетом необходимости развития малоэтажного жилищного строительства на 2012-2014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8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855,4</w:t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9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 8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 841,5</w:t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9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 8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 841,5</w:t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9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13,9</w:t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9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13,9</w:t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ная программа Архангельской области «Переселение граждан из аварийного жилищного фонда» на 2013-2017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 8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33,7</w:t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я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9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0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76,6</w:t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9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0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76,6</w:t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9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57,1</w:t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9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7,1</w:t>
            </w:r>
          </w:p>
        </w:tc>
      </w:tr>
      <w:tr>
        <w:trPr>
          <w:trHeight w:val="2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ная программа по капитальному ремонту многоквартирн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42,0</w:t>
            </w:r>
          </w:p>
        </w:tc>
      </w:tr>
      <w:tr>
        <w:trPr>
          <w:trHeight w:val="2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9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2,0</w:t>
            </w:r>
          </w:p>
        </w:tc>
      </w:tr>
      <w:tr>
        <w:trPr>
          <w:trHeight w:val="32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9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2,0</w:t>
            </w:r>
          </w:p>
        </w:tc>
      </w:tr>
      <w:tr>
        <w:trPr>
          <w:trHeight w:val="33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НЕПРОГРАММНЫЕ НАПРАВЛЕНИЯ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3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05,4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,5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держание органов местного самоуправления и обеспечение их функ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 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5</w:t>
            </w:r>
          </w:p>
        </w:tc>
      </w:tr>
      <w:tr>
        <w:trPr>
          <w:trHeight w:val="35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 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5</w:t>
            </w:r>
          </w:p>
        </w:tc>
      </w:tr>
      <w:tr>
        <w:trPr>
          <w:trHeight w:val="35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деятельности 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седателя представительного орган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8</w:t>
            </w:r>
          </w:p>
        </w:tc>
      </w:tr>
      <w:tr>
        <w:trPr>
          <w:trHeight w:val="35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председателя  представительного орган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 4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</w:tr>
      <w:tr>
        <w:trPr>
          <w:trHeight w:val="45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 4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</w:tr>
      <w:tr>
        <w:trPr>
          <w:trHeight w:val="45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7,0</w:t>
            </w:r>
          </w:p>
        </w:tc>
      </w:tr>
      <w:tr>
        <w:trPr>
          <w:trHeight w:val="45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44,5</w:t>
            </w:r>
          </w:p>
        </w:tc>
      </w:tr>
      <w:tr>
        <w:trPr>
          <w:trHeight w:val="45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 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4,5</w:t>
            </w:r>
          </w:p>
        </w:tc>
      </w:tr>
      <w:tr>
        <w:trPr>
          <w:trHeight w:val="32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 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95,8</w:t>
            </w:r>
          </w:p>
        </w:tc>
      </w:tr>
      <w:tr>
        <w:trPr>
          <w:trHeight w:val="32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 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7</w:t>
            </w:r>
          </w:p>
        </w:tc>
      </w:tr>
      <w:tr>
        <w:trPr>
          <w:trHeight w:val="32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 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32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5</w:t>
            </w:r>
          </w:p>
        </w:tc>
      </w:tr>
      <w:tr>
        <w:trPr>
          <w:trHeight w:val="32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 7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32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 7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32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на исполнение отдельны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,7</w:t>
            </w:r>
          </w:p>
        </w:tc>
      </w:tr>
      <w:tr>
        <w:trPr>
          <w:trHeight w:val="32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исполнение отдельных полномочий по вопросам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32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 4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32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 4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32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исполнение отдельных полномочий по муниципальному земельному конт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</w:tr>
      <w:tr>
        <w:trPr>
          <w:trHeight w:val="32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 4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</w:tr>
      <w:tr>
        <w:trPr>
          <w:trHeight w:val="32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 4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</w:tr>
      <w:tr>
        <w:trPr>
          <w:trHeight w:val="32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исполнение отдельных полномочий по муниципальному жилищному конт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</w:tr>
      <w:tr>
        <w:trPr>
          <w:trHeight w:val="28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 4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</w:tr>
      <w:tr>
        <w:trPr>
          <w:trHeight w:val="28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 4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</w:tr>
      <w:tr>
        <w:trPr>
          <w:trHeight w:val="28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исполнение отдельных полномочий по осуществлению внеш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56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 4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 4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 расходы в сфере национальной обор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5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1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1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 расходы в сфере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5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первичных мер пожарной безопасности, осуществляемые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 4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 4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расходы в области дорож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,8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1 4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1 4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дорожной деятельности 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средств других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1 7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1 7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, включая  разработку проектной 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 4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 4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3 4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5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3 4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5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3,1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1 4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1 4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8,0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 органов МСУ по обеспечению мероприятий в области строительства, архитектуры и градостроительства, прочие мероприятия, осуществляемые за счет иных межбюджетных трансфертов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1 8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5,1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1 8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5,1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расходы в области жилищ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5,6</w:t>
            </w:r>
          </w:p>
        </w:tc>
      </w:tr>
      <w:tr>
        <w:trPr>
          <w:trHeight w:val="2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 1 4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6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 1 4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2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 1 4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 в сфере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94,9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 1 4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4,9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 1 4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4,9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 1 4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 в сфере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3,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4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 4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2 4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2 4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 4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 4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 расходы в сфер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4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>
          <w:trHeight w:val="63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 расходы в сфере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0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в реализации проектов территориально-общественного  управления за счет средств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9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9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1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за счет средств резервного фонда  администрации МО «Приморский муниципальны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 0 8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 0 8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 0 8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униципального образован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муниципального образования «Коскогор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73,0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асходов на уплату налога на имущество организаций и транспортного н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8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0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8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0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 5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 947,1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spacing w:lineRule="exact" w:line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ind w:left="6660" w:firstLine="1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 7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ind w:left="6660" w:firstLine="1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58410</wp:posOffset>
                </wp:positionH>
                <wp:positionV relativeFrom="paragraph">
                  <wp:posOffset>130175</wp:posOffset>
                </wp:positionV>
                <wp:extent cx="2296160" cy="1136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муниципального Совета  Коскогорского сельского поселения «Об утверждении отчета об исполнении  бюджета муниципального образования «Коскогорское» за 2014 год» от 00 ______  2015 г. №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89.5pt;mso-wrap-distance-left:9pt;mso-wrap-distance-right:9pt;mso-wrap-distance-top:0pt;mso-wrap-distance-bottom:0pt;margin-top:10.25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3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муниципального Совета  Коскогорского сельского поселения «Об утверждении отчета об исполнении  бюджета муниципального образования «Коскогорское» за 2014 год» от 00 ______  2015 г. №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нение  расходов местного бюджета по разделам, подразделам классификации расходов  бюджетов  за  2014 год</w:t>
      </w:r>
    </w:p>
    <w:p>
      <w:pPr>
        <w:pStyle w:val="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1620"/>
        <w:gridCol w:w="1710"/>
        <w:gridCol w:w="1710"/>
      </w:tblGrid>
      <w:tr>
        <w:trPr>
          <w:trHeight w:val="42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0" w:firstLine="2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270" w:first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796" w:right="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257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33,0</w:t>
            </w:r>
          </w:p>
        </w:tc>
      </w:tr>
      <w:tr>
        <w:trPr>
          <w:trHeight w:val="32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5</w:t>
            </w:r>
          </w:p>
        </w:tc>
      </w:tr>
      <w:tr>
        <w:trPr>
          <w:trHeight w:val="37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9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24,0</w:t>
            </w:r>
          </w:p>
        </w:tc>
      </w:tr>
      <w:tr>
        <w:trPr>
          <w:trHeight w:val="32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2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7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6,7</w:t>
            </w:r>
          </w:p>
        </w:tc>
      </w:tr>
      <w:tr>
        <w:trPr>
          <w:trHeight w:val="28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 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5</w:t>
            </w:r>
          </w:p>
        </w:tc>
      </w:tr>
      <w:tr>
        <w:trPr>
          <w:trHeight w:val="28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</w:tr>
      <w:tr>
        <w:trPr>
          <w:trHeight w:val="31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-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5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 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98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64,6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 115,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,5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1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 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 320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519,1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 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 869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68,0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 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636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6,5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 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3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5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 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 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4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4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80" w:leader="none"/>
              </w:tabs>
              <w:snapToGrid w:val="false"/>
              <w:spacing w:before="0" w:after="200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8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,0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 507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947,1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spacing w:lineRule="exact" w:line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ind w:left="6096" w:firstLine="56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 8                                                                                                                                                                            к Решению муниципального Совета                                                                                                                                          Коскогорского сельского поселения «Об утверждении отчета об исполнении бюджета муниципального образования «Коскогорское»  за 2014 год»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ind w:left="66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от 00 _______  2015 г.  №   00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left="1276" w:right="736"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нение  местного бюджета по распределению межбюджетных трансфертов бюджету муниципального образования</w:t>
      </w:r>
    </w:p>
    <w:p>
      <w:pPr>
        <w:pStyle w:val="Style14"/>
        <w:ind w:left="1276" w:right="736"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ий муниципальный район»</w:t>
      </w:r>
    </w:p>
    <w:p>
      <w:pPr>
        <w:pStyle w:val="Style14"/>
        <w:ind w:left="1871" w:right="-522" w:hanging="0"/>
        <w:rPr>
          <w:rFonts w:ascii="Times New Roman" w:hAnsi="Times New Roman" w:cs="Times New Roman"/>
          <w:b/>
          <w:b/>
          <w:bCs/>
          <w:w w:val="164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64"/>
          <w:sz w:val="28"/>
          <w:szCs w:val="28"/>
        </w:rPr>
      </w:r>
    </w:p>
    <w:p>
      <w:pPr>
        <w:pStyle w:val="Style14"/>
        <w:ind w:left="1871" w:right="-522" w:hanging="0"/>
        <w:rPr>
          <w:rFonts w:ascii="Times New Roman" w:hAnsi="Times New Roman" w:cs="Times New Roman"/>
          <w:b/>
          <w:b/>
          <w:bCs/>
          <w:w w:val="164"/>
          <w:sz w:val="18"/>
          <w:szCs w:val="16"/>
        </w:rPr>
      </w:pPr>
      <w:r>
        <w:rPr>
          <w:rFonts w:cs="Times New Roman" w:ascii="Times New Roman" w:hAnsi="Times New Roman"/>
          <w:b/>
          <w:bCs/>
          <w:w w:val="164"/>
          <w:sz w:val="18"/>
          <w:szCs w:val="16"/>
        </w:rPr>
      </w:r>
    </w:p>
    <w:p>
      <w:pPr>
        <w:pStyle w:val="Style14"/>
        <w:ind w:left="1871" w:right="-522" w:hanging="0"/>
        <w:rPr>
          <w:rFonts w:ascii="Times New Roman" w:hAnsi="Times New Roman" w:cs="Times New Roman"/>
          <w:b/>
          <w:b/>
          <w:bCs/>
          <w:w w:val="164"/>
          <w:sz w:val="18"/>
          <w:szCs w:val="16"/>
        </w:rPr>
      </w:pPr>
      <w:r>
        <w:rPr>
          <w:rFonts w:cs="Times New Roman" w:ascii="Times New Roman" w:hAnsi="Times New Roman"/>
          <w:b/>
          <w:bCs/>
          <w:w w:val="164"/>
          <w:sz w:val="18"/>
          <w:szCs w:val="16"/>
        </w:rPr>
      </w:r>
    </w:p>
    <w:p>
      <w:pPr>
        <w:pStyle w:val="Style14"/>
        <w:ind w:left="1871" w:right="-522" w:hanging="0"/>
        <w:rPr>
          <w:rFonts w:ascii="Times New Roman" w:hAnsi="Times New Roman" w:cs="Times New Roman"/>
          <w:b/>
          <w:b/>
          <w:bCs/>
          <w:w w:val="164"/>
          <w:sz w:val="18"/>
          <w:szCs w:val="16"/>
        </w:rPr>
      </w:pPr>
      <w:r>
        <w:rPr>
          <w:rFonts w:cs="Times New Roman" w:ascii="Times New Roman" w:hAnsi="Times New Roman"/>
          <w:b/>
          <w:bCs/>
          <w:w w:val="164"/>
          <w:sz w:val="18"/>
          <w:szCs w:val="16"/>
        </w:rPr>
      </w:r>
    </w:p>
    <w:p>
      <w:pPr>
        <w:pStyle w:val="Style14"/>
        <w:ind w:left="1871" w:right="-522" w:hanging="0"/>
        <w:jc w:val="right"/>
        <w:rPr>
          <w:rFonts w:ascii="Times New Roman" w:hAnsi="Times New Roman" w:cs="Times New Roman"/>
          <w:b/>
          <w:b/>
          <w:bCs/>
          <w:w w:val="164"/>
          <w:sz w:val="18"/>
          <w:szCs w:val="16"/>
        </w:rPr>
      </w:pPr>
      <w:r>
        <w:rPr>
          <w:rFonts w:cs="Times New Roman" w:ascii="Times New Roman" w:hAnsi="Times New Roman"/>
          <w:b/>
          <w:bCs/>
          <w:w w:val="164"/>
          <w:sz w:val="18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w w:val="164"/>
          <w:sz w:val="18"/>
          <w:szCs w:val="16"/>
        </w:rPr>
        <w:t>тыс.руб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w w:val="164"/>
          <w:sz w:val="18"/>
          <w:szCs w:val="16"/>
        </w:rPr>
      </w:pPr>
      <w:r>
        <w:rPr>
          <w:rFonts w:cs="Times New Roman" w:ascii="Times New Roman" w:hAnsi="Times New Roman"/>
          <w:b/>
          <w:bCs/>
          <w:w w:val="164"/>
          <w:sz w:val="18"/>
          <w:szCs w:val="16"/>
        </w:rPr>
      </w:r>
    </w:p>
    <w:tbl>
      <w:tblPr>
        <w:tblW w:w="9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212"/>
        <w:gridCol w:w="2611"/>
        <w:gridCol w:w="223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0"/>
              <w:ind w:left="-534" w:firstLine="360"/>
              <w:jc w:val="both"/>
              <w:rPr/>
            </w:pPr>
            <w:r>
              <w:rPr/>
              <w:t xml:space="preserve">        </w:t>
            </w: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межбюджетных трансфер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22" w:hanging="0"/>
              <w:jc w:val="both"/>
              <w:rPr>
                <w:rFonts w:ascii="Times New Roman" w:hAnsi="Times New Roman" w:cs="Times New Roman"/>
                <w:b/>
                <w:b/>
                <w:bCs/>
                <w:w w:val="164"/>
              </w:rPr>
            </w:pPr>
            <w:r>
              <w:rPr>
                <w:rFonts w:cs="Times New Roman" w:ascii="Times New Roman" w:hAnsi="Times New Roman"/>
                <w:bCs/>
                <w:w w:val="16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w w:val="164"/>
              </w:rPr>
              <w:t>Пла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22" w:hanging="0"/>
              <w:jc w:val="both"/>
              <w:rPr>
                <w:rFonts w:ascii="Times New Roman" w:hAnsi="Times New Roman" w:cs="Times New Roman"/>
                <w:bCs/>
                <w:w w:val="164"/>
              </w:rPr>
            </w:pPr>
            <w:r>
              <w:rPr>
                <w:rFonts w:cs="Times New Roman" w:ascii="Times New Roman" w:hAnsi="Times New Roman"/>
                <w:bCs/>
                <w:w w:val="16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64"/>
              </w:rPr>
              <w:t>Исполнено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pacing w:val="-1"/>
              </w:rPr>
              <w:t>На осуществление полномочий поселения по градостроительств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4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4,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На осуществление </w:t>
            </w:r>
            <w:r>
              <w:rPr>
                <w:color w:val="000000"/>
                <w:spacing w:val="-1"/>
              </w:rPr>
              <w:t>полномочий поселения по осуществлению внешнего муниципального финансового контрол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0,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-1"/>
              </w:rPr>
              <w:t>На осуществление полномочий поселения по земельному контрол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6,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6,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-1"/>
              </w:rPr>
              <w:t>На осуществление полномочий поселения по жилищному контрол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6,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6,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</w:rPr>
              <w:t>106,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</w:rPr>
              <w:t>106,7</w:t>
            </w:r>
          </w:p>
        </w:tc>
      </w:tr>
    </w:tbl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ind w:left="6096" w:firstLine="56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ind w:left="6096" w:firstLine="56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ind w:left="6096" w:firstLine="56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ind w:left="6096" w:firstLine="56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ind w:left="6096" w:firstLine="56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ind w:left="6096" w:firstLine="56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ind w:left="6096" w:firstLine="56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 9                                                                                                                                                                            к Решению муниципального Совета                                                                                                                                          Коскогорского сельского поселения «Об утверждении отчета об исполнении бюджета муниципального образования «Коскогорское»  за 2014 год»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ind w:left="6660" w:firstLine="1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от 00 _____ 2015 г.  №  00</w:t>
      </w:r>
    </w:p>
    <w:p>
      <w:pPr>
        <w:pStyle w:val="Style14"/>
        <w:ind w:left="1871" w:right="-522" w:hanging="0"/>
        <w:jc w:val="center"/>
        <w:rPr>
          <w:rFonts w:ascii="Times New Roman" w:hAnsi="Times New Roman" w:cs="Times New Roman"/>
          <w:w w:val="164"/>
          <w:sz w:val="16"/>
          <w:szCs w:val="16"/>
        </w:rPr>
      </w:pPr>
      <w:r>
        <w:rPr>
          <w:rFonts w:cs="Times New Roman" w:ascii="Times New Roman" w:hAnsi="Times New Roman"/>
          <w:w w:val="164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бюджетных ассигнований на исполнение публичных нормативных обязательств за 2014 год</w:t>
      </w:r>
    </w:p>
    <w:p>
      <w:pPr>
        <w:pStyle w:val="Style14"/>
        <w:ind w:left="1871" w:right="-522" w:hanging="0"/>
        <w:rPr>
          <w:rFonts w:ascii="Times New Roman" w:hAnsi="Times New Roman" w:cs="Times New Roman"/>
          <w:b/>
          <w:b/>
          <w:bCs/>
          <w:w w:val="164"/>
          <w:sz w:val="18"/>
          <w:szCs w:val="16"/>
        </w:rPr>
      </w:pPr>
      <w:r>
        <w:rPr>
          <w:rFonts w:cs="Times New Roman" w:ascii="Times New Roman" w:hAnsi="Times New Roman"/>
          <w:b/>
          <w:bCs/>
          <w:w w:val="164"/>
          <w:sz w:val="18"/>
          <w:szCs w:val="16"/>
        </w:rPr>
      </w:r>
    </w:p>
    <w:p>
      <w:pPr>
        <w:pStyle w:val="Style14"/>
        <w:ind w:left="1871" w:right="-522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тыс.руб</w:t>
      </w:r>
    </w:p>
    <w:tbl>
      <w:tblPr>
        <w:tblW w:w="10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395"/>
        <w:gridCol w:w="3053"/>
      </w:tblGrid>
      <w:tr>
        <w:trPr>
          <w:trHeight w:val="68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22" w:hanging="0"/>
              <w:rPr>
                <w:rFonts w:ascii="Times New Roman" w:hAnsi="Times New Roman" w:cs="Times New Roman"/>
                <w:b/>
                <w:b/>
                <w:bCs/>
                <w:w w:val="164"/>
              </w:rPr>
            </w:pPr>
            <w:r>
              <w:rPr>
                <w:rFonts w:cs="Times New Roman" w:ascii="Times New Roman" w:hAnsi="Times New Roman"/>
                <w:bCs/>
                <w:w w:val="16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w w:val="164"/>
              </w:rPr>
              <w:t>План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22" w:hanging="0"/>
              <w:rPr>
                <w:rFonts w:ascii="Times New Roman" w:hAnsi="Times New Roman" w:cs="Times New Roman"/>
                <w:bCs/>
                <w:w w:val="164"/>
              </w:rPr>
            </w:pPr>
            <w:r>
              <w:rPr>
                <w:rFonts w:cs="Times New Roman" w:ascii="Times New Roman" w:hAnsi="Times New Roman"/>
                <w:bCs/>
                <w:w w:val="16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w w:val="164"/>
              </w:rPr>
              <w:t>Исполнено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обязательст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ind w:left="6096" w:firstLine="56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 10                                                                                                                                                                           к Решению муниципального Совета                                                                                                                                          Коскогорского сельского поселения «Об утверждении отчета об исполнении бюджета муниципального образования «Коскогорское»  за 2014 год»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ind w:left="6660" w:firstLine="1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от 00 _____ 2015 г.  №  00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б использовании средст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средств дорожного фонда муниципального образования «Коскогорское» з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2340"/>
        <w:gridCol w:w="1749"/>
        <w:gridCol w:w="17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тяжен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рабо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дорог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3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ее содержание автомобильных доро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здания школы ул.Школьная до ул.Бобров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1 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дворовых территорий/ деревянных мостовых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д. №7 ул. Сплавщ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ул. Двин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6 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дворовых территорий/ деревянных мостовых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ки по ул. Первомайско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Дружно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с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9 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дворовых территорий/ деревянных мостовых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дорог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3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кадастровых работ в отношении сооружений - автомобильных доро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ул. Сплавщ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орожных зна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Неманов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ру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воровых проезд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087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spacing w:lineRule="exact" w:line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яснительной записке к проекту решению 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б утверждении отчета  об исполнении бюджета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«Коскогорское» за 2014 год» 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00 ________ 2015 г. № 00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численности муниципальных служащих и работников муниципальных учреждений муниципального образования «Коскогорское» 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 2014  г.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         (отчетный период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>
          <w:trHeight w:val="8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енность (едини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е затраты на денежное содержание 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ы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служащие всего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муниципальных учреждений всего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здравоохра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культуры и библиотечн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годовому отч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скогорское» за 2014 г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8"/>
          <w:szCs w:val="48"/>
        </w:rPr>
        <w:tab/>
      </w:r>
      <w:r>
        <w:rPr>
          <w:rFonts w:cs="Times New Roman" w:ascii="Times New Roman" w:hAnsi="Times New Roman"/>
          <w:sz w:val="28"/>
          <w:szCs w:val="28"/>
        </w:rPr>
        <w:t>Публичные слушания состоятся 20.04.2015 в 16.30 часов в Бобровском Доме культуры по адресу: п. Боброво, ул. Неманова, д.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 и замечания жителей поселения по  обсуждаемому проекту, представленные в письменном виде до 14.04.2015 г. принимаются секретарем оргкомитета по адресу: п. Боброво, ул. Лесная, д.5б, Администрация МО «Коскогорск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ициатор проведения публичных слушаний - глава муниципального образования «Коскогорское» - Титарчук Г.Г.               Орг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spacing w:lineRule="exact" w: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426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: Администрация муниципального образования «Коскогор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издателя: 163505, Архангельская область, Приморский район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. Боброво,  ул. Лесная, д. 5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182) 25-56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koskogorskoe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5 экземпля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Информационный вестник муниципального образования «Коскогорское»</w:t>
    </w:r>
  </w:p>
  <w:p>
    <w:pPr>
      <w:pStyle w:val="Header"/>
      <w:pBdr>
        <w:bottom w:val="single" w:sz="12" w:space="1" w:color="000000"/>
      </w:pBdr>
      <w:ind w:left="-709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№ </w:t>
    </w:r>
    <w:r>
      <w:rPr>
        <w:rFonts w:cs="Times New Roman" w:ascii="Times New Roman" w:hAnsi="Times New Roman"/>
        <w:sz w:val="20"/>
        <w:szCs w:val="20"/>
      </w:rPr>
      <w:t xml:space="preserve">1 от 31 марта 2015 года  </w:t>
    </w:r>
  </w:p>
  <w:p>
    <w:pPr>
      <w:pStyle w:val="Header"/>
      <w:ind w:left="-113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Информационный вестник муниципального образования «Коскогорское»</w:t>
    </w:r>
  </w:p>
  <w:p>
    <w:pPr>
      <w:pStyle w:val="Header"/>
      <w:pBdr>
        <w:bottom w:val="single" w:sz="12" w:space="1" w:color="000000"/>
      </w:pBdr>
      <w:ind w:left="-709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№ </w:t>
    </w:r>
    <w:r>
      <w:rPr>
        <w:rFonts w:cs="Times New Roman" w:ascii="Times New Roman" w:hAnsi="Times New Roman"/>
        <w:sz w:val="20"/>
        <w:szCs w:val="20"/>
      </w:rPr>
      <w:t xml:space="preserve">1 от 31 марта 2015 года  </w:t>
    </w:r>
  </w:p>
  <w:p>
    <w:pPr>
      <w:pStyle w:val="Header"/>
      <w:ind w:left="-113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cs="Times New Roman"/>
    </w:rPr>
  </w:style>
  <w:style w:type="character" w:styleId="Style10">
    <w:name w:val="Нижний колонтитул Знак"/>
    <w:basedOn w:val="Style8"/>
    <w:qFormat/>
    <w:rPr>
      <w:rFonts w:cs="Times New Roman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Основные документы"/>
    <w:basedOn w:val="Normal"/>
    <w:qFormat/>
    <w:pPr>
      <w:spacing w:lineRule="exact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тиль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8:00Z</dcterms:created>
  <dc:creator>Елена</dc:creator>
  <dc:description/>
  <cp:keywords/>
  <dc:language>en-US</dc:language>
  <cp:lastModifiedBy>User</cp:lastModifiedBy>
  <cp:lastPrinted>2015-04-09T15:07:00Z</cp:lastPrinted>
  <dcterms:modified xsi:type="dcterms:W3CDTF">2015-04-30T10:10:00Z</dcterms:modified>
  <cp:revision>6</cp:revision>
  <dc:subject/>
  <dc:title>Информационный вестник муниципального образования «Коскогорское»</dc:title>
</cp:coreProperties>
</file>