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9430</wp:posOffset>
                </wp:positionH>
                <wp:positionV relativeFrom="paragraph">
                  <wp:posOffset>-302260</wp:posOffset>
                </wp:positionV>
                <wp:extent cx="6633210" cy="982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82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«Коского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09 апреля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Бобр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Лесная, д. 5-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773.9pt;mso-wrap-distance-left:9.05pt;mso-wrap-distance-right:9.05pt;mso-wrap-distance-top:0pt;mso-wrap-distance-bottom:0pt;margin-top:-23.8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Информационный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«Коскогор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09 апреля 2015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. Бобр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. Лесная, д. 5-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22"/>
        <w:gridCol w:w="1080"/>
      </w:tblGrid>
      <w:tr>
        <w:trPr>
          <w:trHeight w:val="95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МО «Коскогорское» № 12 от 09.04.2015 «О назначении публичных слушаний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9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Боб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преля 2015 г.                       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З от 06.10.2003 г. № 131 – ФЗ «Об общих принципах организации местного самоуправления в Российской Федерации» Земельным кодексом РФ, ФЗ от 29.12.2004 г. № 191 – ФЗ «О ведении в действие Градостроительного кодекса Российской Федерации», Уставом МО «Коскогор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публичных слушаниях на территории МО «Коскогорское», </w:t>
      </w:r>
      <w:r>
        <w:rPr>
          <w:rFonts w:cs="Times New Roman" w:ascii="Times New Roman" w:hAnsi="Times New Roman"/>
          <w:sz w:val="28"/>
          <w:szCs w:val="28"/>
        </w:rPr>
        <w:t>на основании письменных заявлений арендаторов Багрецова Л.Н., Кулакова М.И., Емельяновой Т.Н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9:16:101301:73, площадью 0,1 га, расположенного по адресу: Архангельская область, Приморский район, муниципальное образование «Коскогорское», деревня Емельяновская, дом 7, с «эксплуатации здания Коскогорского Центра Досуга» на «ведение личного подсобного хозяйства», категория земель – земли населенных пун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9:16:101202:25, площадью 0,1162 га, расположенного по адресу: Архангельская область, Приморский район, муниципальное образование «Коскогорское», д. Емельяновская, с «для огородничества» на «ведение личного подсобного хозяйства», категория земель – земли населенных пун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9:16:101301:302, площадью 0,05 га, расположенного по адресу: Архангельская область, Приморский район, муниципальное образование «Коскогорское», д. Емельяновская, с «для огородничества» на «ведение личного подсобного хозяйства», категория земель – земли населенных пунктов;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9:16:100701:395, площадью 0,1 га, расположенного по адресу: Архангельская область, Приморский район, муниципальное образование «Коскогорское», д. Боброво, с «для огородничества» на «ведение личного подсобного хозяйства», категория земель – земли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публичные слушания проводятся 29 апреля 2015 года в 16.00 часов в здании администрации МО «Коскогорское» по адресу: п. Боброво, ул. Лесная, д. 5-б. М</w:t>
      </w:r>
      <w:r>
        <w:rPr>
          <w:rFonts w:cs="Times New Roman" w:ascii="Times New Roman" w:hAnsi="Times New Roman"/>
          <w:sz w:val="28"/>
          <w:szCs w:val="28"/>
        </w:rPr>
        <w:t>есто предварительного ознакомления с материалами публичных слушаний  - администрация муниципального образования «Коскогорское» по адресу: Архангельская область, Приморский район, поселок Боброво, улица Лесная, дом 5, корпус «Б», с  09 апреля 2015 года по 29 апреля 2015 года в рабочие дни с 08.30 до 17.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итарчук Г.Г. – глава муниципального образования «Коскогор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урьева О.В. – председатель муниципального совета Коского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красова Т.И. – заместитель главы местной администрации по общим вопрос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шова Ю.С. – юрисконсульт местной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на Т.И. – ведущий специалист местн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 – глава муниципального образования «Коскогор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рием письменных замечаний и предложений по  данным вопросам, выносимым на публичные слушания, осуществляет Калинина Т.И. в помещении администрации МО «Коскогорское» по адресу: Архангельская область, Приморский район, поселок Боброво, улица Лесная, дом 5, корпус «Б», с  09 апреля 2015 года по 22 апреля 2015 года в рабочие дни с 08.30 до 17.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бюллетене «Информационный вестник муниципального образования «Коскогор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местной администрации по общим вопросам Некрасову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Г.Г. Титар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spacing w:lineRule="exact" w: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: Администрация муниципального образования «Коскогор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здателя: 163505, Архангельская область, Приморский райо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Боброво,  ул. Лесная, д. 5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82) 25-56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oskogorskoe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5 экземп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нформационный вестник муниципального образования «Коскогорское»</w:t>
    </w:r>
  </w:p>
  <w:p>
    <w:pPr>
      <w:pStyle w:val="Header"/>
      <w:pBdr>
        <w:bottom w:val="single" w:sz="12" w:space="1" w:color="000000"/>
      </w:pBdr>
      <w:ind w:left="-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№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1 от 31 марта 2015 года  </w:t>
    </w:r>
  </w:p>
  <w:p>
    <w:pPr>
      <w:pStyle w:val="Header"/>
      <w:ind w:left="-1134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нформационный вестник муниципального образования «Коскогорское»</w:t>
    </w:r>
  </w:p>
  <w:p>
    <w:pPr>
      <w:pStyle w:val="Header"/>
      <w:pBdr>
        <w:bottom w:val="single" w:sz="12" w:space="1" w:color="000000"/>
      </w:pBdr>
      <w:ind w:left="-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№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1 от 31 марта 2015 года  </w:t>
    </w:r>
  </w:p>
  <w:p>
    <w:pPr>
      <w:pStyle w:val="Header"/>
      <w:ind w:left="-1134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Основные документы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Елена</dc:creator>
  <dc:description/>
  <cp:keywords/>
  <dc:language>en-US</dc:language>
  <cp:lastModifiedBy>User</cp:lastModifiedBy>
  <cp:lastPrinted>2015-04-24T09:19:00Z</cp:lastPrinted>
  <dcterms:modified xsi:type="dcterms:W3CDTF">2015-04-24T06:20:00Z</dcterms:modified>
  <cp:revision>6</cp:revision>
  <dc:subject/>
  <dc:title>Информационный вестник муниципального образования «Коскогорское»</dc:title>
</cp:coreProperties>
</file>