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-302260</wp:posOffset>
                </wp:positionV>
                <wp:extent cx="6632575" cy="982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82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«Коского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3 апрел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Бобр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Лесная, д. 5-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773.85pt;mso-wrap-distance-left:9.05pt;mso-wrap-distance-right:9.05pt;mso-wrap-distance-top:0pt;mso-wrap-distance-bottom:0pt;margin-top:-23.8pt;mso-position-vertical-relative:text;margin-left:-4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Информацион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«Коского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13 апрел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. Бобр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Лесная, д. 5-б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1134" w:footer="708" w:bottom="1134"/>
          <w:pgNumType w:start="2"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22"/>
        <w:gridCol w:w="1080"/>
      </w:tblGrid>
      <w:tr>
        <w:trPr>
          <w:trHeight w:val="1567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от 13 апреля 2015 года № 13 «О проведении месячника безопасности людей на водных объектах, расположенных на территории муниципального образования «Коскогорско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от 13 апреля 2015 года № 14 «О запрещении купания граждан в местах неорганизованного массового отдыха на водных объектах общего пользования, расположенных  на территории муниципального образования «Коскогорское» в период летнего купального сезон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22" w:type="dxa"/>
            <w:tcBorders/>
          </w:tcPr>
          <w:p>
            <w:pPr>
              <w:pStyle w:val="Consplusnormal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муниципального Совета муниципального образования «Коскогорское»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муниципального образования «Коскогорско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  <w:br/>
        <w:t>«КОСКОГОРСКОЕ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апреля 2015 года                                п. Боброво                                                  № 1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851" w:firstLine="708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,</w:t>
      </w:r>
    </w:p>
    <w:p>
      <w:pPr>
        <w:pStyle w:val="Heading1"/>
        <w:ind w:left="-851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</w:t>
      </w:r>
    </w:p>
    <w:p>
      <w:pPr>
        <w:pStyle w:val="Heading1"/>
        <w:ind w:left="-851" w:hanging="43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Коскогорско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о ст. 27 и ст.41 Федерального Закона от 03 .06.2006  № 74- ФЗ «Водный кодекс Российской Федерации» , ст.15 Федерального Закона от 06.10.2003 № 131 ФЗ, «Об общих принципах организации местного самоуправления в Российской Федерации», постановлением администрации Архангельской области от 28.04.2009 № 119 –па/17 «Об утверждении правил охраны жизни людей  на водных объектах в Архангельской области» и в целях обеспечения безопасности местного населения на водных объектах, расположенных на территории муниципального образования «Коскогорское» в период летнего купального сезона:</w:t>
      </w:r>
    </w:p>
    <w:p>
      <w:pPr>
        <w:pStyle w:val="Heading1"/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становить период купального сезона на водных объектах в границах населенных пунктов муниципального образования с 15 июня  по 15 августа текущего  года.</w:t>
      </w:r>
    </w:p>
    <w:p>
      <w:pPr>
        <w:pStyle w:val="Heading1"/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Приостанавливать (ограничивать) водопользование на водных объектах, расположенных на территории муниципального образования  при возникновении угрозы причинения вреда жизни и здоровью человека, в соответствии с законодательством Российской Федерации.</w:t>
      </w:r>
    </w:p>
    <w:p>
      <w:pPr>
        <w:pStyle w:val="Heading1"/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С началом летнего купального сезона довести информацию о запрете купания до местного населения  посредством  специальных информационных знаков, устанавливаемых вдоль берегов водных объектов.</w:t>
      </w:r>
    </w:p>
    <w:p>
      <w:pPr>
        <w:pStyle w:val="Heading1"/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Совмесно с участковым уполномоченным полиции  ОП по Приморскому району ОМВД России «Приморский», старшим прапорщиком  полиции Тригуб С.А. организовать патрулирование с целью предотвращения гибели людей на водных объектах и маломерных судах.</w:t>
      </w:r>
    </w:p>
    <w:p>
      <w:pPr>
        <w:pStyle w:val="Heading1"/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Активизировать разъяснительную работу с населением по безопасности и предупреждению несчастных случаев  на водных объектах в летний период.</w:t>
      </w:r>
    </w:p>
    <w:p>
      <w:pPr>
        <w:pStyle w:val="Heading1"/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6. Информацию о местах, запрещенных для купания, довести до местного населения путем подворовых и поквартирных обходов.</w:t>
      </w:r>
    </w:p>
    <w:p>
      <w:pPr>
        <w:pStyle w:val="Heading1"/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7. Состояние работы по обеспечению безопасности людей на водных объектах в период купального сезона рассмотреть на заседании комиссии по чрезвычайным ситуациям  и пожарной безопасности до 01 июня текущего года.</w:t>
      </w:r>
    </w:p>
    <w:p>
      <w:pPr>
        <w:pStyle w:val="Heading1"/>
        <w:numPr>
          <w:ilvl w:val="0"/>
          <w:numId w:val="0"/>
        </w:numPr>
        <w:ind w:left="-85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8. Настоящее постановление подлежит опубликованию в бюллетене «Информационном вестнике муниципального образования «Коскогорское». </w:t>
      </w:r>
    </w:p>
    <w:p>
      <w:pPr>
        <w:pStyle w:val="Heading1"/>
        <w:ind w:left="-567" w:hanging="1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67" w:hanging="1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67" w:hanging="1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851" w:hanging="1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  <w:tab/>
        <w:tab/>
        <w:tab/>
        <w:t xml:space="preserve">                                       Г.Г. Титарчу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  <w:br/>
        <w:t>«КОСКОГОРСКОЕ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3 апреля 2015 года                                  п. Боброво                                                № 1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hanging="85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567" w:hanging="858"/>
        <w:jc w:val="center"/>
        <w:rPr>
          <w:sz w:val="28"/>
          <w:szCs w:val="28"/>
        </w:rPr>
      </w:pPr>
      <w:r>
        <w:rPr>
          <w:sz w:val="28"/>
          <w:szCs w:val="28"/>
        </w:rPr>
        <w:t>О запрещении купания граждан в местах неорганизованного</w:t>
      </w:r>
    </w:p>
    <w:p>
      <w:pPr>
        <w:pStyle w:val="Heading1"/>
        <w:tabs>
          <w:tab w:val="clear" w:pos="708"/>
          <w:tab w:val="left" w:pos="0" w:leader="none"/>
        </w:tabs>
        <w:ind w:left="-426" w:hanging="85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ссового отдыха на водных объектах общего пользования, расположенных  на территории муниципального образования «Коскогорское» в период летнего купального сез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Водным кодексом Российской Федерации, пунктами 7,24 части 1  статьи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Архангельской области  от 28.04.2009 № 119-па /17 «Об утверждении Правил охраны жизни людей на водных объектах  Архангельской области», и в целях обеспечения безопасности  людей на водных объектах, охраны их жизни и здоровья в период летнего купального сезона, администрация муниципального образования постановляет:</w:t>
      </w:r>
    </w:p>
    <w:p>
      <w:pPr>
        <w:pStyle w:val="Heading1"/>
        <w:numPr>
          <w:ilvl w:val="0"/>
          <w:numId w:val="0"/>
        </w:numPr>
        <w:ind w:left="-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претить купание граждан в местах неорганизованного массового отдыха на водных объектах общего пользования, расположенных на территории муниципального образования «Коскогорское»  в период летнего купального сезона.</w:t>
      </w:r>
    </w:p>
    <w:p>
      <w:pPr>
        <w:pStyle w:val="Heading1"/>
        <w:numPr>
          <w:ilvl w:val="0"/>
          <w:numId w:val="0"/>
        </w:numPr>
        <w:ind w:left="-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 информационные знаки вдоль берегов водных объектов купание запрещено.</w:t>
      </w:r>
    </w:p>
    <w:p>
      <w:pPr>
        <w:pStyle w:val="Heading1"/>
        <w:numPr>
          <w:ilvl w:val="0"/>
          <w:numId w:val="0"/>
        </w:numPr>
        <w:ind w:left="-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еспечить применение мер  административного  воздействия к нарушителям  правил  в соответствии со статьей 2,1 Областного закона от 03.06.2003 № 172 -22-ОЗ «Об административных правонарушителях».</w:t>
      </w:r>
    </w:p>
    <w:p>
      <w:pPr>
        <w:pStyle w:val="Heading1"/>
        <w:numPr>
          <w:ilvl w:val="0"/>
          <w:numId w:val="0"/>
        </w:numPr>
        <w:ind w:left="-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подлежит опубликованию в бюллетене «Информационном вестнике муниципального образования «Коскогорское». </w:t>
      </w:r>
    </w:p>
    <w:p>
      <w:pPr>
        <w:pStyle w:val="Heading1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  <w:tab/>
        <w:tab/>
        <w:tab/>
        <w:t xml:space="preserve">                                       Г.Г. Титарчук</w:t>
      </w:r>
    </w:p>
    <w:p>
      <w:pPr>
        <w:pStyle w:val="Heading1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7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7677" w:leader="none"/>
        </w:tabs>
        <w:spacing w:lineRule="auto" w:line="240" w:before="0" w:after="0"/>
        <w:ind w:left="4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ского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третьего созыва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7677" w:leader="none"/>
        </w:tabs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четвер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мая 2015 г.</w:t>
        <w:tab/>
        <w:tab/>
        <w:tab/>
        <w:tab/>
        <w:tab/>
        <w:tab/>
        <w:tab/>
        <w:t xml:space="preserve">                                                      № 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Consplusnormal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 «Коскогорское»</w:t>
      </w:r>
    </w:p>
    <w:p>
      <w:pPr>
        <w:pStyle w:val="Style16"/>
        <w:spacing w:before="0" w:after="0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Style16"/>
        <w:spacing w:before="0" w:after="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Коскогорское» в соответствие с изменениями в федеральном законодательстве, руководствуясь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ом 1 пунктом 2 статьи 14 Устава муниципального образования «Коскогорское», </w:t>
      </w:r>
    </w:p>
    <w:p>
      <w:pPr>
        <w:pStyle w:val="Style16"/>
        <w:spacing w:before="0" w:after="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й Совет </w:t>
      </w:r>
      <w:r>
        <w:rPr>
          <w:b/>
          <w:bCs/>
          <w:sz w:val="28"/>
          <w:szCs w:val="28"/>
        </w:rPr>
        <w:t>РЕША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Устав муниципального образования «Коскогорское», принятый решением муниципального Совета муниципального образования «Коскогорское» (от 10.07.2010 № 61 «Об Уставе муниципального образования «Коскогорское» ( в редакции решений муниципального Совета муниципального образования «Коскогорское» от 22.12.2011 № 106, от 29.10.2013 № 23, от 13.12.2014 № 64), зарегистрированный Управлением Министерства юстиции Российской Федерации по Северо-Западному федеральному округу от 16.07.2010 за государственным регистрационным номером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95243062010001, следующие изменения и дополн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7:</w:t>
      </w:r>
    </w:p>
    <w:p>
      <w:pPr>
        <w:pStyle w:val="Normal"/>
        <w:shd w:fill="FFFFFF" w:val="clear"/>
        <w:tabs>
          <w:tab w:val="clear" w:pos="708"/>
          <w:tab w:val="left" w:pos="1065" w:leader="none"/>
          <w:tab w:val="left" w:pos="1080" w:leader="none"/>
          <w:tab w:val="left" w:pos="109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Коскогорского сельского поселения, утверждение и исполнение бюджета Коскогорского сельского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одпунктом 8.1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21 слова «осуществление муниципального земельного контроля за использованием земель Коскогорского сельского поселения» заменить словами «осуществление муниципального земельного контроля в границах Коскогорского сельского поселения», слова «, в том числе путем выкупа,» исключить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 22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ункт  32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2) оказание поддержки гражданам и их объединениям, участвующим в охране общественного порядка, создание условий для деятельности народных дружин;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 34, 35 исключ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38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«38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1 статьи 7.1 дополнить подпунктами 12, 13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Статью 7.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 Коскогорского сельского поселения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рхангельской област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1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татьи 12 слова «4 года» заменить словами «5 л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25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татьи 21 слова «4 года» заменить словами «5 л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 настоящего решения применяется после истечения срока полномочий муниципального Совета МО «Коскогорское», избранного до дня вступления в силу закона Архангельской области от 24.10.2014 № 183-11-ОЗ «О внесении изменений и допол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настоящего решения применяется после истечения срока полномочий главы муниципального образования «Коскогорское», избранного до дня вступления в силу закона Архангельской области от 24.10.2014 № 183-11-ОЗ «О внесении изменений и допол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Информационный вестник муниципального образования «Коскогорское»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Муниципальному Совету Коскогорского сельского поселения,  главе муниципального образования «Коскогорское», администрации муниципального образования «Коскогорское» привести муниципальные нормативные правовые акты в соответствии с принятыми изменениями и дополнениями в Устав муниципального образования «Коскогорско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00"/>
        <w:gridCol w:w="4672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О.В. Гурьева/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М.П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Г.Г. Титарчук/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426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: Администрация муниципального образования «Коскогор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здателя: 163505, Архангельская область, Приморский рай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брово,  ул. Лесная, д. 5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лефон: (8182) 25-56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oskogorskoe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5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нформационный вестник муниципального образования «Коскогорское»</w:t>
    </w:r>
  </w:p>
  <w:p>
    <w:pPr>
      <w:pStyle w:val="Header"/>
      <w:pBdr>
        <w:bottom w:val="single" w:sz="8" w:space="1" w:color="000000"/>
      </w:pBdr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№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1 от 31 марта 2015 года  </w:t>
    </w:r>
  </w:p>
  <w:p>
    <w:pPr>
      <w:pStyle w:val="Header"/>
      <w:ind w:left="-1134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нформационный вестник муниципального образования «Коскогорское»</w:t>
    </w:r>
  </w:p>
  <w:p>
    <w:pPr>
      <w:pStyle w:val="Header"/>
      <w:pBdr>
        <w:bottom w:val="single" w:sz="8" w:space="1" w:color="000000"/>
      </w:pBdr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№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1 от 31 марта 2015 года  </w:t>
    </w:r>
  </w:p>
  <w:p>
    <w:pPr>
      <w:pStyle w:val="Header"/>
      <w:ind w:left="-1134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нформационный вестник муниципального образования «Коскогорское»</w:t>
    </w:r>
  </w:p>
  <w:p>
    <w:pPr>
      <w:pStyle w:val="Header"/>
      <w:pBdr>
        <w:bottom w:val="single" w:sz="8" w:space="1" w:color="000000"/>
      </w:pBdr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№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1 от 31 марта 2015 года  </w:t>
    </w:r>
  </w:p>
  <w:p>
    <w:pPr>
      <w:pStyle w:val="Header"/>
      <w:ind w:left="-1134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Arial Unicode MS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сновные документы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Consplusnormal3">
    <w:name w:val="consplus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Елена</dc:creator>
  <dc:description/>
  <cp:keywords/>
  <dc:language>en-US</dc:language>
  <cp:lastModifiedBy>User</cp:lastModifiedBy>
  <cp:lastPrinted>2015-04-24T16:35:00Z</cp:lastPrinted>
  <dcterms:modified xsi:type="dcterms:W3CDTF">2015-04-30T10:04:00Z</dcterms:modified>
  <cp:revision>3</cp:revision>
  <dc:subject/>
  <dc:title>Информационный вестник муниципального образования «Коскогорское»</dc:title>
</cp:coreProperties>
</file>