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Архангельская область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иморский  муниципальный райо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Администрация муниципального образования «Лявленское»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05 февраля 2013 г.                       д.Хорьково                                                   № 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t>Об утверждении Положения о предоставлении гражданами, претендующими на замещение должностей муниципальной службы , муниципальными служащими,  руководителями муниципальных учреждений, и лицам поступающими на должность руководителя муниципальных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/>
        <w:t xml:space="preserve">сведений о доходах, об имуществе и обязательствах имущественного характера, </w:t>
      </w:r>
      <w:r>
        <w:rPr>
          <w:bCs w:val="false"/>
        </w:rPr>
        <w:t>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2.03.2007 № 25-ФЗ   «О муниципальной служб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в Российской Федерации», Федеральным законом от 25.12.2008 № 273-ФЗ «О противодействии коррупции», Законом администрация муниципального образования «Лявленское»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) Положение о предоставлении гражданами, претендующими на замещение должностей муниципальной службы, и лицами, замещающими должности муниципальной службы, руководителями муниципальных учреждений, и лицам поступающими на должность руководителя муниципальных учреждений сведений о доходах, об имуществе и обязательствах имущественного характера, </w:t>
      </w:r>
      <w:r>
        <w:rPr>
          <w:bCs w:val="false"/>
          <w:sz w:val="24"/>
          <w:szCs w:val="24"/>
        </w:rPr>
        <w:t>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у справки о доходах, об имуществе и обязательствах имущественного характера лица, замещающего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у справки 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(юристу) местной администрации Щипаковой Ольге Владиславовне   ознакомить лиц, замещающих должности муниципальной службы,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поряжение от 10 февраля 2011 года №13 «О предоставлении гражданам претендующими на замещение должностей муниципальной службы, и лицами, замещающими должности муниципальной службы, сведений о доходах, об имуществе и обязательствах имущественного характера, </w:t>
      </w:r>
      <w:r>
        <w:rPr>
          <w:bCs w:val="false"/>
          <w:sz w:val="24"/>
          <w:szCs w:val="24"/>
        </w:rPr>
        <w:t>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 Контроль за настоящим постановлением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5.Еастоящее постановление вступает в силу с момент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го подпис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                                                                 Т.А.Ханталина</w:t>
      </w:r>
    </w:p>
    <w:p>
      <w:pPr>
        <w:pStyle w:val="Normal"/>
        <w:autoSpaceDE w:val="fals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bCs/>
      <w:sz w:val="2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4:00Z</dcterms:created>
  <dc:creator>asochakova_me</dc:creator>
  <dc:description/>
  <cp:keywords/>
  <dc:language>en-US</dc:language>
  <cp:lastModifiedBy>support</cp:lastModifiedBy>
  <cp:lastPrinted>2013-03-12T16:07:00Z</cp:lastPrinted>
  <dcterms:modified xsi:type="dcterms:W3CDTF">2013-05-30T07:44:00Z</dcterms:modified>
  <cp:revision>2</cp:revision>
  <dc:subject/>
  <dc:title>ГЛАВА ____________________________________</dc:title>
</cp:coreProperties>
</file>