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ая область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муниципальный район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февраля 2013 года.                  д.Хорьково                                                        №8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лиц, замещающих должность муниципальной службы в администрации муниципального образования «Лявленское», и членов их семей в сети Интернет на официальном сайте администрации муниципального образования «Приморский муниципальный район»  и предоставления этих сведений  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«О противодействии коррупции» и постановление администрации МО «Лявленское» от 05.02.2013 №4 об утверждении Положения о порядке предоставления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постановляю (решил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О «Лявленское», и членов их семей в сети Интернет на официальном сайте администрации МО «Приморский муниципальный район»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(юристу) местной администрации Щипаковой Ольге Владиславовне  ознакомить с настоящим постановлением заинтересованных муниципальных служащих администрац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Т.А.Хантали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3:00Z</dcterms:created>
  <dc:creator>asochakova_me</dc:creator>
  <dc:description/>
  <cp:keywords/>
  <dc:language>en-US</dc:language>
  <cp:lastModifiedBy>support</cp:lastModifiedBy>
  <cp:lastPrinted>2013-03-12T16:04:00Z</cp:lastPrinted>
  <dcterms:modified xsi:type="dcterms:W3CDTF">2013-05-30T07:43:00Z</dcterms:modified>
  <cp:revision>2</cp:revision>
  <dc:subject/>
  <dc:title>Архангельская область </dc:title>
</cp:coreProperties>
</file>