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2013  №8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«Лявлен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ов их семей в сети Интернет на официальном сайте администрации МО «Приморский муниципальный район»  и предоставления этих свед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язанность администрации МО «Лявленское»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администрации МО «Приморский муниципальный район»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лицу, замещающему должность муниципальной службы в администрации муниципального образования «Лявленское»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муниципального образования «Лявленское», его супруге (супругу) и несовершеннолетним детя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лица, замещающего должность муниципальной службы в администрации муниципального образования «Лявленское», его супруги (супруга) и несовершеннолетних дет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должность муниципальной службы в администрации муниципального образования «Лявленское»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, замещающего должность муниципальной службы в администрации муниципального образования «Лявленское»;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муниципального образования «Лявленское» его супруги (супруга) и иных членов семь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муниципального образования «Лявленское»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муниципального образования «Лявленское».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лицами, замещающими должности муниципальной службы администрации муниципального образования «Лявленское», обеспечивается руководителями администрации муниципального образования «Лявленское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>, а в структурных подразделениях администрации муниципального образования «Лявленское», обладающих статусом юридического лица – соответствующими руководителями, которы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служащие администрации муниципального образования «Лявленское»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FA77ED8544AC13833A9FA4CC446CC7C03C0056AF75366B39D15B2D58DC7E33498186695787CBA6D561EOBm4H" TargetMode="External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47:00Z</dcterms:created>
  <dc:creator>abalakina_ni</dc:creator>
  <dc:description/>
  <cp:keywords/>
  <dc:language>en-US</dc:language>
  <cp:lastModifiedBy>support</cp:lastModifiedBy>
  <dcterms:modified xsi:type="dcterms:W3CDTF">2013-05-30T07:47:00Z</dcterms:modified>
  <cp:revision>2</cp:revision>
  <dc:subject/>
  <dc:title>Приложение</dc:title>
</cp:coreProperties>
</file>