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марта 2011 г                                           с.Вознесенье                                             № 13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Вознесе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и законами от 25.12.2008 № 273-ФЗ «О противодействии коррупции», от 17.07.2009 № 172-ФЗ «Об антикоррупционной экспертизе  нормативных правовых актов и проектов нормативных правовых ак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орядке проведения антикоррупционной экспертизы муниципальных нормативных правовых актов и проектов  муниципальных нормативных правовых актов в администрации МО «Вознесенское»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по общим вопросам Кожевникову И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муниципального образования                                                    Ю.Н.Коновал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59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5940" w:leader="none"/>
        </w:tabs>
        <w:ind w:left="594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5940" w:leader="none"/>
        </w:tabs>
        <w:ind w:left="5940" w:hanging="0"/>
        <w:jc w:val="both"/>
        <w:rPr>
          <w:b w:val="false"/>
          <w:b w:val="false"/>
        </w:rPr>
      </w:pPr>
      <w:r>
        <w:rPr>
          <w:b w:val="false"/>
        </w:rPr>
        <w:t>Утверждено распоряжением</w:t>
      </w:r>
    </w:p>
    <w:p>
      <w:pPr>
        <w:pStyle w:val="ConsPlusTitle"/>
        <w:widowControl/>
        <w:ind w:left="5940" w:hanging="0"/>
        <w:jc w:val="both"/>
        <w:rPr/>
      </w:pPr>
      <w:r>
        <w:rPr>
          <w:b w:val="false"/>
        </w:rPr>
        <w:t>Главы муниципального образования «Вознесенское»</w:t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  <w:t>от  09.03.2011 года    № 13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Положение о порядке проведения антикоррупционной экспертизы</w:t>
      </w:r>
    </w:p>
    <w:p>
      <w:pPr>
        <w:pStyle w:val="Normal"/>
        <w:ind w:firstLine="720"/>
        <w:jc w:val="center"/>
        <w:rPr/>
      </w:pPr>
      <w:r>
        <w:rPr/>
        <w:t>муниципальных нормативных правовых актов и проектов муниципальных</w:t>
      </w:r>
    </w:p>
    <w:p>
      <w:pPr>
        <w:pStyle w:val="Normal"/>
        <w:ind w:firstLine="720"/>
        <w:jc w:val="center"/>
        <w:rPr/>
      </w:pPr>
      <w:r>
        <w:rPr/>
        <w:t xml:space="preserve">нормативных правовых актов в администрации </w:t>
      </w:r>
    </w:p>
    <w:p>
      <w:pPr>
        <w:pStyle w:val="Normal"/>
        <w:ind w:firstLine="720"/>
        <w:jc w:val="center"/>
        <w:rPr/>
      </w:pPr>
      <w:r>
        <w:rPr/>
        <w:t>МО «Вознесенское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1.1. Настоящее  Положение определяет  порядок проведения антикоррупционной  экспертизы  муниципальных  нормативных  правовых  актов  и проектов муниципальных нормативных правовых актов в администрации МО «Вознесенское» (далее – антикоррупционная  экспертиза)   в целях выявления в них положений, способствующих созданию условий для проявления коррупции, и последующего устранения таких по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1.2. Антикоррупционная экспертиза проводится заместителем главы администрации МО «Вознесенское» по общим вопросам при проведении правовой  экспертизы  в  соответствии с методикой, утвержденной Постановлением  Правительства  Российской  Федерации  от  26 февраля  2010 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720"/>
        <w:jc w:val="both"/>
        <w:rPr/>
      </w:pPr>
      <w:r>
        <w:rPr/>
        <w:t>1.3. Антикоррупционной  экспертизе  подлежат муниципальные нормативные  правовые  акты  и  проекты  муниципальных  нормативных 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проекта муниципального нормативного правового акта должностное лицо администрации МО «Вознесенское», осуществляющее подготовку проекта документа (далее- разработчик), обязано стремиться к недопущению включения в текст проекта документа норм, содержащих коррупциогенные факторы, перечисленные в Методике.</w:t>
      </w:r>
    </w:p>
    <w:p>
      <w:pPr>
        <w:pStyle w:val="Normal"/>
        <w:autoSpaceDE w:val="false"/>
        <w:ind w:firstLine="720"/>
        <w:jc w:val="both"/>
        <w:rPr/>
      </w:pPr>
      <w:r>
        <w:rPr/>
        <w:t>1.4. Срок проведения антикоррупционной экспертизы составляет 5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 Антикоррупционная экспертиза проектов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правовых акт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В случае  выявления  в проекте муниципального нормативного правового  акта   коррупциогенных  факторов  заместитель главы по общим вопросам администрации «Вознесенское» дает заключение (по прилагаемой форме), в котором указываются выявленные коррупциогенные факторы и предлагаются способы их уст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по результатам антикоррупционной экспертизы проектов муниципальных правовых актов направляется разработчику для устранения коррупциогенных факторов.</w:t>
      </w:r>
    </w:p>
    <w:p>
      <w:pPr>
        <w:pStyle w:val="Normal"/>
        <w:autoSpaceDE w:val="false"/>
        <w:ind w:firstLine="180"/>
        <w:jc w:val="both"/>
        <w:rPr/>
      </w:pPr>
      <w:r>
        <w:rPr/>
        <w:t>Также заключение может содержать указания на наличие (отсутствие) в анализируемом муниципальном нормативном правовом акте или его проекте превентивных антикоррупционных норм и рекомендации по их включению.</w:t>
      </w:r>
    </w:p>
    <w:p>
      <w:pPr>
        <w:pStyle w:val="Normal"/>
        <w:autoSpaceDE w:val="false"/>
        <w:ind w:firstLine="720"/>
        <w:jc w:val="both"/>
        <w:rPr/>
      </w:pPr>
      <w:r>
        <w:rPr/>
        <w:t>2.2. В случае,  если  при  проведении антикоррупционной экспертизы проекта муниципального нормативного правового акта в тексте проекта коррупциогенных  факторов  не выявлено, заместитель главы по общим вопросам администрации МО «Вознесенское» осуществляет согласование проекта муниципального нормативного правового акта без составления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3. Антикоррупционная экспертиза действующих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муниципальных нормативных правовых акт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Антикоррупционная экспертиза действующих муниципальных нормативных правовых актов проводится в соответствии с перечнем муниципальных  нормативных  правовых  актов  МО «Вознесенское», подлежащих антикоррупционной экспертизе, утверждаемым  главой  МО  «Вознесенское» 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чень формируется комиссией по противодействию коррупции в администрации  МО  «Вознесенское». В Перечень включаются действующие муниципальные правовые акты с учетом информации об их возможной коррупциогенности, получаемой по результатам  анализа  практики  их применения, обращений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3.3. По результатам антикоррупционной экспертизы муниципальных правовых актов, включенных в Перечень, при наличии в муниципальном нормативном правовом акте коррупциогенных факторов, заместитель главы по общим вопросам администрации МО «Вознесенское» готовит заключение.</w:t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 направляется в соответствующий функциональный орган администрации МО «Вознесенское», а также  в  комиссию  по противодействию коррупции в администрации МО «Вознесенское» для подготовки предложений о внесении  изменений (дополнений)  в  муниципальный  нормативный  правовой акт, прошедший антикоррупционную экспертизу, обеспечивающих устранение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4. Порядок урегулирования разноглас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Разногласия, возникающие при оценке указанных в заключении коррупциогенных факторов рассматриваются на заседании комиссии по противодействию  коррупции  в  администрации МО «Вознесенско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ab/>
        <w:t>Приложение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к Положению о порядке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проведения антикоррупционной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экспертизы муниципальных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и проектов муниципальных в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администрации МО «Вознесенское»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/>
      </w:pPr>
      <w:r>
        <w:rPr/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местителем главы по общим вопросам в соответствии с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Вознесенское», утвержденным распоряжением Главы  МО «Вознесенское» от 09 марта 2011 года № 13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роведена антикоррупционная экспертиза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ы коррупциогенные факторы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(указывается способ устранения коррупциогенных факторов: исключения из текста документа, изложение его в другой редакции, внесение иных изменений в текст рассматриваемого документа либо в иной документ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2041"/>
        <w:gridCol w:w="227"/>
        <w:gridCol w:w="3459"/>
      </w:tblGrid>
      <w:tr>
        <w:trPr>
          <w:cantSplit w:val="true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МО «Вознесенское»</w:t>
            </w:r>
          </w:p>
          <w:p>
            <w:pPr>
              <w:pStyle w:val="Normal"/>
              <w:rPr/>
            </w:pPr>
            <w:r>
              <w:rPr/>
              <w:t>по общим вопросам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9:00Z</dcterms:created>
  <dc:creator>IRINA</dc:creator>
  <dc:description/>
  <cp:keywords/>
  <dc:language>en-US</dc:language>
  <cp:lastModifiedBy>IRINA</cp:lastModifiedBy>
  <dcterms:modified xsi:type="dcterms:W3CDTF">2013-05-21T06:30:00Z</dcterms:modified>
  <cp:revision>3</cp:revision>
  <dc:subject/>
  <dc:title/>
</cp:coreProperties>
</file>