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Лявле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декабря 2012 года                              д.Хорьково                                           № 82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униципального образования «Лявленско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Архангельской области от 16.04.1998 года №68-15-ОЗ «О муниципальной службе в Архангель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муниципального образования «Лявленско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аспоряжение от 08  февраля 2011 года №11 «об утверждении Перечня  должностей муниципальной службы в администрации муниципального образования «Лявленско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тменить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Т.А.Ханталин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аспоряжению</w:t>
      </w:r>
    </w:p>
    <w:p>
      <w:pPr>
        <w:pStyle w:val="Normal"/>
        <w:autoSpaceDE w:val="false"/>
        <w:spacing w:lineRule="atLeast" w:line="36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2  №82 </w:t>
      </w:r>
    </w:p>
    <w:p>
      <w:pPr>
        <w:pStyle w:val="Normal"/>
        <w:autoSpaceDE w:val="false"/>
        <w:spacing w:lineRule="atLeast" w:line="36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МО «Лявленское», при назначении на которые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должности муниципальной службы: </w:t>
      </w:r>
    </w:p>
    <w:p>
      <w:pPr>
        <w:pStyle w:val="Normal"/>
        <w:autoSpaceDE w:val="false"/>
        <w:spacing w:lineRule="atLeast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естной администрации по финансам;          </w:t>
      </w:r>
    </w:p>
    <w:p>
      <w:pPr>
        <w:pStyle w:val="Normal"/>
        <w:autoSpaceDE w:val="false"/>
        <w:spacing w:lineRule="atLeast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естной администрации по общим вопросам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(советник) главы местной администрации (главный бухгалтер)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(юрист) местной администрации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местной администрации по земельным вопросам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местной администарции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8:00Z</dcterms:created>
  <dc:creator>mikova_ea</dc:creator>
  <dc:description/>
  <cp:keywords/>
  <dc:language>en-US</dc:language>
  <cp:lastModifiedBy>support</cp:lastModifiedBy>
  <cp:lastPrinted>2013-03-12T16:08:00Z</cp:lastPrinted>
  <dcterms:modified xsi:type="dcterms:W3CDTF">2013-05-30T07:48:00Z</dcterms:modified>
  <cp:revision>2</cp:revision>
  <dc:subject/>
  <dc:title>Архангельская область </dc:title>
</cp:coreProperties>
</file>