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Style15"/>
        <w:spacing w:before="0" w:after="0"/>
        <w:jc w:val="center"/>
        <w:rPr/>
      </w:pPr>
      <w:r>
        <w:rPr>
          <w:b/>
        </w:rPr>
        <w:t>о доходах, расходах за отчетный период с 1 января по 31 декабря 2014 года, об имуществе и обязательствах имущественного характера по состоянию на конец отчетного периода, представленные лицами, замещающими муниципальные должности на постоянной основе, муниципальными служащими, замещающими должности муниципальной службы, руководителем МБУ в</w:t>
      </w:r>
    </w:p>
    <w:p>
      <w:pPr>
        <w:pStyle w:val="Style15"/>
        <w:spacing w:before="0" w:after="0"/>
        <w:jc w:val="center"/>
        <w:rPr/>
      </w:pPr>
      <w:r>
        <w:rPr>
          <w:b/>
          <w:u w:val="single"/>
        </w:rPr>
        <w:t>администрацию муниципального образования «Ластольское»</w:t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местного самоуправления)</w:t>
      </w:r>
    </w:p>
    <w:tbl>
      <w:tblPr>
        <w:tblW w:w="147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40"/>
        <w:gridCol w:w="1440"/>
        <w:gridCol w:w="1260"/>
        <w:gridCol w:w="1320"/>
        <w:gridCol w:w="1320"/>
        <w:gridCol w:w="1320"/>
        <w:gridCol w:w="1260"/>
        <w:gridCol w:w="1440"/>
        <w:gridCol w:w="1260"/>
        <w:gridCol w:w="1820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амилия, имя, отчество лица, представившего свед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олжность лица, представившего сведен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Декларированный годовой доход за 2014 год (рублей) 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ечень транспортных средств, находящихся в собственн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ведения об источниках получения средств, за счет которых совершена сделка (совершены сделки)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екты недвижим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д транспортного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рк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д объектов недвижимого имуще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д собствен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ощадь (кв. 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ищенко Константин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лава муниципа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2645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ая доля без выдела в натур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пашня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/ хоз.постройки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астн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ренд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ен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000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00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Автомобиль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моби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УАЗ 31519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АЗ 2107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упруг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614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ая доля без выдела в натур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на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30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убовая Людмила Леонид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меститель главы местной администрации по финанс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2599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ая доля без выдела в натур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/пашня/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в праве 116/64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астн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ен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000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609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ая доля без выдела в натур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 х/постройки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астн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ен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000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мобиль легк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Mitsubishi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Outlander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угакова Алевтина Дмитри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меститель главы администрации по общим вопрос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44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ая доля без выдела в натур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/пашня/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 / х/ построй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астн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½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ренд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ен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000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12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60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уроптев  Анатолий Леонид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иректор МБУ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 Ластольско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940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ая доля без выдела в натур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/х/ постройки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ое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астна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ен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000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ктор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лодка с лодочным мотор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ТЗ-82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ПТС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ПТС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ПТС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мур-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MAX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22518,3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ое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ое польз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5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  <w:t>_________________________</w:t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50" w:after="225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6:20:00Z</dcterms:created>
  <dc:creator>Nika</dc:creator>
  <dc:description/>
  <cp:keywords/>
  <dc:language>en-US</dc:language>
  <cp:lastModifiedBy>Nika</cp:lastModifiedBy>
  <dcterms:modified xsi:type="dcterms:W3CDTF">2015-06-02T06:20:00Z</dcterms:modified>
  <cp:revision>2</cp:revision>
  <dc:subject/>
  <dc:title>СВЕДЕНИЯ</dc:title>
</cp:coreProperties>
</file>