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СВЕДЕ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4 года по 31декабря 2014 года, об имуществе и обязательствах имущественного характера по состоянию на конец отчетного периода, представленные  руководителем муниципального учрежде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муниципального образования «Васьковское»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1"/>
        <w:rPr/>
      </w:pPr>
      <w:r>
        <w:rPr/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842"/>
        <w:gridCol w:w="1134"/>
        <w:gridCol w:w="1418"/>
        <w:gridCol w:w="1417"/>
        <w:gridCol w:w="1276"/>
        <w:gridCol w:w="1134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должностного лица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лжность  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рированный годовой доход за 2014 год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-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 имущест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 xml:space="preserve">Джгаркава Диана </w:t>
            </w:r>
          </w:p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бюджетного учреждения «Многофункциональный центр по предоставлению 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муниципальных услуг» МО «Васьк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32558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4:00Z</dcterms:created>
  <dc:creator>Nika</dc:creator>
  <dc:description/>
  <cp:keywords/>
  <dc:language>en-US</dc:language>
  <cp:lastModifiedBy>Nika</cp:lastModifiedBy>
  <dcterms:modified xsi:type="dcterms:W3CDTF">2015-06-02T12:15:00Z</dcterms:modified>
  <cp:revision>1</cp:revision>
  <dc:subject/>
  <dc:title>СВЕДЕНИЯ</dc:title>
</cp:coreProperties>
</file>