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общем собрании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луба 23 декабря 2010года.                                      Председатель районного Клуб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Андрийчук Н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3 декабря 2010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йонном клубе «Учитель го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орского  рай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Районный клуб «Учитель года» (далее Клуб) является добровольным профессиональным объединением учителей Приморского района – победителей и участников районного и областного конкурса профессионального мастерства « Учитель года» разных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В своей деятельности Клуб руководствуется Законом РФ «Об образовании», нормативно – правовыми актами Министерства образования и науки РФ, приказом УО,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Клуба основывается на принципах демократии, гласности, равноправия его чле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луб вправе иметь собственную атрибутику: герб, эмблему, флаг, гим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, направления и формы работы Клу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лями Клуб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конкурс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поощрение талантливых работников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педагогической профе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едагогического опыта и содействие профессиональному общ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 Для достижения этих целей Клуб организу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и распространение информации районного, регионального и общероссийского уровня о положительном опыте реализации образовательных программ и про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формационного банка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районных конкурсов профессионального мастер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ьюторское сопровождение участников конкурсов профессионального мастер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ую и организационную поддержку различных социально-значимых ак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правления Клуб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ом управления Клубом является общее собрание (далее Собра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Собрание принимает все решения, связанные с деятельностью Клуб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, внесение изменений в Положение, выборы председателя Клуба, прием в члены Клуба, реорганизация и ликвидация Клу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 Собрании принимается открытым голосованием простым большин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фиксируются в протокол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Клуб возглавляет председатель, который избирается на 2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луба выполняет следующие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членов Клуб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текущее и перспективное планирование деятельности Клуб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Клуба во всех организациях, учреж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Клуба с различными социальными институтами при выполнении плана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членов Клу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Членами Клуба могут быть учителя Приморского района – победители и участники районного и областного конкурса «Учитель года», «Воспитатель года», «Классный классный» разных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Члены Клуба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нформацией о деятельности Клуба в своей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о всех мероприятиях, проводимых Клуб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свои предложения в программу деятельности Клуб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выборах предсе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Члены Клуба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ее Поло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паганду деятельности Клуба в ОУ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плановых мероприятиях Клу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Клу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лан деятельности Клуба на учебный год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отоколы Собраний Клу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Ликвидация и реорганизация Клуб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Реорганизация или ликвидация Клуба производится по решению общего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Клуб прекращает свою деятельность на основании решения, утвержденного не менее чем двумя третями общего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2:00Z</dcterms:created>
  <dc:creator>Наташа</dc:creator>
  <dc:description/>
  <cp:keywords/>
  <dc:language>en-US</dc:language>
  <cp:lastModifiedBy>Наташа</cp:lastModifiedBy>
  <dcterms:modified xsi:type="dcterms:W3CDTF">2010-12-27T18:33:00Z</dcterms:modified>
  <cp:revision>4</cp:revision>
  <dc:subject/>
  <dc:title/>
</cp:coreProperties>
</file>