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136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орма по ОК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Приморский муниципальны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2851</w:t>
            </w:r>
          </w:p>
        </w:tc>
      </w:tr>
    </w:tbl>
    <w:p>
      <w:pPr>
        <w:pStyle w:val="Normal"/>
        <w:autoSpaceDE w:val="false"/>
        <w:spacing w:before="0" w:after="480"/>
        <w:ind w:right="2552" w:hanging="0"/>
        <w:jc w:val="center"/>
        <w:rPr>
          <w:lang w:val="en-US"/>
        </w:rPr>
      </w:pPr>
      <w:r>
        <w:rPr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9/01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8.04.20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б утверждении Положения о проведении аттестации руководителей </w:t>
      </w:r>
      <w:r>
        <w:rPr>
          <w:b/>
          <w:lang w:eastAsia="en-US"/>
        </w:rPr>
        <w:t>муниципальных образовательных организаций Примо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29 декабря 2012 года №273-ФЗ «Об образовании в Российской Федерации» с учетом мотивированного мнения Приморской районной общественной организации профсоюза работников народного образования и науки РФ от 14 апреля 2016 года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дении аттестации руководителей муниципальных образовательных организаций Прим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каз Управления образования администрации МО «Приморский муниципальный район» от 27.03.2012 г №39/01-06 «Об утверждении Положения о проведении аттестации руководителей муниципальных учреждений управления образования МО «Приморский муниципальный  район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ий приказ и Положение разместить в сети Интернет на официальном сайте администрации МО «Приморский муниципальны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Контроль над исполнением настоящего приказа возложить на директора МКУ «Информационно-аналитический центр» Ханталину Т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688"/>
        <w:gridCol w:w="141"/>
        <w:gridCol w:w="1666"/>
        <w:gridCol w:w="141"/>
        <w:gridCol w:w="2776"/>
      </w:tblGrid>
      <w:tr>
        <w:trPr>
          <w:trHeight w:val="570" w:hRule="atLeast"/>
        </w:trPr>
        <w:tc>
          <w:tcPr>
            <w:tcW w:w="25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.В.Гулина</w:t>
            </w:r>
          </w:p>
        </w:tc>
      </w:tr>
      <w:tr>
        <w:trPr>
          <w:trHeight w:val="586" w:hRule="atLeast"/>
        </w:trPr>
        <w:tc>
          <w:tcPr>
            <w:tcW w:w="25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С приказом                                 директор МКУ</w:t>
      </w:r>
    </w:p>
    <w:p>
      <w:pPr>
        <w:pStyle w:val="Normal"/>
        <w:ind w:left="-360" w:hanging="0"/>
        <w:rPr/>
      </w:pPr>
      <w:r>
        <w:rPr/>
        <w:t xml:space="preserve">ознакомлена       </w:t>
      </w:r>
      <w:r>
        <w:rPr>
          <w:u w:val="single"/>
        </w:rPr>
        <w:t>«Информационно-аналитический центр»</w:t>
      </w:r>
      <w:r>
        <w:rPr/>
        <w:t xml:space="preserve">  _____________    </w:t>
      </w:r>
      <w:r>
        <w:rPr>
          <w:u w:val="single"/>
        </w:rPr>
        <w:t xml:space="preserve">Т.А.Ханталина </w:t>
      </w:r>
      <w:r>
        <w:rPr/>
        <w:t xml:space="preserve">                                                        </w:t>
      </w:r>
    </w:p>
    <w:p>
      <w:pPr>
        <w:pStyle w:val="Normal"/>
        <w:ind w:left="-360" w:hanging="0"/>
        <w:rPr>
          <w:u w:val="single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                        (личная подпись)  (расшифровка подпис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 18 апреля 2016 года № 39/01-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ттестации руководителей муниципальных образовательных организаций Примор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аттестации руководителей муниципальных образовательных организаций, находящихся в ведении муниципального образования «Приморский муниципальный район» Архангельской области (далее – руководители муниципальных образовательных организаций), при назначении на должность и в процессе трудовой деятельности в должности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кандидатов на должность руководителей муниципальных образовательных организаций, реализующих основные образовательные программы дошкольного, начального общего, основного общего, среднего общего образования, а также дополнительные образовательные программы, является обязательной и проводится до заключения трудового договора в целях установления возможности замещения аттестуемыми должностей руководителей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руководителей муницип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муниципальной аттест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аттеста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тимулирование целенаправленного, непрерывного повышения уровня квалификации аттестуемых, личностного профессионального роста, использования ими современных технологий управления образовательной орган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и качества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ет требований федеральных государственных образовательных стандартов к кадровым условиям реализации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пределение направлений повышения квалификации руководителей муниципальных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сновными принципами аттестации являются коллегиальность, гласность, открытость, обеспечивающие объективное отношение к кандидатам на должность руководителей и  руководителям муниципальных образовательных организаций, недопустимость дискриминации при проведении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Формирование аттестационной комиссии муниципального образования, состав и регламент рабо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ттестацию руководителей и кандидатов на должности руководителей муниципальных образовательных организаций проводит муниципальная аттестационная комиссия муниципального образования «Приморский муниципальный район» (далее – муниципальная аттестационная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аттестационная комиссия формируется из числа представителей Управления образования администрации муниципального образования «Приморский муниципальный район» (далее – Управление образования), представителей Приморской районной общественной организации профсоюза работников народного образования и науки Российской Федерации. К работе муниципальной аттестационной комиссии могут привлекаться эксперты с правом совещательного голоса. Муниципальная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муниципальной аттестационной комиссий является руководитель Управления образования, заместителем председателя - заместитель руководителя Управлени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муниципальной аттестационной комиссии проводятся согласно графику, утвержденному приказом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став муниципальной аттестационной комиссии утверждается приказом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аттестационной комиссии формируется таким образом, чтобы была исключена возможность конфликта интересов, который мог бы повлиять на принимаемые муниципальной аттестационной комиссией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муниципальной аттестацио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главляет муниципальную аттестационную комиссию и руководит ее деятель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ствует на заседаниях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вит на голосование предложения по рассматриваемым вопросам, организует голосование и подсчет голосов членов муниципальной аттестационной комиссии, определяет результаты их голос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исывает запросы, обращения и другие документы, направляемые от имени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пределяет обязанности между членами муниципальной аттестац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ститель председателя муниципальной аттестационной комиссии осуществляет отдельные полномочия по поручению председателя муниципальной аттестационной комиссии, а в отсутствие председателя муниципальной аттестационной комиссии исполняет его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муниципальной аттестацио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подготовку материалов для рассмотрения на заседаниях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проект повестки дня заседания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яет членов муниципальной аттестационной комиссии и приглашенных на ее заседание лиц о времени и месте проведения, повестке дня заседания муниципальной аттестационной комиссии, по просьбе членов муниципальной аттестационной комиссии представляет им для предварительного изучения аттестационные материалы, подготовленные к заседанию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протоколы заседаний муниципальной аттестацион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формляет документы, направляемые от имени муниципальной аттестационной 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рассылку документов муниципальной аттестационной комиссии аттестуемым  и Приморской районной общественной организации профсоюза работников народного образования и 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екретаря комиссии его полномочия возлагаются председателем муниципальной аттестационной комиссии на иного члена муниципальной аттестац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лены муниципальной аттестацио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аттестационные материалы, подготовленные к заседанию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и вносить предложения по рассматриваем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другим членам муниципальной аттестационной комиссии и приглашенным на ее заседания лицам по вопросам повестки дня муниципальной аттест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голосовании по всем рассматриваем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муниципальной аттестационной комиссией решением письменно изложить свое особое мнение, которое подлежит приобщению к протоколу заседания муниципальной аттестацион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2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конфиденциальность в отношении информации, ставшей им известной в связи с участием в деятельности муниципально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деятельности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ая 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, имеющих прав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я муниципальной аттестационной комиссии принимаются большинством голосов присутствующих на заседании членов муниципальной аттестационной комиссии, имеющих право голоса. При равенстве голосов аттестуемый признается соответствующим занимаемой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муниципальной аттестационной комиссии оформляются протоколом, который подписывается председателем, секретарем и присутствующими на заседании членами муниципальной аттестационной комиссии, имеющими право голо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 кандидатов на должность руководителя муниципальной 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я кандидатов на должность руководителя муниципальной образовательной организации проводится муниципальной аттестационной комиссией в форме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ттестация проводится с приглашением аттестуемого на заседание муниципальной аттестационной комиссии. Аттестуемый, который по уважительной причине не может принять участие в аттестационных процедурах, письменно информирует до начала процедуры муниципальную аттестационную комиссию о невозможности участия в процедуре. В этом случае аттестация переносится на более поздни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результатам аттестации кандидата на должность руководителя  муниципальная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соответствует требованиям, предъявляемым к должности руководителя муниципаль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не соответствует требованиям, предъявляемым к должности руководителя муниципальной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Решение муниципальной аттестационной комиссии о результатах аттестации кандидата на должность руководителя, утверждается приказом Управления образования не позднее 5 рабочих дней со дня ее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Выписка из приказа Управления образования об утверждении  решения муниципальной аттестационной комиссии о результатах аттестации выдается кандидату на должность руководителя, либо направляется заказным почтовым отправлением с уведомлением о вручении не позднее 5 рабочих дней со дня прохождения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каз Управления образования об утверждении решения муниципальной аттестационной комиссии о результатах аттестации вкладывается в личное дело аттестуем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сле признания лица, кандидата на должность руководителя муниципальной образовательной организации, соответствующим требованиям, предъявляемым к должности руководителя муниципальной образовательной организации, с ним заключается трудовой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V. Проведение аттестации руководителей муниципальных образовательных организаций в целях подтверждения их соответствия занимаемым должност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Аттестация с целью подтверждения соответствия руководителя муниципальной  образовательной организации занимаемой должности проводится периодически не реже одного раза в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проведения аттестации доводится до сведения аттестуемых не позднее 1 сентября учебного года, в котором планируется аттест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Аттестации не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оработавшие в занимаемой должности руководителя менее одного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 и женщины, находящиеся в отпуске по беременности и р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, находящиеся в отпуске по уходу за ребенком до достижения им возраста тре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указанных работников возможна не ранее чем через год после их выхода из указанных отпус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Результаты аттестации с целью подтверждения соответствия руководителей муниципальных образовательных организаций занимаемым ими должностям сохраняются до истечения срока действия в случаях возобновления работы в должности руководителя после перерыва в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ем для проведения аттестации руководителя муниципальной образовательной организации  является оценка деятельности в форме анализа портфолио (Приложение 1), либо представления аналитического отчета об итогах работы учреждения (Приложение 2) по выбору аттестуемого согласно его заявлению. Материалы и заявление предоставляются аттестуемым в аттестационную комиссию за 45 дней до даты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муниципальной  образовательной организации должен быть ознакомлен с результатами оценки деятельности под роспись не позднее, чем за 14 дней до дня проведения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уемый вправе представить в муниципальную аттестационную комиссию дополнительные сведения о своей профессиональной деятельности за межаттестацио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Информация о дате, месте и времени проведения аттестации письменно доводится муниципальной аттестационной комиссией до сведения аттестуемого не позднее, чем за два месяца до ее нач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Аттестуемый имеет право лично присутствовать при его аттестации на заседании муниципальной аттестационной комиссии. При неявке аттестуемого на заседание муниципальная аттестационная комиссия вправе провести аттестацию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 результатам аттестации руководителя муниципальной образовательной организации с целью подтверждения соответствия занимаемой должности муниципальная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руководителя муниципального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занимаемой должности руководителя муниципа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Результаты</w:t>
        <w:tab/>
        <w:t>аттестации</w:t>
        <w:tab/>
        <w:t xml:space="preserve">руководителя </w:t>
        <w:tab/>
        <w:t>муниципальной образовательной организации оформляются в аттестационном листе по форм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 и секретарем муниципальной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В аттестационный лист руководителя муниципальной образовательной организации в случае необходимости муниципальная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в аттестационном листе указанных рекомендаций аттестуемый не позднее, чем через год со дня проведения аттестации руководителя муниципальной образовательной организации, представляет в муниципальную аттестационную комиссию информацию о выполнени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комендациях муниципальной аттестационной комиссии и принятых мерах по их выполнению учитывается при проведении следующей аттестации руководителя  муниципаль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Решение муниципальной аттестационной комиссии о результатах аттестации руководителя муниципальной образовательной  организации утверждается приказом Управления образования не позднее 5 рабочих дней со дня ее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</w:t>
        <w:tab/>
        <w:t xml:space="preserve"> Аттестационный лист и выписка из приказа руководителя Управления образования выдаются либо направляются заказным почтовым отправлением с уведомлением о вручении руководителю муниципальной образовательной организации в срок не позднее 5 календарных дней с даты принятия решения аттестационной комиссии для ознакомления с ним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и выписка из приказа руководителя Управления образования хранятся в личном деле руководителя  муниципа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лучае  принятия решения в отношении руководителя муниципальной образовательной организации «не соответствует занимаемой должности руководителя муниципального образовательного учреждения»  трудовые отношения с ним расторгаются в соответствии с Трудовым кодекс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Споры по вопросам аттестации руководителя муниципальной образовательной организации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 муниципального образователь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ртфолио руководителя ОУ</w:t>
      </w:r>
      <w:r>
        <w:rPr/>
        <w:t xml:space="preserve"> - это способ фиксирования, систематизации различных материалов, документов по профессиональной деятельности руководителя образовательного учреждения и оценки его индивидуальных достижений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ртфолио руководителя </w:t>
      </w:r>
      <w:r>
        <w:rPr/>
        <w:t>является одной из форм квалификационного испытания аттестуемого руководителя муниципального образовательного учреждения (распоряжение министерства образования, науки и культуры Архангельской области от 30 декабря 2011 г. № 941 «О проведении аттестации руководящих работников образовательных учреждений Архангельской области», п.32, Примерное положение о проведении аттестации руководителей муниципальных образовательных учреждений Архангельской област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создания портфолио для руководителя ОУ: </w:t>
      </w:r>
      <w:r>
        <w:rPr/>
        <w:t xml:space="preserve">развитие рефлексивных способностей,  обеспечение личностного профессионального роста, реализация управленческого потенциала, повышение эффективности, качества и результатов труда, прохождение квалификационного испытания в целях подтверждения соответствия руководителя занимаемой долж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для членов аттестационной комиссии: </w:t>
      </w:r>
      <w:r>
        <w:rPr/>
        <w:t>анализ материалов портфолио для подтверждения соответствия руководителей ОУ, занимаемым должностям в соответствии с квалификационными характеристиками, утвержденными приказом Министерства здравоохранения и социального развития РФ от 26 августа 2010 г. № 761 н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ребования к структуре портфолио руководителя О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уктура портфолио может содержать следующи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титульный лист</w:t>
      </w:r>
      <w:r>
        <w:rPr/>
        <w:t xml:space="preserve">, где указывается ф.и.о. руководителя, должность, полное название ОУ (тип и вид), муниципальное образ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оглавление</w:t>
      </w:r>
      <w:r>
        <w:rPr/>
        <w:t xml:space="preserve"> (название разделов, рубрик,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введение или пояснительная записка </w:t>
      </w:r>
      <w:r>
        <w:rPr/>
        <w:t>(ставится цель создания портфолио, м.б. внесено обоснование, почему данные материалы включены в портфолио);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Раздел «Общие сведения о руководителе ОУ»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брики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«О руководителе ОУ»;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«О руководстве деятельностью ОУ»;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«О педагогическом коллективе»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Раздел «Рабочие материалы руководителя ОУ»</w:t>
      </w:r>
      <w:r>
        <w:rPr>
          <w:b/>
        </w:rPr>
        <w:t xml:space="preserve"> (разработки) за 5 лет, </w:t>
      </w:r>
      <w:r>
        <w:rPr/>
        <w:t>где представляются личные разработки руководителя ОУ (локальные нормативные акты, проекты, др.), могут выделяться рубрики, например, «Локальные нормативные акты», др. (по усмотрению руководителя)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здел «Достижения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брики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>«О достижениях руководителя ОУ»;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«О достижениях коллектива ОУ»;</w:t>
      </w:r>
    </w:p>
    <w:p>
      <w:pPr>
        <w:pStyle w:val="Normal"/>
        <w:ind w:firstLine="540"/>
        <w:jc w:val="both"/>
        <w:rPr/>
      </w:pPr>
      <w:r>
        <w:rPr/>
        <w:t>-«О достижениях обучающихся в образовательной и воспитательной деятельности»;</w:t>
      </w:r>
    </w:p>
    <w:p>
      <w:pPr>
        <w:pStyle w:val="Normal"/>
        <w:ind w:firstLine="540"/>
        <w:jc w:val="both"/>
        <w:rPr/>
      </w:pPr>
      <w:r>
        <w:rPr/>
        <w:t>- «Отзывы о деятельности руководителя ОУ»;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«Перспективы руководителя ОУ» или «Каким я вижу ОУ в будущем»</w:t>
      </w:r>
      <w:r>
        <w:rPr>
          <w:b/>
        </w:rPr>
        <w:t xml:space="preserve"> </w:t>
      </w:r>
      <w:r>
        <w:rPr/>
        <w:t>(в данной рубрике д.б.  представлены сведения руководителя о стратегии ОУ в ближайшие 5 лет в любой форме или жанре (эссе, др.).</w:t>
      </w:r>
    </w:p>
    <w:p>
      <w:pPr>
        <w:pStyle w:val="Normal"/>
        <w:ind w:left="360" w:firstLine="360"/>
        <w:rPr/>
      </w:pPr>
      <w:r>
        <w:rPr/>
        <w:t>Структура портфолио представлена в приложении 1.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 xml:space="preserve">по желанию автора разделы, рубрики могут иметь другие  названия, но содержание их должно отражать сведения по требованиям квалификационных характеристик (приказ Министерства здравоохранения и социального развития РФ от 26 августа 2010 г. № 761н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усмотрению руководителя ОУ в портфолио может включаться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во введении </w:t>
      </w:r>
      <w:r>
        <w:rPr/>
        <w:t>– указываться на какой период предусмотрено создание портфолио, какие рубрики в дальнейшем будут дополнены,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в разделе «Общие сведения», рубрике «О руководителе ОУ»</w:t>
      </w:r>
      <w:r>
        <w:rPr/>
        <w:t xml:space="preserve"> - вносится пункт </w:t>
      </w:r>
      <w:r>
        <w:rPr>
          <w:b/>
        </w:rPr>
        <w:t>«Дополнительные сведения»</w:t>
      </w:r>
      <w:r>
        <w:rPr/>
        <w:t xml:space="preserve"> (например, научные интересы, «Мое педагогическое кредо», «Мое хобби»,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другие рубрики –</w:t>
      </w:r>
      <w:r>
        <w:rPr/>
        <w:t xml:space="preserve"> дополняться сведениями об управлен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комендации по составлению портфолио руководителя муниципального 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>. П</w:t>
      </w:r>
      <w:r>
        <w:rPr>
          <w:b/>
        </w:rPr>
        <w:t>ортфолио может создаваться с различными целями (</w:t>
      </w:r>
      <w:r>
        <w:rPr/>
        <w:t>например,</w:t>
      </w:r>
      <w:r>
        <w:rPr>
          <w:b/>
        </w:rPr>
        <w:t xml:space="preserve"> </w:t>
      </w:r>
      <w:r>
        <w:rPr/>
        <w:t>цели -</w:t>
      </w:r>
      <w:r>
        <w:rPr>
          <w:b/>
        </w:rPr>
        <w:t xml:space="preserve"> </w:t>
      </w:r>
      <w:r>
        <w:rPr/>
        <w:t>развитие профессиональной компетентности руководителя, навыков рефлексии, демонстрация достижений в  деятельности ОУ по различным направлениям, др.),</w:t>
      </w:r>
      <w:r>
        <w:rPr>
          <w:b/>
        </w:rPr>
        <w:t xml:space="preserve"> </w:t>
      </w:r>
      <w:r>
        <w:rPr/>
        <w:t>но обязательно</w:t>
      </w:r>
      <w:r>
        <w:rPr>
          <w:b/>
        </w:rPr>
        <w:t xml:space="preserve"> </w:t>
      </w:r>
      <w:r>
        <w:rPr/>
        <w:t>содержание портфолио должно быть направлено на отражение сведений по требованиям к квалификационной характеристике руководителя (директор, заведующий, начальник) образовательного учреждения (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По желанию автора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раздел портфолио </w:t>
      </w:r>
      <w:r>
        <w:rPr>
          <w:b/>
        </w:rPr>
        <w:t xml:space="preserve">может быть представлена   самодиагностика  руководителя </w:t>
      </w:r>
      <w:r>
        <w:rPr/>
        <w:t>(приложение 1.2</w:t>
      </w:r>
      <w:r>
        <w:rPr>
          <w:b/>
        </w:rPr>
        <w:t>)</w:t>
      </w:r>
      <w:r>
        <w:rPr/>
        <w:t xml:space="preserve">, разработанная на основе требований (приложение к  приказу Министерства здравоохранения и социального развития РФ от 26 августа 2010 г. № 761 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которая позволит экспертам более качественно провести экспертизу содержания портфолио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Материалы</w:t>
      </w:r>
      <w:r>
        <w:rPr/>
        <w:t xml:space="preserve"> </w:t>
      </w:r>
      <w:r>
        <w:rPr>
          <w:b/>
        </w:rPr>
        <w:t>портфолио</w:t>
      </w:r>
      <w:r>
        <w:rPr/>
        <w:t xml:space="preserve"> должны отражать результативность профессиональной деятельности руководителя ОУ, поэтому целесообразно использовать таблицы, диаграммы, др.,  позволяющие выявить динамику в итогах работы ОУ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Содержание материалов должно соответствовать названию рубри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В обязательном порядке должны быть представлены копии документов</w:t>
      </w:r>
      <w:r>
        <w:rPr/>
        <w:t>, подтверждающие сведения, представленные в портфолио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>Материалы портфолио могут отражать и «личностную привязку</w:t>
      </w:r>
      <w:r>
        <w:rPr/>
        <w:t xml:space="preserve">» содержания,  отражающие индивидуальные особенности руководителя. </w:t>
      </w:r>
    </w:p>
    <w:p>
      <w:pPr>
        <w:pStyle w:val="Normal"/>
        <w:ind w:firstLine="540"/>
        <w:jc w:val="both"/>
        <w:rPr/>
      </w:pPr>
      <w:r>
        <w:rPr/>
        <w:t>7. Слово «Рубрика» может не указыватьс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8. </w:t>
      </w:r>
      <w:r>
        <w:rPr>
          <w:b/>
        </w:rPr>
        <w:t xml:space="preserve">Портфолио может быть представлено на бумажном носителе (папка с файлами) или в  электронном виде </w:t>
      </w:r>
      <w:r>
        <w:rPr/>
        <w:t xml:space="preserve">(по желанию автора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нализ портфолио руководителя муниципального  образовательного учреждения </w:t>
      </w:r>
      <w:r>
        <w:rPr/>
        <w:t xml:space="preserve">осуществляется членами муниципальной аттестационной комиссии по критериям и показателям оценки профессиональной деятельности руководителя муниципального образовательного учреждения на подтверждение соответствия занимаемой должности по представленному портфолио (приложение 1.3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тфоли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Ф.И.О. 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>Должность _______________</w:t>
      </w:r>
    </w:p>
    <w:p>
      <w:pPr>
        <w:pStyle w:val="Normal"/>
        <w:ind w:left="708" w:firstLine="3852"/>
        <w:rPr/>
      </w:pPr>
      <w:r>
        <w:rPr/>
        <w:t>Полное название ОУ (тип, ви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 (1 стр.)</w:t>
      </w:r>
    </w:p>
    <w:p>
      <w:pPr>
        <w:pStyle w:val="Normal"/>
        <w:ind w:left="1080" w:hanging="0"/>
        <w:jc w:val="both"/>
        <w:rPr/>
      </w:pPr>
      <w:r>
        <w:rPr/>
        <w:t>Введение                                                                                  стр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I</w:t>
      </w:r>
      <w:r>
        <w:rPr/>
        <w:t>.                                                                                                 стр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мечание: </w:t>
      </w:r>
    </w:p>
    <w:p>
      <w:pPr>
        <w:pStyle w:val="Normal"/>
        <w:ind w:left="1080" w:hanging="0"/>
        <w:jc w:val="both"/>
        <w:rPr/>
      </w:pPr>
      <w:r>
        <w:rPr/>
        <w:t>В оглавлении указываются название разделов и рубр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2 ст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Цель создания портфолио.</w:t>
      </w:r>
    </w:p>
    <w:p>
      <w:pPr>
        <w:pStyle w:val="Normal"/>
        <w:numPr>
          <w:ilvl w:val="0"/>
          <w:numId w:val="10"/>
        </w:numPr>
        <w:rPr/>
      </w:pPr>
      <w:r>
        <w:rPr/>
        <w:t>Обоснование, почему данные материалы включены в портфоли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ругое (по усмотрению автора портфолио, например, на какой период предусмотрено создание портфолио, какие рубрики в дальнейшем будут дополнены и  т.п.).  </w:t>
      </w:r>
    </w:p>
    <w:p>
      <w:pPr>
        <w:pStyle w:val="Normal"/>
        <w:jc w:val="center"/>
        <w:rPr/>
      </w:pPr>
      <w:r>
        <w:rPr>
          <w:b/>
        </w:rPr>
        <w:t>1 Общие сведения (3-я стр.)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 О руководителе ОУ»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ата рождения. </w:t>
      </w:r>
    </w:p>
    <w:p>
      <w:pPr>
        <w:pStyle w:val="Normal"/>
        <w:rPr>
          <w:b/>
          <w:b/>
        </w:rPr>
      </w:pPr>
      <w:r>
        <w:rPr>
          <w:b/>
        </w:rPr>
        <w:t>2. Образование, название и год окончания учебного заведения, специальность по диплому.</w:t>
      </w:r>
    </w:p>
    <w:p>
      <w:pPr>
        <w:pStyle w:val="Normal"/>
        <w:rPr>
          <w:b/>
          <w:b/>
        </w:rPr>
      </w:pPr>
      <w:r>
        <w:rPr>
          <w:b/>
        </w:rPr>
        <w:t>3. Стаж работы в должности руководителя.</w:t>
      </w:r>
    </w:p>
    <w:p>
      <w:pPr>
        <w:pStyle w:val="Normal"/>
        <w:rPr>
          <w:b/>
          <w:b/>
        </w:rPr>
      </w:pPr>
      <w:r>
        <w:rPr>
          <w:b/>
        </w:rPr>
        <w:t>4. Наличие учёной степен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5. Результаты и   дата предыдущей аттестации</w:t>
      </w:r>
      <w:r>
        <w:rPr/>
        <w:t xml:space="preserve">  ____________________</w:t>
      </w:r>
    </w:p>
    <w:p>
      <w:pPr>
        <w:pStyle w:val="Normal"/>
        <w:rPr/>
      </w:pPr>
      <w:r>
        <w:rPr>
          <w:b/>
        </w:rPr>
        <w:t>6. Обучение по программе профессиональной переподготовк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 обучения по программе профессиональной переподготов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 профессиональной пере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проходили обучение по программе профессиональной пере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звание города, учреждение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ышение  квалификации по управленческой деятельности, включая обучение по охране труда, пожарной безопасност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а курсах, семинарах</w:t>
            </w:r>
          </w:p>
          <w:p>
            <w:pPr>
              <w:pStyle w:val="Normal"/>
              <w:jc w:val="center"/>
              <w:rPr/>
            </w:pPr>
            <w:r>
              <w:rPr/>
              <w:t>(за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,</w:t>
            </w:r>
          </w:p>
          <w:p>
            <w:pPr>
              <w:pStyle w:val="Normal"/>
              <w:jc w:val="center"/>
              <w:rPr/>
            </w:pPr>
            <w:r>
              <w:rPr/>
              <w:t>семинаров, др.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ходили курсовую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, учреждение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ема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Дополнительные сведения</w:t>
      </w:r>
      <w:r>
        <w:rPr/>
        <w:t xml:space="preserve"> (например, научные интересы, «Мое педагогическое кредо», «Мое хобби», др. – заполняется по жел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римеч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Данный раздел может быть назван по другому, например, «О  личности руководителя», др. Информация также может быть представлена по усмотрению автора портфолио в различном виде, например, кратким сообщением «О себе», где м.б. изложены наиболее важные биографические сведения (год и место рождения, годы учебы в школе, учебных заведениях, др.).</w:t>
      </w:r>
    </w:p>
    <w:p>
      <w:pPr>
        <w:pStyle w:val="Normal"/>
        <w:ind w:firstLine="540"/>
        <w:jc w:val="both"/>
        <w:rPr/>
      </w:pPr>
      <w:r>
        <w:rPr/>
        <w:t xml:space="preserve">2. Целесообразно в  данный раздел включить рубрику «Самодиагностика» (приложение 2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руководстве деятельностью ОУ»</w:t>
      </w:r>
    </w:p>
    <w:p>
      <w:pPr>
        <w:pStyle w:val="Normal"/>
        <w:ind w:left="25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Наличие лицензии на право осуществления образовательной деятельностью</w:t>
      </w:r>
      <w:r>
        <w:rPr/>
        <w:t xml:space="preserve"> (дат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b/>
        </w:rPr>
        <w:t>2.  Сведения об аккредитации ОУ</w:t>
      </w:r>
      <w:r>
        <w:rPr/>
        <w:t xml:space="preserve"> (свидетельство: №, период действ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3.  Обеспеченность кад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51"/>
        <w:gridCol w:w="31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адров (%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количеств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ттестация рабочих мест (%)-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инятие мер по обеспечению безопасности и условий труда, соответствующих требованиям охраны тру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4"/>
        <w:gridCol w:w="326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едения о программе развития О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79"/>
        <w:gridCol w:w="2038"/>
        <w:gridCol w:w="2107"/>
        <w:gridCol w:w="28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ия,</w:t>
            </w:r>
          </w:p>
          <w:p>
            <w:pPr>
              <w:pStyle w:val="Normal"/>
              <w:jc w:val="center"/>
              <w:rPr/>
            </w:pPr>
            <w:r>
              <w:rPr/>
              <w:t>стратегически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озможно указание только должнос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 желанию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Внедрение инноваций в ОУ </w:t>
      </w:r>
    </w:p>
    <w:p>
      <w:pPr>
        <w:pStyle w:val="Normal"/>
        <w:rPr/>
      </w:pPr>
      <w:r>
        <w:rPr/>
        <w:t>Вид инновации __________________________________________________________</w:t>
      </w:r>
    </w:p>
    <w:p>
      <w:pPr>
        <w:pStyle w:val="Normal"/>
        <w:rPr/>
      </w:pPr>
      <w:r>
        <w:rPr/>
        <w:t>Наличие программы, проекта, др., когда и кем  утверждена (ен) 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Уровень (ОУ, муниципальный, региональный, федеральный) ___________________</w:t>
      </w:r>
    </w:p>
    <w:p>
      <w:pPr>
        <w:pStyle w:val="Normal"/>
        <w:rPr/>
      </w:pPr>
      <w:r>
        <w:rPr/>
        <w:t>Период реализации _______________________________________________________</w:t>
      </w:r>
    </w:p>
    <w:p>
      <w:pPr>
        <w:pStyle w:val="Normal"/>
        <w:rPr/>
      </w:pPr>
      <w:r>
        <w:rPr/>
        <w:t>Разработчики (авторы) ____________________________________________________</w:t>
      </w:r>
    </w:p>
    <w:p>
      <w:pPr>
        <w:pStyle w:val="Normal"/>
        <w:rPr/>
      </w:pPr>
      <w:r>
        <w:rPr/>
        <w:t xml:space="preserve">Степень участия: весь коллектив, отдельные работники - ф.и.о., должность, </w:t>
      </w:r>
    </w:p>
    <w:p>
      <w:pPr>
        <w:pStyle w:val="Normal"/>
        <w:rPr/>
      </w:pPr>
      <w:r>
        <w:rPr/>
        <w:t>класс или возрастная группа (ДОУ)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здание условий для внедрения инновац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7"/>
        <w:gridCol w:w="1620"/>
        <w:gridCol w:w="1660"/>
        <w:gridCol w:w="1617"/>
        <w:gridCol w:w="13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-о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-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здание условий для внедрения ФГОС начального и основного обще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2"/>
        <w:gridCol w:w="1437"/>
        <w:gridCol w:w="1976"/>
        <w:gridCol w:w="1911"/>
        <w:gridCol w:w="158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Создание условий для непрерывного повышения квалификации работников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8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ормативно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рав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адр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инансов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отивацио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рганиза-цио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нформа-ционно- методичес-к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териально-</w:t>
            </w:r>
            <w:r>
              <w:rPr>
                <w:spacing w:val="-12"/>
              </w:rPr>
              <w:t>техническ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целесообразно данную информацию представить по категориям должностей работников, например, педагогические работники, учебно- вспомогательный персон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. Принятие мер по поддержанию морально- психологического климата в коллектив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10"/>
        <w:gridCol w:w="231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 </w:t>
      </w:r>
      <w:r>
        <w:rPr/>
        <w:t>Пункт 11  предполагает:</w:t>
      </w:r>
    </w:p>
    <w:p>
      <w:pPr>
        <w:pStyle w:val="Normal"/>
        <w:jc w:val="both"/>
        <w:rPr/>
      </w:pPr>
      <w:r>
        <w:rPr/>
        <w:t>а) оценку морально-психологического климата в коллективе (диагностика психологического климата, межличностных отношений, удовлетворенности коллектива организацией деятельности)</w:t>
      </w:r>
    </w:p>
    <w:p>
      <w:pPr>
        <w:pStyle w:val="Normal"/>
        <w:jc w:val="both"/>
        <w:rPr/>
      </w:pPr>
      <w:r>
        <w:rPr/>
        <w:t>б)    коррекцию морально-психологического климата (план мероприятий по улучшению морально-психологического климата в коллективе):</w:t>
      </w:r>
    </w:p>
    <w:p>
      <w:pPr>
        <w:pStyle w:val="Normal"/>
        <w:jc w:val="both"/>
        <w:rPr/>
      </w:pPr>
      <w:r>
        <w:rPr/>
        <w:t>- профилактика конфликтных ситуаций, разрешение конфликтных ситуаций и улучшение взаимодействия в рамках подразделения или всей организации;</w:t>
      </w:r>
    </w:p>
    <w:p>
      <w:pPr>
        <w:pStyle w:val="Normal"/>
        <w:jc w:val="both"/>
        <w:rPr/>
      </w:pPr>
      <w:r>
        <w:rPr/>
        <w:t>- неформальные отношения в служебном коллективе; организация корпоратив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вопросов по поддержанию морально – психологического климата в коллективе с использованием различных форм (семинары, педсоветы, командообразующие тренинги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илактические мероприятия по снижению уровня профессионального сгор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моральной и профессиональной помощи вновь принятым членам коллектива для их адаптации к требованиям профессиональной ( наставничество, школа молодого педагога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ругие м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Организация и координация мер по повышению мотивации работников к качественному труду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12.1 материальное стимулирование</w:t>
      </w:r>
      <w:r>
        <w:rPr/>
        <w:t xml:space="preserve"> (или экономическое стимулирование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ход на НСОТ, (указать год) 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становление доплат и надбавок компенсационного характера, системы доплат и надбавок стимулирующего характера, системы премировани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казать где отражено  (в коллективном договоре, соглашениях, локальных нормативных актах) и кем утверждено в соответствии с трудовым законодатель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12.2 моральное стимулирование</w:t>
      </w:r>
      <w:r>
        <w:rPr/>
        <w:t xml:space="preserve"> (или неэкономическое стимулирование), указать меры, мероприятия (награждение работников благодарственными письмами, благодарностями, почетными грамотам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3. Реализация государственно- общественного принципа в управлении О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04"/>
        <w:gridCol w:w="1594"/>
        <w:gridCol w:w="2004"/>
        <w:gridCol w:w="223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ные органы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jc w:val="center"/>
              <w:rPr/>
            </w:pPr>
            <w:r>
              <w:rPr/>
              <w:t>(советы, д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, др.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 жела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4. Обеспечение сотрудничества с организациям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6"/>
        <w:gridCol w:w="2198"/>
        <w:gridCol w:w="1818"/>
        <w:gridCol w:w="156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сотрудни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-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фелеральн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брика «О педагогическом коллективе»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Образовательный уровень педагогов ОУ (за 5 ле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8"/>
        <w:gridCol w:w="1769"/>
        <w:gridCol w:w="1768"/>
        <w:gridCol w:w="1769"/>
        <w:gridCol w:w="176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. пе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. пед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-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. пед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фессио-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л. пед.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Аттестация педагогов (за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6"/>
        <w:gridCol w:w="2416"/>
        <w:gridCol w:w="25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едаго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(до приказа Министерства  образования и науки РФ от 24.03.2010 г. № 209 «О порядке аттестации педагогических работников государственных и муниципальных образовательных учреждений» и продлении срока действия квалификационная</w:t>
            </w:r>
          </w:p>
          <w:p>
            <w:pPr>
              <w:pStyle w:val="Normal"/>
              <w:rPr/>
            </w:pPr>
            <w:r>
              <w:rPr/>
              <w:t>категория)(количество педагогов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ение педагогического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0"/>
        <w:gridCol w:w="1961"/>
        <w:gridCol w:w="1942"/>
        <w:gridCol w:w="193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бобщивших опыт работы на уровнях: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Рабочие материалы руководителя (разработки) за 5 ле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Примечание: </w:t>
      </w:r>
      <w:r>
        <w:rPr/>
        <w:t xml:space="preserve">в данный раздел представляются личные разработки руководителя ОУ (локальные нормативные акты, проекты, др.), могут выделяться рубрики, например, «Локальные нормативные акты», др. (по усмотрению руководите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стиж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руководителя ОУ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Обобщение управленческого опыта  работы за 5 лет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4"/>
        <w:gridCol w:w="2014"/>
        <w:gridCol w:w="2014"/>
        <w:gridCol w:w="2014"/>
      </w:tblGrid>
      <w:tr>
        <w:trPr>
          <w:trHeight w:val="32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(уровни: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-муниципаль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–региональны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 </w:t>
            </w:r>
            <w:r>
              <w:rPr/>
              <w:t>–федер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 управленческо-го опы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мероприятия, где обобщался опыт (конференция, курсы повышения квалификации, др.),</w:t>
            </w:r>
          </w:p>
          <w:p>
            <w:pPr>
              <w:pStyle w:val="Normal"/>
              <w:rPr/>
            </w:pPr>
            <w:r>
              <w:rPr/>
              <w:t>литературного источника</w:t>
            </w:r>
          </w:p>
          <w:p>
            <w:pPr>
              <w:pStyle w:val="Normal"/>
              <w:rPr/>
            </w:pPr>
            <w:r>
              <w:rPr/>
              <w:t>(если публикация),</w:t>
            </w:r>
          </w:p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где обобщался опыт работ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бликации в различных источни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2"/>
        <w:gridCol w:w="1747"/>
        <w:gridCol w:w="2345"/>
        <w:gridCol w:w="237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(М</w:t>
            </w:r>
            <w:r>
              <w:rPr/>
              <w:t xml:space="preserve">-муници-паль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–регио-нальный, 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итературного источника (журнал, методическое пособие, газета, др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,</w:t>
            </w:r>
          </w:p>
          <w:p>
            <w:pPr>
              <w:pStyle w:val="Normal"/>
              <w:jc w:val="center"/>
              <w:rPr/>
            </w:pPr>
            <w:r>
              <w:rPr/>
              <w:t>раздела пособия, 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  <w:t>(автор – руководитель ОУ или в соавторстве с другими, указать с кем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частие в конкурсах («Лучший директор года» и  др.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35"/>
        <w:gridCol w:w="2569"/>
        <w:gridCol w:w="256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(М</w:t>
            </w:r>
            <w:r>
              <w:rPr/>
              <w:t xml:space="preserve">-муниципаль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–региональный, 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–федеральны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щественная активность руководителя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77"/>
        <w:gridCol w:w="2136"/>
        <w:gridCol w:w="2073"/>
        <w:gridCol w:w="232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</w:t>
            </w:r>
          </w:p>
          <w:p>
            <w:pPr>
              <w:pStyle w:val="Normal"/>
              <w:jc w:val="center"/>
              <w:rPr/>
            </w:pPr>
            <w:r>
              <w:rPr/>
              <w:t>(совет, др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/>
              <w:t>(муниципаль-ный,</w:t>
            </w:r>
          </w:p>
          <w:p>
            <w:pPr>
              <w:pStyle w:val="Normal"/>
              <w:rPr/>
            </w:pPr>
            <w:r>
              <w:rPr/>
              <w:t>региональный,</w:t>
            </w:r>
          </w:p>
          <w:p>
            <w:pPr>
              <w:pStyle w:val="Normal"/>
              <w:rPr/>
            </w:pPr>
            <w:r>
              <w:rPr/>
              <w:t>федеральн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участия</w:t>
            </w:r>
            <w:r>
              <w:rPr/>
              <w:t xml:space="preserve"> (председатель, член, др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ругое</w:t>
      </w:r>
      <w:r>
        <w:rPr/>
        <w:t xml:space="preserve"> 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коллектива ОУ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Участие коллектива ОУ в конкурсах, проектах, др.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56"/>
        <w:gridCol w:w="1742"/>
        <w:gridCol w:w="2398"/>
        <w:gridCol w:w="232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тематика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(М</w:t>
            </w:r>
            <w:r>
              <w:rPr/>
              <w:t xml:space="preserve">- муниципаль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–региональный, 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–федеральны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курсы</w:t>
            </w:r>
            <w:r>
              <w:rPr/>
              <w:t xml:space="preserve"> (название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если коллектив неоднократно принимал участие в конкурсах, проектах, то целесообразно в данной таблице указать подзаголовок «Конкурсы», «Проекты»,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участия в конкурсах сотрудников ОУ, например, педагогов ОУ, то следует указать ф.и.о. педагогиче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бликации в литературных источни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9"/>
        <w:gridCol w:w="1747"/>
        <w:gridCol w:w="2362"/>
        <w:gridCol w:w="238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(М</w:t>
            </w:r>
            <w:r>
              <w:rPr/>
              <w:t xml:space="preserve">-муници-паль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–регио-нальный, 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итературного источника (журнал, методическое пособие, газета, др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,</w:t>
            </w:r>
          </w:p>
          <w:p>
            <w:pPr>
              <w:pStyle w:val="Normal"/>
              <w:jc w:val="center"/>
              <w:rPr/>
            </w:pPr>
            <w:r>
              <w:rPr/>
              <w:t>раздела пособия, д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  <w:t xml:space="preserve">(автор – работник ОУ или </w:t>
            </w:r>
          </w:p>
          <w:p>
            <w:pPr>
              <w:pStyle w:val="Normal"/>
              <w:rPr/>
            </w:pPr>
            <w:r>
              <w:rPr/>
              <w:t>в соавторстве с другими, указать с кем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ругое (например, участие ОУ в реализации программы опытно- экспериментальной работы АО ИППК РО, указать период реализации программы ОЭР, итоги, др.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обучающихся  в образовательной и воспитательной деятельности»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озитивная динамика учебных достижений обучающихся за последние 5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5"/>
        <w:gridCol w:w="1113"/>
        <w:gridCol w:w="1349"/>
        <w:gridCol w:w="1349"/>
        <w:gridCol w:w="1751"/>
        <w:gridCol w:w="175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редметных олимпиа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  <w:p>
            <w:pPr>
              <w:pStyle w:val="Normal"/>
              <w:rPr/>
            </w:pPr>
            <w:r>
              <w:rPr/>
              <w:t xml:space="preserve">(уровни: ОУ, </w:t>
            </w:r>
          </w:p>
          <w:p>
            <w:pPr>
              <w:pStyle w:val="Normal"/>
              <w:rPr/>
            </w:pPr>
            <w:r>
              <w:rPr/>
              <w:t>муниципальный,</w:t>
            </w:r>
          </w:p>
          <w:p>
            <w:pPr>
              <w:pStyle w:val="Normal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rPr/>
            </w:pPr>
            <w:r>
              <w:rPr/>
              <w:t>федеральны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(уровни: ОУ, </w:t>
            </w:r>
          </w:p>
          <w:p>
            <w:pPr>
              <w:pStyle w:val="Normal"/>
              <w:rPr/>
            </w:pPr>
            <w:r>
              <w:rPr/>
              <w:t>муниципальный,</w:t>
            </w:r>
          </w:p>
          <w:p>
            <w:pPr>
              <w:pStyle w:val="Normal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едеральный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Позитивные результаты внеурочной деятельности воспитанников (за последние 3 года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3"/>
        <w:gridCol w:w="1604"/>
        <w:gridCol w:w="1232"/>
        <w:gridCol w:w="1232"/>
        <w:gridCol w:w="1232"/>
        <w:gridCol w:w="123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фестивалей, конкурсов, конференций, проектов, спортивных соревнований, др. на уровнях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-пальн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-нальн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-ль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  <w:r>
              <w:rPr/>
              <w:t xml:space="preserve"> (наз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Целесообразно в данной таблице указывать подзаголовки, например, «Конкурсы», «Конференции»,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ля руководителя ДОУ указываются результаты педагогической диагностики воспитанников по направлениям развития и уровни готовности детей к школе. Кроме того,  в данной рубрике м.б. представлены итоги успеваемости первоклассников (воспитанников ДОУ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тзывы о деятельности руководителя О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отзывы участников образовательного процесса, представителей общественности, др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убрика «Перспективы руководителя</w:t>
      </w:r>
      <w:r>
        <w:rPr>
          <w:b/>
          <w:i/>
        </w:rPr>
        <w:t>» или («Каким я вижу ОУ в будущем», др</w:t>
      </w:r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по усмотрению руководит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/>
        <w:t>в данной рубрике могут быть представлены сведения руководителя о стратегии ОУ в ближайшие 5 лет в любой форме или жанре (эссе, др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профессиональной компетентности руководител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58"/>
        <w:gridCol w:w="2880"/>
        <w:gridCol w:w="1266"/>
        <w:gridCol w:w="1440"/>
        <w:gridCol w:w="1260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олнение показателей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</w:tr>
      <w:tr>
        <w:trPr>
          <w:trHeight w:val="51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ческ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 (международный правовой  акт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, административное, трудовое, бюджетное, налоговое законодательство в части, касающейся регулирования деятельности ОУ и органов управления образо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иные нормативные правовые акты,  регламентирующие образовательную деятельность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е направления развития системы образования РФ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, гигиен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 и пожарной безопас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ратегии, цели и задач развития ОУ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й образовательной (учебно-воспитательной) и административно-хозяйственной (производственной) работы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обеспечению ОУ квалифицированными кадрами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у работников профессиональных знаний и опыт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непрерывного повышения квалификации работник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, координация и контроль работы структурных подразделений, педагогических и других работников ОУ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требов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  условиям образовательного проце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овательным программ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м деятельности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ингента обучающихся (воспитанников, детей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ивной оценки качества образования обучающихся (воспитанников,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жизни и здоровья обучающихся (воспитанников, детей) во время образовательного процесс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обеспечению безопасности и условий труда для работник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реализации федерального государственного образовательного станд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х государственных требований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дрения инноваций 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координация и реализация мер по рационализации управления и укрепления дисциплины тру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кадров в целях замещения вакантных должностей 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бюджетных средств в пределах своих полномочий, обеспечение результативности и эффективности их использовать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та,  сохранности и пополнения  учебно-материальной базы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санитарно- гигиенического режима, охраны труда и пожарной безопас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учредителю публичного отчета о деятельности ОУ в цел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бразовательным учрежд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 в области образования и уставом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и свобод обучающихся (воспитанников, детей) и работников ОУ в установленном законодательством РФ порядке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онда оплаты труда с разделением его на базовую и стимулирующую часть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работной платы работников ОУ, в т.ч. стимулирующей части (надбавок, доплат к окладам (должностным окладам), ставкам заработной платы работников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 в полном размере причитающейся работникам заработной платы в сроки, установленные трудовым законодательство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дровых административных, финансовых, хозяйственных и иных вопросов  в соответствии с уставом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локальных нормативных актов ОУ, содержащих нормы трудового права, в т.ч. по вопросам установления системы оплаты труда с учетом мнения представительного органа работников;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ля осуществления деятельности, предусмотренной уставом ОУ, дополнительных источников финансовых и материальных средст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ешения об участии ОУ в различных программах и проектах и создание условий для его реализац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ормирования и реализации инициатив работников ОУ, направленных на улучшение работы ОУ и повышения качества образования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ординация мер по повышению мотивации работников к качественному труду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- общественного принципа в управлении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ние благоприятного морально- психологического климата в коллектив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 (лицами, их заменяющими), граждан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У в государственных, муниципальных, общественных и иных органах, учреждениях, иных организаци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текстовыми редакто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ми  таблицами,  электронной почтой, мультимедийным оборудование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 хранение документ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деятельности руководителя муниципального образовательного учреждения на подтверждение соответствия занимаемой должности  по представленному портфоли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2"/>
        <w:gridCol w:w="1185"/>
        <w:gridCol w:w="1204"/>
        <w:gridCol w:w="30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цен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одержательность портфоли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рех разделов, отражающих сведения по структуре классической технологии «Портфолио»</w:t>
            </w:r>
          </w:p>
          <w:p>
            <w:pPr>
              <w:pStyle w:val="Normal"/>
              <w:rPr/>
            </w:pPr>
            <w:r>
              <w:rPr/>
              <w:t>1. «Портрет»- в прим. структуре-«Общие сведения»,</w:t>
            </w:r>
          </w:p>
          <w:p>
            <w:pPr>
              <w:pStyle w:val="Normal"/>
              <w:rPr/>
            </w:pPr>
            <w:r>
              <w:rPr/>
              <w:t>2. «Рабочие материалы»- «Рабочие материалы руководителя»,</w:t>
            </w:r>
          </w:p>
          <w:p>
            <w:pPr>
              <w:pStyle w:val="Normal"/>
              <w:rPr/>
            </w:pPr>
            <w:r>
              <w:rPr/>
              <w:t>3. «Достижения»- «Достиж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ность представления рубрик в раздел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одержания рубрикам и раздел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жение в рубриках сведений по квалификационной характеристике  руководителя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(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лжности руководи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ование содержания портфол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зультатив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управленческого опыта на уровнях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униципальном;</w:t>
            </w:r>
          </w:p>
          <w:p>
            <w:pPr>
              <w:pStyle w:val="Normal"/>
              <w:rPr/>
            </w:pPr>
            <w:r>
              <w:rPr/>
              <w:t>-региональном;</w:t>
            </w:r>
          </w:p>
          <w:p>
            <w:pPr>
              <w:pStyle w:val="Normal"/>
              <w:rPr/>
            </w:pPr>
            <w:r>
              <w:rPr/>
              <w:t>-федеральн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зна обобщ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ого опы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личных разработок руководителя ОУ и их значимость для деятельности ОУ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 на уровнях:</w:t>
            </w:r>
          </w:p>
          <w:p>
            <w:pPr>
              <w:pStyle w:val="Normal"/>
              <w:rPr/>
            </w:pPr>
            <w:r>
              <w:rPr/>
              <w:t>-муниципальном;</w:t>
            </w:r>
          </w:p>
          <w:p>
            <w:pPr>
              <w:pStyle w:val="Normal"/>
              <w:rPr/>
            </w:pPr>
            <w:r>
              <w:rPr/>
              <w:t>-региональном;</w:t>
            </w:r>
          </w:p>
          <w:p>
            <w:pPr>
              <w:pStyle w:val="Normal"/>
              <w:rPr/>
            </w:pPr>
            <w:r>
              <w:rPr/>
              <w:t>-федераль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конкурс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част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изовые ме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бликаций в литературных источниках на уровнях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униципальном;</w:t>
            </w:r>
          </w:p>
          <w:p>
            <w:pPr>
              <w:pStyle w:val="Normal"/>
              <w:rPr/>
            </w:pPr>
            <w:r>
              <w:rPr/>
              <w:t>-региональном;</w:t>
            </w:r>
          </w:p>
          <w:p>
            <w:pPr>
              <w:pStyle w:val="Normal"/>
              <w:rPr/>
            </w:pPr>
            <w:r>
              <w:rPr/>
              <w:t>- федераль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убликаций:</w:t>
            </w:r>
          </w:p>
          <w:p>
            <w:pPr>
              <w:pStyle w:val="Normal"/>
              <w:rPr/>
            </w:pPr>
            <w:r>
              <w:rPr/>
              <w:t>-статья;</w:t>
            </w:r>
          </w:p>
          <w:p>
            <w:pPr>
              <w:pStyle w:val="Normal"/>
              <w:rPr/>
            </w:pPr>
            <w:r>
              <w:rPr/>
              <w:t>-методические рекомендации;</w:t>
            </w:r>
          </w:p>
          <w:p>
            <w:pPr>
              <w:pStyle w:val="Normal"/>
              <w:rPr/>
            </w:pPr>
            <w:r>
              <w:rPr/>
              <w:t>-методические пособия,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участия:</w:t>
            </w:r>
          </w:p>
          <w:p>
            <w:pPr>
              <w:pStyle w:val="Normal"/>
              <w:rPr/>
            </w:pPr>
            <w:r>
              <w:rPr/>
              <w:t>-авто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 соавторстве (с кем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езентабель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технического оформления материал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единого стиля в оформл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ность использования иллюстративного материала (фото, схем,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муниципального образовательного учреждения на подтверждение соответствия занимаемой должности  по представленному портфоли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 xml:space="preserve">Каждый показатель критериев по оценке (0-3 балла) оценива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0 </w:t>
      </w:r>
      <w:r>
        <w:rPr/>
        <w:t>- отсутствуют доказательства по содержанию данного показ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</w:t>
      </w:r>
      <w:r>
        <w:rPr/>
        <w:t>- минимально представлены доказательства по содержанию данного     показ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</w:t>
      </w:r>
      <w:r>
        <w:rPr/>
        <w:t>- частично представлены доказательства по содержанию данного      показ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3- </w:t>
      </w:r>
      <w:r>
        <w:rPr/>
        <w:t>доказательства по содержанию данного показателя представлены максима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Каждый показатель критериев по оценке (0-6 баллов) оценивается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-отсутствуют доказательства по содержанию данного показ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>2</w:t>
      </w:r>
      <w:r>
        <w:rPr/>
        <w:t>- частично представлены доказательства по содержанию данного показателя или, если в показателях указываются уровни, то - за муниципальный уровен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4- </w:t>
      </w:r>
      <w:r>
        <w:rPr/>
        <w:t>в достаточной мере</w:t>
      </w:r>
      <w:r>
        <w:rPr>
          <w:b/>
        </w:rPr>
        <w:t xml:space="preserve"> </w:t>
      </w:r>
      <w:r>
        <w:rPr/>
        <w:t>представлены доказательства по содержанию данного показателя или, если в показателях указываются уровни, то - за региональный уровен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6- </w:t>
      </w:r>
      <w:r>
        <w:rPr/>
        <w:t xml:space="preserve">доказательства по содержанию данного показателя представлены максимально или, если в показателях указываются уровни, то - за федеральный уровен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После оценки всех показателей (по критериям) поставленные баллы суммируются и ставится общее  количест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u w:val="single"/>
        </w:rPr>
        <w:t>От 27 до 51 баллов</w:t>
      </w:r>
      <w:r>
        <w:rPr>
          <w:b/>
        </w:rPr>
        <w:t xml:space="preserve"> - </w:t>
      </w:r>
      <w:r>
        <w:rPr/>
        <w:t>соответствует</w:t>
      </w:r>
      <w:r>
        <w:rPr>
          <w:b/>
        </w:rPr>
        <w:t xml:space="preserve"> </w:t>
      </w:r>
      <w:r>
        <w:rPr/>
        <w:t xml:space="preserve">занимаемой должности руководителя муниципального образовательного учреждения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/>
        <w:t xml:space="preserve">В разделе «Комментарии» отмечаются пояснения, отличительные особенности портфолио, рекомендации по обобщению опыта на более высоком уровне,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АНАЛИТИЧЕСКИЙ ОТЧЕТ ОБ ИТОГАХ</w:t>
      </w:r>
    </w:p>
    <w:p>
      <w:pPr>
        <w:pStyle w:val="11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УЧРЕЖДЕНИЯ ЗА 5 ЛЕТ</w:t>
      </w:r>
    </w:p>
    <w:p>
      <w:pPr>
        <w:pStyle w:val="11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I. Сведения о руководителе образователь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ФИО руководителя, полное название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 Дата рождения. </w:t>
      </w:r>
    </w:p>
    <w:p>
      <w:pPr>
        <w:pStyle w:val="Normal"/>
        <w:spacing w:lineRule="auto" w:line="360"/>
        <w:jc w:val="both"/>
        <w:rPr/>
      </w:pPr>
      <w:r>
        <w:rPr/>
        <w:t>3. Образование, название и год окончания учебного заведения, специальность по диплому.</w:t>
      </w:r>
    </w:p>
    <w:p>
      <w:pPr>
        <w:pStyle w:val="Normal"/>
        <w:spacing w:lineRule="auto" w:line="360"/>
        <w:jc w:val="both"/>
        <w:rPr/>
      </w:pPr>
      <w:r>
        <w:rPr/>
        <w:t>4. Стаж работы в должности руководителя.</w:t>
      </w:r>
    </w:p>
    <w:p>
      <w:pPr>
        <w:pStyle w:val="Normal"/>
        <w:spacing w:lineRule="auto" w:line="360"/>
        <w:jc w:val="both"/>
        <w:rPr/>
      </w:pPr>
      <w:r>
        <w:rPr/>
        <w:t>5. Наличие учёной степени</w:t>
      </w:r>
    </w:p>
    <w:p>
      <w:pPr>
        <w:pStyle w:val="Normal"/>
        <w:spacing w:lineRule="auto" w:line="360"/>
        <w:jc w:val="both"/>
        <w:rPr/>
      </w:pPr>
      <w:r>
        <w:rPr/>
        <w:t>6. Обучение по программе профессиональной переподготовки.</w:t>
      </w:r>
    </w:p>
    <w:p>
      <w:pPr>
        <w:pStyle w:val="Normal"/>
        <w:spacing w:lineRule="auto" w:line="360"/>
        <w:jc w:val="both"/>
        <w:rPr/>
      </w:pPr>
      <w:r>
        <w:rPr/>
        <w:t>7. Повышение  квалификации по управленческой деятельности, включая обучение по охране труда, пожарной безопасности и д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,</w:t>
            </w:r>
          </w:p>
          <w:p>
            <w:pPr>
              <w:pStyle w:val="Normal"/>
              <w:jc w:val="center"/>
              <w:rPr/>
            </w:pPr>
            <w:r>
              <w:rPr/>
              <w:t>семинаров, др.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ходили курсовую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, учреждение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Тема само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Анализ деятельности учреждения за 5 ле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ение руководства образовательным учреждением в соответствии с законами и иными нормативными правовыми актами, уставом образовательного учрежд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ение системной образовательной (учебно-воспитательной) и административно-хозяйственной (производственной) работы образовательного учрежд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реализации федерального государственного образовательного стандарта, федеральных государственных требований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"/>
        <w:gridCol w:w="1437"/>
        <w:gridCol w:w="1976"/>
        <w:gridCol w:w="1911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Финанс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41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Информационно- метод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141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Формирование контингента обучающихся (воспитанников, детей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охраны жизни и здоровья обучающихся во время образовательного процесса, соблюдение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 обучающихся (воспитанников, детей) и работников образовательного учреждения в установленном законодательством Российской Федерации порядке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Специальная оценка условий труда (Аттестация рабочих мест (%))</w:t>
      </w:r>
      <w:r>
        <w:rPr>
          <w:color w:val="FF0000"/>
        </w:rPr>
        <w:t xml:space="preserve"> </w:t>
      </w:r>
      <w:r>
        <w:rPr/>
        <w:t>- ___________________</w:t>
      </w:r>
    </w:p>
    <w:p>
      <w:pPr>
        <w:pStyle w:val="Normal"/>
        <w:ind w:firstLine="720"/>
        <w:jc w:val="both"/>
        <w:rPr/>
      </w:pPr>
      <w:r>
        <w:rPr/>
        <w:t>Принятие мер по обеспечению безопасности и условий труда, соответствующих требованиям охраны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3"/>
        <w:gridCol w:w="320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ределение стратегии, цели и задачи развития образовательного учреждения.</w:t>
      </w:r>
    </w:p>
    <w:p>
      <w:pPr>
        <w:pStyle w:val="Normal"/>
        <w:ind w:left="21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210" w:hanging="0"/>
        <w:rPr/>
      </w:pPr>
      <w:r>
        <w:rPr/>
        <w:t>Сведения о программе развития учреждения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79"/>
        <w:gridCol w:w="2038"/>
        <w:gridCol w:w="2107"/>
        <w:gridCol w:w="237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ия,</w:t>
            </w:r>
          </w:p>
          <w:p>
            <w:pPr>
              <w:pStyle w:val="Normal"/>
              <w:jc w:val="center"/>
              <w:rPr/>
            </w:pPr>
            <w:r>
              <w:rPr/>
              <w:t>стратегически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озможно указание только должнос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условий для внедрения инноваций, обеспечение формирования и реализации инициатив работников образовательного учреждения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rPr/>
      </w:pPr>
      <w:r>
        <w:rPr/>
        <w:t>Вид инновации ________________________________________________________________</w:t>
      </w:r>
    </w:p>
    <w:p>
      <w:pPr>
        <w:pStyle w:val="Normal"/>
        <w:rPr/>
      </w:pPr>
      <w:r>
        <w:rPr/>
        <w:t>Наличие программы, проекта, др., когда и кем  утверждена (ен)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ровень (ОУ, муниципальный, региональный, федеральный) ________________________</w:t>
      </w:r>
    </w:p>
    <w:p>
      <w:pPr>
        <w:pStyle w:val="Normal"/>
        <w:rPr/>
      </w:pPr>
      <w:r>
        <w:rPr/>
        <w:t>Период реализации ____________________________________________________________</w:t>
      </w:r>
    </w:p>
    <w:p>
      <w:pPr>
        <w:pStyle w:val="Normal"/>
        <w:rPr/>
      </w:pPr>
      <w:r>
        <w:rPr/>
        <w:t>Разработчики (авторы)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тепень участия: весь коллектив, отдельные работники - ф.и.о., должность, класс или возрастная группа (ДОУ)________________________________________________________</w:t>
      </w:r>
    </w:p>
    <w:p>
      <w:pPr>
        <w:pStyle w:val="Normal"/>
        <w:rPr/>
      </w:pPr>
      <w:r>
        <w:rPr/>
        <w:t>Результат внедрения инноваций__________________________________________________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>Создание условий для внедрения иннов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7"/>
        <w:gridCol w:w="1620"/>
        <w:gridCol w:w="1660"/>
        <w:gridCol w:w="1617"/>
        <w:gridCol w:w="13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-о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-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8. Организация и координация реализации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Поддержание благоприятного морально-психологического климата в коллективе.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>материальное стимулирование</w:t>
      </w:r>
      <w:r>
        <w:rPr/>
        <w:t xml:space="preserve"> (или экономическое стимулирование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ход на НСОТ, (указать год)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становление доплат и надбавок компенсационного характера, системы доплат и надбавок стимулирующего характера, системы премировани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казать где отражено  (в коллективном договоре, соглашениях, локальных нормативных актах) и кем утверждено в соответствии с трудовым законодатель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моральное стимулирование</w:t>
      </w:r>
      <w:r>
        <w:rPr/>
        <w:t xml:space="preserve"> (или неэкономическое стимулирование), указать меры, мероприятия (награждение работников благодарственными письмами, благодарностями, почетными грамот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ие мер по поддержанию морально- психологического климата в коллективе.</w:t>
      </w:r>
      <w:r>
        <w:rPr/>
        <w:t xml:space="preserve"> Данный пункт предполага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а) оценку морально-психологического климата в коллективе (диагностика психологического климата, межличностных отношений, удовлетворенности коллектива организацией деятельности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  коррекцию морально-психологического климата (план мероприятий по улучшению морально-психологического климата в коллективе):</w:t>
      </w:r>
    </w:p>
    <w:p>
      <w:pPr>
        <w:pStyle w:val="Normal"/>
        <w:jc w:val="both"/>
        <w:rPr/>
      </w:pPr>
      <w:r>
        <w:rPr/>
        <w:t>- профилактика конфликтных ситуаций, разрешение конфликтных ситуаций и улучшение взаимодействия в рамках подразделения или всей организации;</w:t>
      </w:r>
    </w:p>
    <w:p>
      <w:pPr>
        <w:pStyle w:val="Normal"/>
        <w:jc w:val="both"/>
        <w:rPr/>
      </w:pPr>
      <w:r>
        <w:rPr/>
        <w:t>- неформальные отношения в служебном коллективе; организация корпоратив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вопросов по поддержанию морально – психологического климата в коллективе с использованием различных форм (семинары, педсоветы, командообразующие тренинги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илактические мероприятия по снижению уровня профессионального сгор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моральной и профессиональной помощи вновь принятым членам коллектива для их адаптации к требованиям профессиональной ( наставничество, школа молодого педагога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ругие ме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152"/>
        <w:gridCol w:w="224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дбор и расстановка кадров. Принятие мер 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ение формирования резерва кадров в целях замещения вакантных должностей в образовательном учреждени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Обеспеченность кад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51"/>
        <w:gridCol w:w="31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адров (%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количеств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Образовательный уровень педагогов учреждения (за 5 ле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8"/>
        <w:gridCol w:w="1769"/>
        <w:gridCol w:w="1768"/>
        <w:gridCol w:w="1769"/>
        <w:gridCol w:w="176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-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-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фессио-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Аттестация педагогов (за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84"/>
        <w:gridCol w:w="2288"/>
        <w:gridCol w:w="2052"/>
        <w:gridCol w:w="172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  <w:t>(кол-во педагог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не аттестованных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оздание условий для непрерывного повышения квалификации работников.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8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ормативно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рав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адр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инансов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отивацио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29"/>
              <w:jc w:val="center"/>
              <w:rPr>
                <w:spacing w:val="-10"/>
              </w:rPr>
            </w:pPr>
            <w:r>
              <w:rPr>
                <w:spacing w:val="-10"/>
              </w:rPr>
              <w:t>Организацио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нформа-ционно- методичес-к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териально- </w:t>
            </w:r>
            <w:r>
              <w:rPr>
                <w:spacing w:val="-12"/>
              </w:rPr>
              <w:t>техническ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Повышение квалификации педагогов (за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8"/>
        <w:gridCol w:w="2399"/>
        <w:gridCol w:w="243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прошедших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обучающихся за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не прошедших повышение квалификации в установленный пери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Обобщение педагогического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0"/>
        <w:gridCol w:w="1961"/>
        <w:gridCol w:w="1942"/>
        <w:gridCol w:w="193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бобщивших опыт работы на уровнях: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Участие коллектива ОУ в конкурсах, проектах, др.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55"/>
        <w:gridCol w:w="1742"/>
        <w:gridCol w:w="2397"/>
        <w:gridCol w:w="232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тематика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 xml:space="preserve">(М- муниципальный </w:t>
            </w:r>
          </w:p>
          <w:p>
            <w:pPr>
              <w:pStyle w:val="Normal"/>
              <w:rPr/>
            </w:pPr>
            <w:r>
              <w:rPr/>
              <w:t xml:space="preserve">Р –региональный, </w:t>
            </w:r>
          </w:p>
          <w:p>
            <w:pPr>
              <w:pStyle w:val="Normal"/>
              <w:rPr/>
            </w:pPr>
            <w:r>
              <w:rPr/>
              <w:t>Ф–федеральны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курсы</w:t>
            </w:r>
            <w:r>
              <w:rPr/>
              <w:t xml:space="preserve"> (название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блик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8"/>
        <w:gridCol w:w="1747"/>
        <w:gridCol w:w="2360"/>
        <w:gridCol w:w="238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-муници-п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 –регио-наль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литературного источника (журнал, методическое пособие, газета, д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ать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 пособия,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учас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автор – работник ОУ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авторстве с другими, указать с кем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оздание условий, обеспечивающих участие работников в управлении образовательным учреждением. 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 (лицами, их заменяющими), гражданами</w:t>
      </w:r>
    </w:p>
    <w:p>
      <w:pPr>
        <w:pStyle w:val="Normal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Реализация государственно - общественного принципа в управлении учреждением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04"/>
        <w:gridCol w:w="1594"/>
        <w:gridCol w:w="2004"/>
        <w:gridCol w:w="223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ные органы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 ОУ (советы, д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, д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беспечение сотрудничества с организациям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6"/>
        <w:gridCol w:w="2198"/>
        <w:gridCol w:w="1818"/>
        <w:gridCol w:w="156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сотрудни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-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фелеральн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 образовательного учреждения, содержащие нормы трудового права, в том числе по вопросам установления  системы оплаты труда с учетом мнения представительного органа работников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еспечение объективности оценки качества образования обучающихся (воспитанников, детей)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зитивная динамика учебных достижений обучающихся за последние 5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9"/>
        <w:gridCol w:w="1327"/>
        <w:gridCol w:w="1444"/>
        <w:gridCol w:w="1444"/>
        <w:gridCol w:w="1298"/>
        <w:gridCol w:w="1331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едметных олимпиа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 xml:space="preserve">(уровни: ОУ, </w:t>
            </w:r>
          </w:p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 xml:space="preserve">реион. </w:t>
            </w:r>
          </w:p>
          <w:p>
            <w:pPr>
              <w:pStyle w:val="Normal"/>
              <w:rPr/>
            </w:pPr>
            <w:r>
              <w:rPr/>
              <w:t>федера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(уровни: ОУ, </w:t>
            </w:r>
          </w:p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 xml:space="preserve">реион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едерал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зитивные результаты внеурочной деятельности воспитанников (за последние 5 года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3"/>
        <w:gridCol w:w="1604"/>
        <w:gridCol w:w="1232"/>
        <w:gridCol w:w="1232"/>
        <w:gridCol w:w="1232"/>
        <w:gridCol w:w="123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фестивалей, конкурсов, конференций, проектов, спортивных соревнований, др. на уровнях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-нальн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ы</w:t>
            </w:r>
            <w:r>
              <w:rPr/>
              <w:t xml:space="preserve"> (наз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участников образовательного процесса (за последние 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ланирование, координация и контроль работы структурных подразделений, педагогических и других работников образовательного учреждения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беспечение результативности и эффективности использования бюджетных средст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Аналитический отчет об итогах работы учреждения должен быть конкретным, небольшим по объему, информативным, аргументированны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тчет должен соответствовать предложенной структуре. Форма (текст, таблицы, графики) отчета произвольна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тчет должен содержать выводы по каждому  показат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профессиональной деятельности руководителя муниципального образовательного учреждения на подтверждение соответствия занимаемой должности  по представленному </w:t>
      </w:r>
      <w:r>
        <w:rPr>
          <w:b/>
          <w:color w:val="000000"/>
        </w:rPr>
        <w:t>аналитическому отче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</w:rPr>
        <w:t>Каждый показатель оценивается следующим образом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0 </w:t>
      </w:r>
      <w:r>
        <w:rPr/>
        <w:t>- отсутствуют доказательства по содержанию данного показателя; отсутствуют положительные результат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</w:t>
      </w:r>
      <w:r>
        <w:rPr/>
        <w:t xml:space="preserve">- </w:t>
      </w:r>
      <w:r>
        <w:rPr>
          <w:b/>
        </w:rPr>
        <w:t xml:space="preserve"> </w:t>
      </w:r>
      <w:r>
        <w:rPr/>
        <w:t>доказательства по содержанию данного показателя представлены частич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</w:t>
      </w:r>
      <w:r>
        <w:rPr/>
        <w:t>- доказательства по содержанию данного показателя представлены достаточной мере или максим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ле оценки всех показателей, поставленные баллы суммируются и ставится общее  количество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Менее 53% от общего количества  баллов – не соответствует  занимаемой должности руководителя муниципа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т 53-100%  от общего количества  баллов – соответствует  занимаемой должности руководителя муниципального образовательного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Занимаемая должность на момент проведения аттестации и дата назначения на эту должность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профессиональном образовании, наличии  ученой степени, ученого з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щий трудовой стаж__________________________________________________________</w:t>
      </w:r>
    </w:p>
    <w:p>
      <w:pPr>
        <w:pStyle w:val="Normal"/>
        <w:rPr/>
      </w:pPr>
      <w:r>
        <w:rPr/>
        <w:t>Стаж педагогической работы ____________________________________________________</w:t>
      </w:r>
    </w:p>
    <w:p>
      <w:pPr>
        <w:pStyle w:val="Normal"/>
        <w:rPr/>
      </w:pPr>
      <w:r>
        <w:rPr/>
        <w:t>Стаж работы в должности руководителя __________________________________________</w:t>
      </w:r>
    </w:p>
    <w:p>
      <w:pPr>
        <w:pStyle w:val="Normal"/>
        <w:rPr/>
      </w:pPr>
      <w:r>
        <w:rPr/>
        <w:t>Рекомендации муниципальной аттестационной комиссии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шение муниципальной аттестационной комиссии _____________________________________________________________________________</w:t>
      </w:r>
    </w:p>
    <w:p>
      <w:pPr>
        <w:pStyle w:val="Normal"/>
        <w:rPr/>
      </w:pPr>
      <w:r>
        <w:rPr/>
        <w:t>(соответствует/не соответствует занимаемой долж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ата и номер приказа Управления образования Приморск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аттестационной комиссии ______________________.</w:t>
      </w:r>
    </w:p>
    <w:p>
      <w:pPr>
        <w:pStyle w:val="Normal"/>
        <w:rPr/>
      </w:pPr>
      <w:r>
        <w:rPr/>
        <w:t>На заседании присутствовало ___________  членов аттестационной комиссии</w:t>
      </w:r>
    </w:p>
    <w:p>
      <w:pPr>
        <w:pStyle w:val="Normal"/>
        <w:rPr/>
      </w:pPr>
      <w:r>
        <w:rPr/>
        <w:t>Количество голосов «за» _____ ,  «против» _____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_______________20___ г.</w:t>
      </w:r>
    </w:p>
    <w:p>
      <w:pPr>
        <w:pStyle w:val="Normal"/>
        <w:rPr/>
      </w:pPr>
      <w:r>
        <w:rPr/>
        <w:t xml:space="preserve">  </w:t>
      </w:r>
      <w:r>
        <w:rPr/>
        <w:t>(дата проведения аттес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______________     ________________</w:t>
      </w:r>
    </w:p>
    <w:p>
      <w:pPr>
        <w:pStyle w:val="Normal"/>
        <w:rPr/>
      </w:pPr>
      <w:r>
        <w:rPr/>
        <w:t>Приморского района                                      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 (а):</w:t>
      </w:r>
    </w:p>
    <w:p>
      <w:pPr>
        <w:pStyle w:val="Normal"/>
        <w:rPr/>
      </w:pPr>
      <w:r>
        <w:rPr/>
        <w:t>«___»_______________20___ г.      _________________       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 аттестуемого)      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С решением аттестационной комиссии согласен(на)/не согласен(на): 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       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 аттестуемого)      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1</dc:creator>
  <dc:description/>
  <cp:keywords/>
  <dc:language>en-US</dc:language>
  <cp:lastModifiedBy>ИАЦ</cp:lastModifiedBy>
  <cp:lastPrinted>2016-04-21T14:18:00Z</cp:lastPrinted>
  <dcterms:modified xsi:type="dcterms:W3CDTF">2016-04-25T08:35:00Z</dcterms:modified>
  <cp:revision>8</cp:revision>
  <dc:subject/>
  <dc:title>Код</dc:title>
</cp:coreProperties>
</file>