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зарегистрированных кандидатах в депутаты муниципального Совета муниципального образования «Соловецкое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по семимандатному избирательному округу на 27.07.2022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20"/>
        <w:gridCol w:w="1984"/>
        <w:gridCol w:w="1418"/>
        <w:gridCol w:w="1843"/>
        <w:gridCol w:w="1701"/>
        <w:gridCol w:w="1598"/>
        <w:gridCol w:w="2229"/>
        <w:gridCol w:w="19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мя 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сто работы, должность (род заняти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бота депутатом </w:t>
              <w:br/>
              <w:t>в органе власти на непостоян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ъект вы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инадлежность </w:t>
              <w:br/>
              <w:t>к политической партии (иному общественному объединению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рхоменко Николай Никола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06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БОУВО «Мурманский государственный технический университет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мозанят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ПАТРИОТ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циалистической политической парти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РАВЕДЛИВАЯ РОССИЯ - ПАТРИОТ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РАВДУ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кторова Кристина Александ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8.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АОУ ВПО «Северный (Арктический) федеральный университет имени М.В. Ломоносова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Отделстрой», генеральный дир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а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циалистической политической парти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РАВЕДЛИВАЯ РОССИЯ - ПАТРИОТ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РАВДУ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авлова Людмила Иван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.11.1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 Сол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винута в порядке самовы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ерекупко Лидия Владимир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0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АОУ ВПО «Северный (Арктический) федеральный университет имени М.В. Ломоносова»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лмаз-Антей Строй», коменда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а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чинский Максим Максим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.07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. Солове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муниципального образования «Сельское поселение Соловецкое» «Управление делами», рабочий по комплексному обслужи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Януш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4.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спублика Укра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нец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Констант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ОУ «Институт управления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Соловецкий государственный историко-архитектурный и природный музей-заповедник», заведующая отделом организации экскурс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униципального Совета МО «Сельское поселение Соловецкое» на непостоян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двинута в порядке самовыдвиж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ург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7.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 Сол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У СПО «Колледж управления безнеса и права»,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«Архангельская областная энергетическая компания» Соловецкий филиал, специалист отдела административно-кадров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униципального Совета МО «Сельское поселение Соловецкое» на непостоян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а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АЯ РОССИЯ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ютюк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.05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Северодв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Северо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ий государственный технический университет,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Соловецкий государственный историко-архитектурный и природный музей-заповедник», заместитель директора по эксплуатационному обслужи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униципального Совета МО «Сельское поселение Соловецкое» на непостоян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АЯ РОССИЯ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Собол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9.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 Сол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ГАОУ ВПО «Северный (Арктический) федеральный университет имени М.В. Ломоносова»,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Горяг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Эдуа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10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ЧОУ ВО «Северный институт предпринимательства»,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рктик Вэй», генеральный директ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дреев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03.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НОУ «Институт управления»,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«Центр защиты прав граждан», специалист по приему граждан в Архангель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а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Дем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Лар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4.1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У ВПО «Поморский государственный университет имени М.В. Ломоносова»,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«Центр защиты прав граждан», руководитель центра защиты прав граждан в Архангельской обла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а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циалистической политической парти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ПРАВЕДЛИВАЯ РОССИЯ - ПАТРИОТЫ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ПРАВДУ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робышев Станислав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03.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. Сол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Приморский район, поселок Солове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Соловецкий государственный историко-архитектурный и природный музей-заповедник», заведующий сектором эксплуатации фл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муниципального Совета МО «Сельское поселение Соловецкое» на непостоян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Приморское местное отделение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«ЕДИНАЯ РОСС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Всероссийской политической партии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АЯ РОССИЯ»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бушенко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.01.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хангельская обл., Холмогорский район, п. Свет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ОУ СПО АО «Архангельский медицинский колледж»,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"Тандер", заведующий аптекой в подразделении "Магнит-Аптека"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чибеков М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аи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. 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ангельская область, город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У ВПО «Дагестанский государственный технический университет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двинут избирательным объединением «Региональное отделение Социалистической политической парт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«СПРАВЕДЛИВАЯ РОССИЯ – ПАТРИОТЫ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 ПРАВДУ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в Архангель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08:00Z</dcterms:created>
  <dc:creator>cactus</dc:creator>
  <dc:description/>
  <cp:keywords/>
  <dc:language>en-US</dc:language>
  <cp:lastModifiedBy>Белобородова Светлана Феликсовна</cp:lastModifiedBy>
  <cp:lastPrinted>2016-07-19T19:26:00Z</cp:lastPrinted>
  <dcterms:modified xsi:type="dcterms:W3CDTF">2022-07-28T04:54:00Z</dcterms:modified>
  <cp:revision>9</cp:revision>
  <dc:subject/>
  <dc:title/>
</cp:coreProperties>
</file>