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зарегистрированных кандидатах в депутаты муниципального Совета муниципального образования «Соловецкое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по семимандатному избирательному округу на 21.07.2022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45"/>
        <w:gridCol w:w="1450"/>
        <w:gridCol w:w="1571"/>
        <w:gridCol w:w="2025"/>
        <w:gridCol w:w="1710"/>
        <w:gridCol w:w="1400"/>
        <w:gridCol w:w="2415"/>
        <w:gridCol w:w="216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мя отче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рож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житель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сто работы, должность (род занят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а депутатом </w:t>
              <w:br/>
              <w:t>в органе власти на непостоянной основ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ъект вы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адлежность </w:t>
              <w:br/>
              <w:t>к политической партии (иному общественному объединению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архоменко Николай Николаеви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6.19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. Архангельс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хангельская область, город Архангель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ГБОУВО «Мурманский государственный технический университет», 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занят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винут избирательным объединением «Региональное отделение Социалистиче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«СПРАВЕДЛИВАЯ РОСС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ПАТРИОТ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 ПРАВДУ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 Архангель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"СПРАВЕДЛИВАЯ РОССИЯ - ПАТРИОТЫ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ПРАВДУ"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икторова Кристина Александр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8.19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. Архангельс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хангельская область, город Архангель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ГАОУ ВПО «Северный (Арктический) федеральный университет имени М.В. Ломоносова», 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"Отделстрой", генеральный дир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винут избирательным объединением «Региональное отделение Социалистиче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«СПРАВЕДЛИВАЯ РОССИЯ – ПАТРИОТЫ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 ПРАВДУ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 Архангель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"СПРАВЕДЛИВАЯ РОССИЯ - ПАТРИОТЫ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ПРАВДУ"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авлова Людмила Иван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11.19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. Соловки Архангельской об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я область, Приморский район, поселок Солов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общее образ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винута в порядке самовы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ерекупко Лидия Владимир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10.19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. Архангельс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хангельская область, город Архангель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ГАОУ ВПО «Северный (Арктический) федеральный университет имени М.В. Ломоносова»,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лмаз-Антей Строй", коменда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винута избирательным объединением «Приморское местное отделение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8:00Z</dcterms:created>
  <dc:creator>cactus</dc:creator>
  <dc:description/>
  <cp:keywords/>
  <dc:language>en-US</dc:language>
  <cp:lastModifiedBy>Белобородова Светлана Феликсовна</cp:lastModifiedBy>
  <cp:lastPrinted>2016-07-19T19:26:00Z</cp:lastPrinted>
  <dcterms:modified xsi:type="dcterms:W3CDTF">2022-07-22T12:05:00Z</dcterms:modified>
  <cp:revision>6</cp:revision>
  <dc:subject/>
  <dc:title/>
</cp:coreProperties>
</file>