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2"/>
          <w:kern w:val="2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/24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верении списка кандидатов в депутаты муниципального Совета муниципального образования «Соловецкое» седьмого созыва, выдвинутых избирательным объединением «Региональное отделение Социалистической политической партии «СПРАВЕДЛИВАЯ РОССИЯ – ПАТРИОТЫ – ЗА ПРАВДУ»  в Архангельской области» по сем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11 июля 2022 года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 </w:t>
      </w:r>
      <w:r>
        <w:rPr>
          <w:sz w:val="28"/>
          <w:szCs w:val="28"/>
        </w:rPr>
        <w:t>для заверения списка кандидатов в депутаты муниципального Совета муниципального образования «Соловецкое» седьмого созыва</w:t>
      </w:r>
      <w:r>
        <w:rPr/>
        <w:t xml:space="preserve"> </w:t>
      </w:r>
      <w:r>
        <w:rPr>
          <w:sz w:val="28"/>
          <w:szCs w:val="28"/>
        </w:rPr>
        <w:t xml:space="preserve">по семи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прилагаемый список кандидатов в депутаты муниципального Совета муниципального образования «Соловецкое»</w:t>
      </w:r>
      <w:r>
        <w:rPr/>
        <w:t xml:space="preserve"> </w:t>
      </w:r>
      <w:r>
        <w:rPr>
          <w:sz w:val="28"/>
          <w:szCs w:val="28"/>
        </w:rPr>
        <w:t xml:space="preserve">седьмого созыва, выдвинутых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Архангельской области» по семимандатному избирательному округу (далее – список кандидатов), в количестве 7 челове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7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ind w:left="720" w:hanging="0"/>
              <w:jc w:val="right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12065</wp:posOffset>
                      </wp:positionV>
                      <wp:extent cx="2745105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рен Приморской территориальной избирательной комиссией (постановление от 11 июля 2022 года № 39/248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15pt;height:73.75pt;mso-wrap-distance-left:9.05pt;mso-wrap-distance-right:9.05pt;mso-wrap-distance-top:0pt;mso-wrap-distance-bottom:0pt;margin-top:0.95pt;mso-position-vertical-relative:text;margin-left:-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11 июля 2022 года № 39/2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5127" w:type="dxa"/>
            <w:tcBorders/>
          </w:tcPr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</w:tblGrid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1785" w:leader="none"/>
                    </w:tabs>
                    <w:spacing w:lineRule="auto" w:line="276" w:before="0" w:after="0"/>
                    <w:jc w:val="lef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ab/>
                    <w:t>Приложение № 1</w:t>
                  </w:r>
                </w:p>
                <w:p>
                  <w:pPr>
                    <w:pStyle w:val="Style16"/>
                    <w:spacing w:lineRule="auto" w:line="276"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К  выписке из протокола Конференции </w:t>
                    <w:br/>
                    <w:t xml:space="preserve">Регионального отделения </w:t>
                  </w:r>
                </w:p>
                <w:p>
                  <w:pPr>
                    <w:pStyle w:val="Style16"/>
                    <w:spacing w:lineRule="auto" w:line="276"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оциалистической политической партии </w:t>
                  </w:r>
                </w:p>
                <w:p>
                  <w:pPr>
                    <w:pStyle w:val="Style16"/>
                    <w:spacing w:lineRule="auto" w:line="276" w:before="0" w:after="0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«СПРАВЕДЛИВАЯ РОССИЯ – ПАТРИОТЫ – ЗА ПРАВДУ» </w:t>
                  </w:r>
                  <w:r>
                    <w:rPr>
                      <w:sz w:val="22"/>
                      <w:szCs w:val="22"/>
                      <w:lang w:eastAsia="en-US"/>
                    </w:rPr>
                    <w:t>в Архангельской области</w:t>
                  </w:r>
                </w:p>
              </w:tc>
            </w:tr>
            <w:tr>
              <w:trPr/>
              <w:tc>
                <w:tcPr>
                  <w:tcW w:w="4911" w:type="dxa"/>
                  <w:tcBorders/>
                </w:tcPr>
                <w:p>
                  <w:pPr>
                    <w:pStyle w:val="Style16"/>
                    <w:spacing w:lineRule="auto" w:line="276" w:before="0" w:after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 06 июля 2022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48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</w:t>
      </w:r>
      <w:r>
        <w:rPr>
          <w:b/>
          <w:sz w:val="28"/>
          <w:szCs w:val="20"/>
        </w:rPr>
        <w:t>в депутаты муниципального Совета муниципального образования «Соловецкое» седьмого созыва</w:t>
      </w:r>
      <w:r>
        <w:rPr>
          <w:b/>
          <w:sz w:val="28"/>
          <w:szCs w:val="28"/>
        </w:rPr>
        <w:t xml:space="preserve">, выдвинутых избирательным объединением «Региональное отделение Социалистической политической партии «СПРАВЕДЛИВАЯ РОССИЯ – ПАТРИОТЫ –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ВДУ» в Архангельской област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 многомандатному избирательному округ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МАНДАТНЫЙ ИЗБИРАТЕ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ушенко Андрей Михайлович, дата рождения – 31.01.1994 г., место рождения – пос. Светлый Холмогорского р-на Архангельской обл., адрес места жительства – Архангельская обл.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дреева Мария Николаевна, дата рождения – 08.03.1982 г., место рождения – г. Архангельск, адрес места жительства – Архангельская обл.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кторова Кристина Александровна, дата рождения – 28.08.1992 г., место рождения – гор. Архангельск, адрес места жительства – Архангельская обл., г. Архангель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рягин Эдуард Александрович, дата рождения – 28.10.1972 г., место рождения –</w:t>
      </w:r>
      <w:r>
        <w:rPr>
          <w:sz w:val="28"/>
          <w:szCs w:val="20"/>
        </w:rPr>
        <w:t xml:space="preserve"> гор. Архангельск</w:t>
      </w:r>
      <w:r>
        <w:rPr>
          <w:sz w:val="28"/>
          <w:szCs w:val="28"/>
        </w:rPr>
        <w:t>, адрес места жительства – Архангельская обл., Соловецкий р-н, пос. Соловец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мид Лариса Николаевна, дата рождения – 25.04.1969 г., место рождения – гор. Архангельск, адрес места жительства – Архангельская обл., гор. Архангельск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28"/>
          <w:szCs w:val="28"/>
        </w:rPr>
        <w:t xml:space="preserve">6. Кочибеков Марат Раидинович, дата рождения – 30.12.1987 г., место рождения – г. Архангельск, адрес места жительства – Архангельская обл., </w:t>
        <w:br/>
        <w:t>г. Архангельск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28"/>
          <w:szCs w:val="28"/>
        </w:rPr>
        <w:t>7. Пархоменко Николай Николаевич, дата рождения – 07.06.1991 г., место рождения – гор. Архангельск, адрес места жительства – Архангельская обл., гор. Архангельск.</w:t>
      </w:r>
    </w:p>
    <w:p>
      <w:pPr>
        <w:pStyle w:val="Normal"/>
        <w:ind w:firstLine="709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48:00Z</dcterms:created>
  <dc:creator>test</dc:creator>
  <dc:description/>
  <cp:keywords/>
  <dc:language>en-US</dc:language>
  <cp:lastModifiedBy>Мельников Дмитрий Анатольевич</cp:lastModifiedBy>
  <cp:lastPrinted>2021-07-21T14:30:00Z</cp:lastPrinted>
  <dcterms:modified xsi:type="dcterms:W3CDTF">2022-07-11T08:54:00Z</dcterms:modified>
  <cp:revision>10</cp:revision>
  <dc:subject/>
  <dc:title>П Р И М О Р С К А Я</dc:title>
</cp:coreProperties>
</file>