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2"/>
          <w:kern w:val="2"/>
          <w:sz w:val="28"/>
          <w:szCs w:val="28"/>
        </w:rPr>
        <w:t>ПРИМОРСКАЯ ТЕРРИТОРИАЛЬНАЯ ИЗБИРАТЕЛЬНАЯ КОМИССИЯ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вгуста 2022 года</w:t>
        <w:tab/>
        <w:tab/>
        <w:tab/>
        <w:tab/>
        <w:tab/>
        <w:tab/>
        <w:t xml:space="preserve">  </w:t>
        <w:tab/>
        <w:t xml:space="preserve"> № 44/280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Архангельск</w:t>
      </w:r>
    </w:p>
    <w:p>
      <w:pPr>
        <w:pStyle w:val="Xl22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боты избирательных комиссий для проведения досрочного голосован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 выборах </w:t>
      </w: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Совета муниципального образования «Соловецко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унктом 3 статьи 77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Cs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графи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>Приморской территориальной избирательной комиссии (окружной избирательной комиссии) и участковой избирательной комиссии № 869 для проведения досрочного голосования на выборах депутатов муниципального Совета муниципального образования «Соловецкое», назначенных на 11 сентября 2022 года (приложен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участковую избирательную комиссию № 86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 комиссии</w:t>
        <w:tab/>
        <w:t xml:space="preserve">          </w:t>
        <w:tab/>
        <w:tab/>
        <w:tab/>
        <w:tab/>
        <w:t xml:space="preserve"> С.Ф. Белобородов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секретаря комиссии</w:t>
        <w:tab/>
        <w:tab/>
        <w:tab/>
        <w:tab/>
        <w:tab/>
        <w:tab/>
        <w:t>С.С. Гладких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й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й 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08.2022 № 44/2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морской территориальной избирательной комиссии (окружной избирательной комиссии) и участковой избирательной комиссии № 869 для проведения досрочного голосования на выборах депутатов муниципального Совета муниципального образования «Соловецкое», назначенных на 11 сентября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4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орская территориальная избирательная комиссия (ОИК) в период с 31 августа 2022 года по 6 сентября 2022 года и УИК № 869 в период с 7 по 10 сентября 2022 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«Об основных гарантиях избирательных прав и права на участие в референдуме граждан Российской Федерации») не смогут принять участие в голосовании на избирательном участке, где они внесены в список избирателей.</w:t>
      </w:r>
    </w:p>
    <w:p>
      <w:pPr>
        <w:pStyle w:val="Normal"/>
        <w:spacing w:lineRule="exact" w:line="420" w:before="0" w:after="1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бочие дни Приморская территориальная избирательная комиссия (ОИК) и УИК № 869 работают в период с 16 часов до 20 часов, в выходные дни – в период с 10 часов до 14 часов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924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before="0" w:after="200"/>
              <w:ind w:right="-507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:</w:t>
            </w:r>
            <w:r>
              <w:rPr>
                <w:rFonts w:cs="Times New Roman" w:ascii="Times New Roman" w:hAnsi="Times New Roman"/>
                <w:szCs w:val="28"/>
              </w:rPr>
              <w:t xml:space="preserve"> _______________________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именование соответствующей избирательной комиссии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uppressAutoHyphens w:val="true"/>
      <w:overflowPunct w:val="false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34:00Z</dcterms:created>
  <dc:creator>admin</dc:creator>
  <dc:description/>
  <cp:keywords/>
  <dc:language>en-US</dc:language>
  <cp:lastModifiedBy>Белобородова Светлана Феликсовна</cp:lastModifiedBy>
  <cp:lastPrinted>2022-08-18T15:07:00Z</cp:lastPrinted>
  <dcterms:modified xsi:type="dcterms:W3CDTF">2022-08-18T12:07:00Z</dcterms:modified>
  <cp:revision>39</cp:revision>
  <dc:subject/>
  <dc:title/>
</cp:coreProperties>
</file>