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8 июля 2022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/247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заверении списка кандидатов в депутаты муниципального Совета муниципального образования «Соловецкое» седьмого созыва, выдвинутых избирательным объединением «Архангельское региональное отделение Политической партии ЛДПР – Либерально-демократическая партия России» по семимандатному избирательному округу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08 июля 2022 года избирательным объединением </w:t>
      </w:r>
      <w:r>
        <w:rPr>
          <w:bCs/>
          <w:sz w:val="28"/>
          <w:szCs w:val="28"/>
        </w:rPr>
        <w:t>«Архангельское региональное отделение Политической партии ЛДПР – Либерально-демократическая партия Росси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ля заверения списка кандидатов в депутаты муниципального Совета муниципального образования «Соловецкое» седьмого созыва</w:t>
      </w:r>
      <w:r>
        <w:rPr/>
        <w:t xml:space="preserve"> </w:t>
      </w:r>
      <w:r>
        <w:rPr>
          <w:sz w:val="28"/>
          <w:szCs w:val="28"/>
        </w:rPr>
        <w:t xml:space="preserve">по семимандатному избирательному округу, руководствуясь статьями 33, 35 Федерального закона «Об основных гарантиях избирательных прав и права на участие в референдуме граждан Российской Федерации», статьями 20, 40 областного закона «О выборах в органы местного самоуправления в Архангельской области», Приморск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1.   Заверить прилагаемый список кандидатов в депутаты муниципального  Совета муниципального образования «Соловецкое» седьмого созыва, выдвинутых избирательным объединением «Архангельское региональное отделение Политической партии ЛДПР – Либерально-демократическая партия России» по семимандатному избирательному округу (далее – список кандидатов), в количестве 2 человек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 Выдать уполномоченному представителю указанного избирательного объединения копию заверенного списка кандидатов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/>
      </w:pPr>
      <w:r>
        <w:rPr/>
        <w:t>Председатель комиссии</w:t>
        <w:tab/>
        <w:tab/>
        <w:tab/>
        <w:tab/>
        <w:tab/>
        <w:tab/>
        <w:t>С.Ф. Белобородова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p>
      <w:pPr>
        <w:pStyle w:val="Normal"/>
        <w:spacing w:before="280" w:after="28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8765</wp:posOffset>
                </wp:positionH>
                <wp:positionV relativeFrom="paragraph">
                  <wp:posOffset>247650</wp:posOffset>
                </wp:positionV>
                <wp:extent cx="2745105" cy="936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936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рен Приморской территориальной избирательной комиссией (постановление от 08 июля 2022 года № 38/24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15pt;height:73.75pt;mso-wrap-distance-left:9.05pt;mso-wrap-distance-right:9.05pt;mso-wrap-distance-top:0pt;mso-wrap-distance-bottom:0pt;margin-top:19.5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аверен Приморской территориальной избирательной комиссией (постановление от 08 июля 2022 года № 38/24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ротоколу конференции Архангельского регионального отделения Политической партии ЛДПР – Либерально-демократической партии России</w:t>
      </w:r>
    </w:p>
    <w:p>
      <w:pPr>
        <w:pStyle w:val="Normal"/>
        <w:spacing w:before="280" w:after="28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«03» июля 2022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ов в депутаты муниципального Совета муниципального образования «Соловецкое» седьмого созыва, выдвинутых избирательным объединением «Архангельское региональное отделение Политической партии ЛДПР – Либерально-демократической партии России» по многомандатному избирательному округ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МАНДАТНЫЙ ИЗБИРАТЕЛЬНЫЙ ОКРУГ № 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Hlk107486471"/>
      <w:bookmarkEnd w:id="0"/>
      <w:r>
        <w:rPr>
          <w:sz w:val="28"/>
          <w:szCs w:val="28"/>
        </w:rPr>
        <w:t xml:space="preserve">1. </w:t>
      </w:r>
      <w:bookmarkStart w:id="1" w:name="_Hlk106884961"/>
      <w:r>
        <w:rPr>
          <w:sz w:val="28"/>
          <w:szCs w:val="28"/>
        </w:rPr>
        <w:t>Абзалова Виктория Анатольевна, дата рождения – 07.12.1971 г., место рождения – П. АВНЕПОРОГ КЕМСКИЙ Р-Н РЕСПУБЛИКА КАРЕЛИЯ., адрес места жительства – РЕСП. КАРЕЛИЯ Р-Н КЕМСКИЙ НП 14 КМ.</w:t>
      </w:r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пичук Янэк Викторович, дата рождения – 10.10.1971 г., место рождения – ГОР.МОСКВА, адрес места жительства – РЕСП. КАРЕЛИЯ Р-Н СЕГЕЖСКИЙ, ПОС. ИДЕЛЬ.</w:t>
      </w:r>
    </w:p>
    <w:p>
      <w:pPr>
        <w:pStyle w:val="Normal"/>
        <w:spacing w:lineRule="auto" w:line="256" w:before="0" w:after="160"/>
        <w:ind w:left="72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2" w:name="_Hlk107486471"/>
      <w:bookmarkStart w:id="3" w:name="_Hlk107486471"/>
      <w:bookmarkEnd w:id="3"/>
    </w:p>
    <w:sectPr>
      <w:type w:val="nextPage"/>
      <w:pgSz w:w="11906" w:h="16838"/>
      <w:pgMar w:left="1418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7:24:00Z</dcterms:created>
  <dc:creator>test</dc:creator>
  <dc:description/>
  <cp:keywords/>
  <dc:language>en-US</dc:language>
  <cp:lastModifiedBy>Мельников Дмитрий Анатольевич</cp:lastModifiedBy>
  <cp:lastPrinted>2022-07-08T15:51:00Z</cp:lastPrinted>
  <dcterms:modified xsi:type="dcterms:W3CDTF">2022-07-08T13:43:00Z</dcterms:modified>
  <cp:revision>8</cp:revision>
  <dc:subject/>
  <dc:title>П Р И М О Р С К А Я</dc:title>
</cp:coreProperties>
</file>