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tbl>
      <w:tblPr>
        <w:tblW w:w="3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 приказу № 43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от 30.05.201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ПОЛОЖЕНИЕ</w:t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О ПРОВЕДЕНИИ  РАЙОННОГО КОНКУРСА</w:t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Times New Roman"/>
          <w:b/>
          <w:szCs w:val="18"/>
        </w:rPr>
        <w:t xml:space="preserve"> </w:t>
      </w:r>
      <w:r>
        <w:rPr>
          <w:rFonts w:cs="Arial"/>
          <w:b/>
          <w:szCs w:val="18"/>
        </w:rPr>
        <w:t>«ЭСТАФЕТА СЕМЕЙНОГО УСПЕХА»</w:t>
      </w:r>
    </w:p>
    <w:p>
      <w:pPr>
        <w:pStyle w:val="Normal"/>
        <w:ind w:firstLine="90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left="90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  <w:lang w:val="en-US"/>
        </w:rPr>
        <w:t>I</w:t>
      </w:r>
      <w:r>
        <w:rPr>
          <w:rFonts w:cs="Arial"/>
          <w:b/>
          <w:szCs w:val="18"/>
        </w:rPr>
        <w:t>. Общие положения</w:t>
      </w:r>
    </w:p>
    <w:p>
      <w:pPr>
        <w:pStyle w:val="Normal"/>
        <w:ind w:firstLine="5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1. Конкурс проводится в целях укрепления и развития института семьи, повышения статуса отцовства и материнства в обществе, выявления и общественного признания социально успешных и активных семей. 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2. Задачами конкурса являются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>- пропаганда семейных ценностей и традиций, преемственности поколений, культуры семейных отношений, здорового образа жизни;</w:t>
      </w:r>
    </w:p>
    <w:p>
      <w:pPr>
        <w:pStyle w:val="Normal"/>
        <w:jc w:val="both"/>
        <w:rPr/>
      </w:pPr>
      <w:r>
        <w:rPr>
          <w:rFonts w:cs="Arial"/>
          <w:szCs w:val="18"/>
        </w:rPr>
        <w:t>- распространение положительного опыта семейного воспитания и повышение ответственности родителей за воспитание детей;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- возрождение «моды на семью». 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3. В конкурсе могут принимать участие </w:t>
      </w:r>
      <w:r>
        <w:rPr>
          <w:rFonts w:cs="Arial"/>
          <w:szCs w:val="18"/>
          <w:u w:val="single"/>
        </w:rPr>
        <w:t>лица, состоящие в зарегистрированном браке, либо одинокие родители, постоянно проживающие на территории Приморского района</w:t>
      </w:r>
      <w:r>
        <w:rPr>
          <w:rFonts w:cs="Arial"/>
          <w:szCs w:val="18"/>
        </w:rPr>
        <w:t>, придающие большое значение воспитанию детей, сохраняющие и развивающие лучшие семейные традиции и традиции воспитания детей в семье, способствующие повышению статуса семьи в обществе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4. Организатором конкурса является Управление по социальной политике администрации муниципального образования «Приморский муниципальный район» (далее – Управление). </w:t>
      </w:r>
    </w:p>
    <w:p>
      <w:pPr>
        <w:pStyle w:val="Normal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90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  <w:lang w:val="en-US"/>
        </w:rPr>
        <w:t>II</w:t>
      </w:r>
      <w:r>
        <w:rPr>
          <w:rFonts w:cs="Arial"/>
          <w:b/>
          <w:szCs w:val="18"/>
        </w:rPr>
        <w:t>. Условия и порядок проведения конкурса</w:t>
      </w:r>
    </w:p>
    <w:p>
      <w:pPr>
        <w:pStyle w:val="Normal"/>
        <w:ind w:firstLine="5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5. Конкурс «Эстафета семейного успеха» проводится по 7 номинациям:  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1) «Одна дорога на двоих»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В номинации участвуют семьи, зарегистрировавшие брак не менее 25-ти лет назад, получившие известность среди сограждан крепостью семейных устоев, основанных на взаимной любви и верности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2) «Суперсемейка»;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В номинации участвуют многодетные семьи, достойно воспитывающие трех и более детей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3) «Щедрое сердце»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Times New Roman"/>
          <w:szCs w:val="18"/>
        </w:rPr>
        <w:t xml:space="preserve"> </w:t>
      </w:r>
      <w:r>
        <w:rPr>
          <w:rFonts w:cs="Arial"/>
          <w:szCs w:val="18"/>
        </w:rPr>
        <w:t>В номинации участвуют семьи, воспитывающие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4) «Молодым везде у нас дорога»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В номинации участвуют молодые семьи, зарегистрированные в браке не менее трех лет, имеющие детей, и возраст обоих супругов не должен превышать 35 лет. 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5) «Свет материнства»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В номинации могут принимать участие матери, которые одни достойно воспитывают детей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6) «Отцовство – дар и долг»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В номинации участвуют отцы, которые одни воспитывают своих детей или семьи, где лидирующую роль в воспитании детей, сохранении семейных ценностей и пр. занимает отец.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7) «Династия»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В номинации могут принимать участие семейные династии педагогов, врачей, военных, моряков, рыбаков и др. профессий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6. От каждого муниципального образования – поселения может быть выдвинуто не более одной семьи по номинациям, представленным в пункте 5. 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7. Приглашаем семьи для участия в фотоконкурсе. Семья - участница может подать заявку по нескольким номинациям и представить не более одной фотографии в каждой: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«Ах, эта свадьба!»;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- «Ох, уж эти детки»;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- «Мой друг – папа»;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>- «В объективе мама»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«Мы за здоровый образ жизни»;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- «Дружная семейка»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8. Конкурсная документация должна быть представлена в Управление по социальной политике не позднее  </w:t>
      </w:r>
      <w:r>
        <w:rPr>
          <w:rFonts w:cs="Arial"/>
          <w:b/>
          <w:szCs w:val="18"/>
        </w:rPr>
        <w:t xml:space="preserve">16 июня 2014 года </w:t>
      </w:r>
      <w:r>
        <w:rPr>
          <w:rFonts w:cs="Arial"/>
          <w:szCs w:val="18"/>
        </w:rPr>
        <w:t xml:space="preserve">(анкеты, заявки, фотографии). 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9. Фотографии направляются в электронном виде на адрес </w:t>
      </w:r>
      <w:hyperlink r:id="rId2">
        <w:r>
          <w:rPr>
            <w:rStyle w:val="InternetLink"/>
            <w:rFonts w:cs="Arial"/>
            <w:szCs w:val="20"/>
          </w:rPr>
          <w:t>primsp@atnet.ru</w:t>
        </w:r>
      </w:hyperlink>
      <w:r>
        <w:rPr>
          <w:rFonts w:cs="Arial"/>
          <w:szCs w:val="18"/>
        </w:rPr>
        <w:t xml:space="preserve"> с пометкой на фотоконкурс и с приложением заявки. </w:t>
      </w:r>
    </w:p>
    <w:p>
      <w:pPr>
        <w:pStyle w:val="Normal"/>
        <w:ind w:firstLine="540"/>
        <w:jc w:val="both"/>
        <w:rPr/>
      </w:pPr>
      <w:r>
        <w:rPr>
          <w:rFonts w:cs="Arial"/>
          <w:szCs w:val="18"/>
        </w:rPr>
        <w:t xml:space="preserve">10. Конкурсные фотографии размещаются в открытой группе «Приморский муниципальный район» </w:t>
      </w:r>
      <w:r>
        <w:rPr>
          <w:szCs w:val="18"/>
        </w:rPr>
        <w:t>"</w:t>
      </w:r>
      <w:r>
        <w:rPr>
          <w:rFonts w:cs="Arial"/>
          <w:szCs w:val="18"/>
        </w:rPr>
        <w:t>В Контакте</w:t>
      </w:r>
      <w:r>
        <w:rPr>
          <w:szCs w:val="18"/>
        </w:rPr>
        <w:t>".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С 17 по 23 июня 2014 года</w:t>
      </w:r>
      <w:r>
        <w:rPr>
          <w:rFonts w:cs="Arial"/>
          <w:szCs w:val="18"/>
        </w:rPr>
        <w:t xml:space="preserve"> (включительно) пройдет зрительское голосование. 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5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  <w:lang w:val="en-US"/>
        </w:rPr>
        <w:t>III</w:t>
      </w:r>
      <w:r>
        <w:rPr>
          <w:rFonts w:cs="Arial"/>
          <w:b/>
          <w:szCs w:val="18"/>
        </w:rPr>
        <w:t>.  Подведение итогов конкурса</w:t>
      </w:r>
    </w:p>
    <w:p>
      <w:pPr>
        <w:pStyle w:val="Normal"/>
        <w:ind w:firstLine="54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11. Конкурсная комиссия рассматривает и обобщает, представленные материалы  участников, определяет имена победителей конкурса «Лучшая семья Приморского района» по каждой номинации. 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>12. Победители фотоконкурса определяются с учетом интернет - голосования, а также соответствие заявленной тематике, оригинальность сюжета, авторского комментария.</w:t>
      </w:r>
    </w:p>
    <w:p>
      <w:pPr>
        <w:pStyle w:val="Normal"/>
        <w:ind w:firstLine="54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13. Награждение победителей осуществляется на торжественном мероприятии, посвященном Всероссийскому Дню семьи, любви и верности.  </w:t>
      </w:r>
    </w:p>
    <w:p>
      <w:pPr>
        <w:pStyle w:val="Normal"/>
        <w:spacing w:lineRule="auto" w:line="360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  <w:t>______________________________________</w:t>
      </w:r>
      <w:r>
        <w:br w:type="page"/>
      </w:r>
    </w:p>
    <w:p>
      <w:pPr>
        <w:pStyle w:val="Normal"/>
        <w:spacing w:lineRule="auto" w:line="360"/>
        <w:ind w:firstLine="900"/>
        <w:jc w:val="center"/>
        <w:rPr>
          <w:rFonts w:cs="Arial"/>
          <w:szCs w:val="18"/>
        </w:rPr>
      </w:pPr>
      <w:r>
        <w:rPr>
          <w:rFonts w:cs="Arial"/>
          <w:szCs w:val="18"/>
        </w:rPr>
        <w:t>АНКЕТА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участника конкурса «Эстафета семейного успеха»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01"/>
        <w:gridCol w:w="1840"/>
        <w:gridCol w:w="2471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 СЕМЬИ: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о проживания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нтактные телефоны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МО «______________________________»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Times New Roman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щее количество дете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з них несовершеннолетних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НОМИНАЦИЯ КОНКУРС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Cs w:val="18"/>
              </w:rPr>
              <w:t xml:space="preserve">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ВЕДЕНИЯ О СОСТАВЕ СЕМЬИ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.И.О. матери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од занятий (профессия, место работы, должность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.И.О. отц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од занятий (профессия, место работы, должность)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.И.О. детей, внуков, правну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епень ро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од занятий (место работы, учебы, профессия,  должность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КРАТКАЯ ИНФОРМАЦИЯ О ДОСТИЖЕНИЯХ СЕМЬИ: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(например: характеристика, продолжительность совместной семейной жизни; достижения родителей в трудовой, общественной, культурной, спортивной и иной деятельности; сведения об успехах (достижениях) детей в учебе, работе в общественной жизни и т.п.; перечень наград, полученных членами семьи…)  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cs="Arial"/>
          <w:szCs w:val="18"/>
        </w:rPr>
      </w:pPr>
      <w:r>
        <w:rPr>
          <w:rFonts w:cs="Arial"/>
          <w:szCs w:val="18"/>
        </w:rPr>
        <w:t>ЗАЯВКА на участие в фотоконкурсе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7151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.И.О. УЧАСТНИКА: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ма фотоконкурса:</w:t>
            </w:r>
          </w:p>
          <w:p>
            <w:pPr>
              <w:pStyle w:val="Normal"/>
              <w:ind w:firstLine="5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униципальное образование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о проживания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нтактные телефон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МО «________________________________________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18"/>
              </w:rPr>
              <w:t>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zCs w:val="18"/>
              </w:rPr>
              <w:t>Авторские комментарии к фотографии</w:t>
            </w:r>
            <w:r>
              <w:rPr>
                <w:rFonts w:cs="Arial"/>
                <w:color w:val="000000"/>
                <w:szCs w:val="18"/>
              </w:rPr>
              <w:t xml:space="preserve"> 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Style w:val="Emphasis"/>
                <w:rFonts w:cs="Arial"/>
                <w:i w:val="false"/>
                <w:i w:val="false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Arial"/>
                <w:i w:val="false"/>
                <w:color w:val="000000"/>
                <w:szCs w:val="18"/>
              </w:rPr>
              <w:t xml:space="preserve">Я, ______________________________________________________, участник фотоконкурса с условиями проведения ознакомлен и полностью с ними согласен(а). </w:t>
            </w:r>
          </w:p>
          <w:p>
            <w:pPr>
              <w:pStyle w:val="Normal"/>
              <w:ind w:firstLine="540"/>
              <w:jc w:val="both"/>
              <w:rPr>
                <w:rStyle w:val="Emphasis"/>
                <w:rFonts w:cs="Arial"/>
                <w:i w:val="false"/>
                <w:i w:val="false"/>
                <w:color w:val="000000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Style w:val="Emphasis"/>
                <w:rFonts w:cs="Arial"/>
                <w:i w:val="false"/>
                <w:color w:val="000000"/>
                <w:szCs w:val="18"/>
              </w:rPr>
              <w:t>«_____»________________ 2014 г.                               ______________ /_____________________/</w:t>
            </w:r>
          </w:p>
          <w:p>
            <w:pPr>
              <w:pStyle w:val="Normal"/>
              <w:ind w:firstLine="540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18"/>
              </w:rPr>
              <w:t>Организаторы не несут ответственности за нарушение участниками фотоконкурса авторских прав третьих лиц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sp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4:00Z</dcterms:created>
  <dc:creator>111</dc:creator>
  <dc:description/>
  <cp:keywords/>
  <dc:language>en-US</dc:language>
  <cp:lastModifiedBy>uprsp05</cp:lastModifiedBy>
  <cp:lastPrinted>2014-06-02T12:53:00Z</cp:lastPrinted>
  <dcterms:modified xsi:type="dcterms:W3CDTF">2014-06-02T12:02:00Z</dcterms:modified>
  <cp:revision>39</cp:revision>
  <dc:subject/>
  <dc:title/>
</cp:coreProperties>
</file>