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ебованиях, предъявляемых к обращениям граждан в                             Государственную жилищную инспекцию по вопросам начисления платы                          за коммунальные услуг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жилищная инспекция Архангельской области  расположена по адресу: г.  Архангельск, ул. Комсомольская, д. 38, корп. 1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 Обращение должно содержать фамилию, имя, отчество заявителя (последнее – при наличии), почтовый адрес, по которому должен быть направлен ответ, уведомление о переадресации обращения, изложение сути предложения, заявления или жалобы, личную подпись и дату (ч. 1 ст. 7 Закона РФ № 59-ФЗ)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органом не дается (ч.1 ст. 11 Закона РФ №59-ФЗ).</w:t>
        <w:tab/>
        <w:tab/>
        <w:t>2. В силу ч. 1 ст. 7 Закона РФ № 59-ФЗ в обращении заявитель должен указать н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ид коммунальной услуги, с начислениями по которой он не согласен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ериод начисления платы, который не может превышать 1 год (предшествующий) в силу установленных сроков давности привлечения к административной ответственности (ч.1 ст. 4.5  КоАП РФ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конкретные факты нарушений норм права при начислении платы (например, нарушение ежемесячного периода выставления платы, применение неутвержденного тарифа, завышение размеров площади при начислении платы за общедомовые нужды, использование неправильной формулы начисления и др.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В случае если в обращении не содержится данных, указывающих на наличие события административного правонарушения и (или) нарушение каких-либо прав граждан, у Государственной жилищной инспекции Архангельской области отсутствуют законные основания для проведения внеплановой проверки и (или) возбуждения административного производства (ч. 2 ст. 11 Гражданского кодекса РФ, ч. 1 ст. 28.1 КоАП РФ,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 В подтверждение своих доводов гражданину необходимо приложить к письменному обращению документы (платежные квитанции, претензии к исполнителю, предоставляющему потребителю коммунальные услуги, ответы на них, другие материалы) либо их копии (ч. 2 ст. 7 Закона РФ № 59-ФЗ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8:00Z</dcterms:created>
  <dc:creator>uks4</dc:creator>
  <dc:description/>
  <cp:keywords/>
  <dc:language>en-US</dc:language>
  <cp:lastModifiedBy>9</cp:lastModifiedBy>
  <cp:lastPrinted>2013-07-26T13:03:00Z</cp:lastPrinted>
  <dcterms:modified xsi:type="dcterms:W3CDTF">2019-12-20T12:01:00Z</dcterms:modified>
  <cp:revision>8</cp:revision>
  <dc:subject/>
  <dc:title>Государственная жилищная инспекция Архангельской области (г</dc:title>
</cp:coreProperties>
</file>