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 внесении изменений в решение Собрания депутатов Приморского муниципального округа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4 года № 155 «Об утверждении Правил благоустрой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 Архангель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Приморского муниципального округа  «О внесении изменений в решение Собрания депутатов Приморского муниципального округа Архангельской области от 27 июня 2024 года № 155 «Об утверждении Правил благоустройства Приморского муниципального округа Архангельской области» (далее – проект решения, правила благоустройства) подготовлен в соответствии с пунктом 25 части 1 статьи 16 Федерального закона от 6 октября 2003 года № 131-ФЗ «Об общих принципах организации местного самоуправления в Российской Федерации», статьей 58 Федерального закона от 20 марта 2025 года № 33-ФЗ «Об общих принципах организации местного самоуправления в единой системе публичной власти», областным законом от 3 июня 2003 года № 172-22-ОЗ «Об административных правонарушениях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ешения обусловле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ступлением в силу Федерального закона от 20 марта 2025 года</w:t>
        <w:br/>
        <w:t>№ 33-ФЗ «Об общих принципах организации местного самоуправления</w:t>
        <w:br/>
        <w:t>в единой системе публичной власти», статья 58 которого регулирует содержание правил благоустройства территорий муниципальных образова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 приведением в соответствие с действующим законодательством основных понятий, применяемых в Правилах благоустройства территории муниципального образования, включением понятий, которые подлежат применению в правилах благоустройства в связи с их изменением</w:t>
        <w:br/>
        <w:t>и дополнением, а также исключением понятий, которые не применяются</w:t>
        <w:br/>
        <w:t>по тексту доку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 актуализацией перечня сводов правил, содержащихся в правилах благоустройства, в связи с прекращением их действия и введения в действие новы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 необходимостью приведения требований, содержащихся в правилах благоустройства, в соответствие с требованиями введенных в действие сводов правил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 необходимостью введения положений, регулирующих установку некапитальных (временных, модульных) спортивных сооружений</w:t>
        <w:br/>
        <w:t>на территории муниципа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 технико-юридической корректировкой и введением требований</w:t>
        <w:br/>
        <w:t>и запретов в сфере благоустройства, за несоблюдение которых предусмотрена административная ответственность в соответствии</w:t>
        <w:br/>
        <w:t>с областным законом от 03.06.2003 № 172-22-ОЗ «Об административных правонарушениях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дополнительных требований к благоустройству</w:t>
        <w:br/>
        <w:t>и элементам благоустройства территории поселка Соловецкий Приморского округа в целях создания единообразного визуального контента</w:t>
        <w:br/>
        <w:t>без нарушения архитектурного облика сложившейся застройки поселка</w:t>
        <w:br/>
        <w:t>и ландшафта ост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й связи изменения и дополнения, вносимые в решение Собрания депутатов Приморского муниципального округа «О внесении изменений</w:t>
        <w:br/>
        <w:t>в решение Собрания депутатов Приморского муниципального округа Архангельской области от 27 июня 2024 года № 155 «Об утверждении Правил благоустройства Приморского муниципального округа Архангельской области» направлены на приведение муниципального нормативного правового акта в соответствие с требованиями законодательства Российской Федерации и Архангельской области, а также на совершенствование Правил благоустройства территории муниципального образования, в том числе посредством установления дополнительных требований к элементам и объектам благоустройства поселка Соловецкий,</w:t>
      </w:r>
      <w:r>
        <w:rPr/>
        <w:t xml:space="preserve"> </w:t>
      </w:r>
      <w:r>
        <w:rPr>
          <w:sz w:val="28"/>
          <w:szCs w:val="28"/>
        </w:rPr>
        <w:t>входящего в границы объекта культурного наследия федерального значения - достопримечательного места «Религиозно-историческое место «Соловецкий архипелаг», XV в. - середина XX в., предмет охраны которого утвержден приказом Министерства культуры Российской Федерации от 29 сентября 2023 года № 2784 «Об утверждении предмета охраны объекта культурного наследия федерального значения - достопримечательного места «Религиозно-историческое место «Соловецкий архипелаг», XV в. - середина XX в. (Архангельская область)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благоустройства территории поселка Соловецкий Приморского округа проектом решения предусматривается, что положения и требования, установленные главами II-VII Правил благоустройства применяются</w:t>
        <w:br/>
        <w:t>к благоустройству территории поселка Соловецкий в части,</w:t>
        <w:br/>
        <w:t>не противоречащей положениям и требованиям, установленным главой VIII Правил, устанавливающей дополнительные требования к благоустройству</w:t>
        <w:br/>
        <w:t xml:space="preserve">и элементам благоустройства территории поселка Соловецки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убъектами предпринимательской деятельности, интересы которых могут быть затронуты предлагаемым проектом решения,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ы нестационарных торговых объектов, нестационарных объектов для оказания услуг общественного питания (сезонных (летних) кафе предприятий общественного питания) в части соблюдения требований по содержанию нестационарных объектов, а также владельцы нестационарных объектов, расположенных на территории поселка Соловецкий Приморского муниципального округа Архангельской обла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влечет прекращение деятельности хозяйствующих субъектов и/или недополучение в процессе осуществления предпринимательской деятельности хозяйствующими субъектами прибыли, не налагает запретов и ограничений для их деятельности, но предполагает расходы на надлежащее содержание нестационарных объектов, расположенных на территории муниципального образования, а также на приведение установленных нестационарных объектов в соответствие с дополнительными требованиями к нестационарным объектам, расположенным на территории поселка Соловецкий Приморского округ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увеличения расходов бюджета Примор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7:00Z</dcterms:created>
  <dc:creator>Zotova</dc:creator>
  <dc:description/>
  <cp:keywords/>
  <dc:language>en-US</dc:language>
  <cp:lastModifiedBy>Жигарева Екатерина Васильевна</cp:lastModifiedBy>
  <cp:lastPrinted>2016-12-06T15:54:00Z</cp:lastPrinted>
  <dcterms:modified xsi:type="dcterms:W3CDTF">2025-07-24T08:36:00Z</dcterms:modified>
  <cp:revision>21</cp:revision>
  <dc:subject/>
  <dc:title>Муниципальное образование «Приморский муниципальный район»</dc:title>
</cp:coreProperties>
</file>