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84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«Лявле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038,  Архангельская облас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орский район, деревня Хорьково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тел./факс 25-5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.09.2015 № б/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у отдела информационно-коммуникационных технологий</w:t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умилову Н.В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Лявленское» просит Вас </w:t>
      </w:r>
      <w:r>
        <w:rPr>
          <w:b/>
          <w:bCs/>
          <w:i/>
          <w:iCs/>
          <w:sz w:val="22"/>
          <w:szCs w:val="22"/>
          <w:u w:val="single"/>
        </w:rPr>
        <w:t xml:space="preserve">01.10.2015 </w:t>
      </w:r>
      <w:r>
        <w:rPr>
          <w:sz w:val="22"/>
          <w:szCs w:val="22"/>
        </w:rPr>
        <w:t>года опубликовать на официальном сайте администрации извещение следующего содержания: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  </w:t>
      </w:r>
    </w:p>
    <w:p>
      <w:pPr>
        <w:pStyle w:val="311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муниципального образования «Лявленское»  информирует о планируемом предоставлении земельных участков: 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5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2001, площадью 600 кв.м., расположенный по адресу: Архангельская область, Приморский район, муниципальное образование «Лявленское», дер.Трепуз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5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701, площадью 1500 кв.м., расположенный по адресу: Архангельская область, Приморский район, муниципальное образование «Лявленское», дер.Псаре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/>
        <w:t>- в кадастровом квартале 29:16:091601, площадью 5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.</w:t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 xml:space="preserve">  </w:t>
        <w:tab/>
        <w:t xml:space="preserve">   Т.А.Хантали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6:00Z</dcterms:created>
  <dc:creator>Мирошниченко</dc:creator>
  <dc:description/>
  <cp:keywords/>
  <dc:language>en-US</dc:language>
  <cp:lastModifiedBy>user</cp:lastModifiedBy>
  <cp:lastPrinted>2015-09-25T11:16:00Z</cp:lastPrinted>
  <dcterms:modified xsi:type="dcterms:W3CDTF">2015-09-25T08:16:00Z</dcterms:modified>
  <cp:revision>2</cp:revision>
  <dc:subject>торги</dc:subject>
  <dc:title>Объявление</dc:title>
</cp:coreProperties>
</file>