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выдвинутых и зарегистрированных кандидатах в депутаты по мажоритарным округам, глав органов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Приморский муниципальный район - Выборы депутатов Совета депутатов вновь образованного муниципального образования сельское поселение "Боброво-Лявленское" первого созыва, 13 сентя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5-и 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ДОНОВА НАТАЛЬЯ АЛЕКСЕЕВНА, дата рождения - 29 июня 1986 года, основное место работы или службы, занимаемая должность, род занятий - МБОУ "Бобровская СОШ" филиал "Лявленская начальная школа-детский сад", заведующая хозяйством, место жительства - Архангельская область, Приморский район, дер.Хорь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/11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ЫЧИХИН ЯКОВ ВАСИЛЬЕВИЧ, дата рождения - 22 апреля 1992 года, основное место работы или службы, занимаемая должность, род занятий - домохозяин, место жительства -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П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/1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ЫЧИХИНА МАРИЯ НИКОЛАЕВНА, дата рождения - 28 января 1992 года, основное место работы или службы, занимаемая должность, род занятий - домохозяйка, место жительства -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П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/11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ЛАШЕВА ОЛЬГА ВАЛЕНТИНОВНА, дата рождения - 25 октября 1967 года, основное место работы или службы, занимаемая должность, род занятий - ООО "Княжестровское", директор, депутат муниципального Совета МО "Лявленское", место жительства - Архангельская область, Приморский район, дер.Кузьм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/1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НУЩЕНКО МАКСИМ ВИКТОРОВИЧ, дата рождения - 6 июня 1985 года, основное место работы или службы, занимаемая должность, род занятий - домохозяин, место жительства -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П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/11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РЕМЕЕВ АЛЕКСЕЙ НИКОЛАЕВИЧ, дата рождения - 17 июня 1991 года, основное место работы или службы, занимаемая должность, род занятий - домохозяин, место жительства -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П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/12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ЗАК РУСЛАН ДМИТРИЕВИЧ, дата рождения - 5 октября 1985 года, основное место работы или службы, занимаемая должность, род занятий - домохозяин, место жительства -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П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/11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ДЕЛКУ ЮЛИЯ ЕВГЕНЬЕВНА, дата рождения - 12 июня 1988 года, основное место работы или службы, занимаемая должность, род занятий - Потребительское общество "Княжестровское", председатель Совета, место жительства - Архангельская область, Приморский район, дер.Кузьм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/1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МАНОВА УЛЬЯНА НИКОЛАЕВНА, дата рождения - 18 ноября 1973 года, основное место работы или службы, занимаемая должность, род занятий - МБУ Объединение культуры, рабочая, место жительства - Архангельская область, Приморский район, пос.Уем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и избира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/1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ДЮШИНА ОКСАНА ЕВГЕНЬЕВНА, дата рождения - 30 мая 1976 года, основное место работы или службы, занимаемая должность, род занятий - ГБУЗ АО "Приморская центральная районная больница" ФАП "Лявля", заведующая, депутат муниципального Совета МО "Лявленское", место жительства - Архангельская область, Приморский район, дер.Хорь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/11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СЛОНОВ ГЕРМАН ВЛАДИМИРОВИЧ, дата рождения - 3 ноября 1962 года, основное место работы или службы, занимаемая должность, род занятий - МУП "Архкомхоз", электромонтер, место жительства - Архангельская область, Приморский район, дер.Черный Я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/1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5-и 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ЕДИХИНА ТАТЬЯНА СЕРГЕЕВНА, дата рождения - 27 марта 1985 года, основное место работы или службы, занимаемая должность, род занятий - домохозяйка, место жительства -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П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/11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РЬЕВА ОЛЬГА ВАЛЕНТИНОВНА, дата рождения - 9 ноября 1961 года, основное место работы или службы, занимаемая должность, род занятий - ГБСУСО ССЗН АО "Трепузовский психоневрологический интернат", бухгалтер, председатель муниципального Совета Коскогорского сельского поселения, место жительства - Архангельская область, Приморский район, пос.Боб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/11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РЬЕВА ТАТЬЯНА РАФАИЛОВНА, дата рождения - 21 января 1966 года, основное место работы или службы, занимаемая должность, род занятий - ГУП АО "Фармация" аптека N2, заведующая, депутат муниципального Совета Коскогорского сельского поселения, место жительства - Архангельская область, Приморский район, пос.Боб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/1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ОВА ЕЛЕНА ВЛАДИМИРОВНА, дата рождения - 21 декабря 1977 года, основное место работы или службы, занимаемая должность, род занятий - МБОУ "Бобровская средняя общеобразовательная школа", заместитель директора, место жительства - Архангельская область, Приморский район, пос.Боб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и избира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/1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КРАСОВ АЛЕКСАНДР ГЕННАДЬЕВИЧ, дата рождения - 7 сентября 1958 года, основное место работы или службы, занимаемая должность, род занятий - ООО "Автодороги", дорожный мастер, депутат муниципального Совета Коскогорского сельского поселения, место жительства - Архангельская область, Приморский район, пос.Боб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/11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ГОВИЦЫНА АЛЕКСАНДРА АНАТОЛЬЕВНА, дата рождения - 3 ноября 1959 года, основное место работы или службы, занимаемая должность, род занятий - МБУ межпоселенческое "Объединение культуры Приморского района" филиал Бобровский ДК, заведующая, место жительства - Архангельская область, Приморский район, пос.Боб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/11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АШОВ ЮРИЙ НИКОЛАЕВИЧ, дата рождения - 13 августа 1991 года, основное место работы или службы, занимаемая должность, род занятий - домохозяин, депутат муниципального Совета МО "Патракеевское", место жительства -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П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/11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КОВ ФЁДОР АНДРЕЕВИЧ, дата рождения - 16 мая 1990 года, основное место работы или службы, занимаемая должность, род занятий - домохозяин, место жительства -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П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/11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ОПНИКОВ КОНСТАНТИН ВЛАДИМИРОВИЧ, дата рождения - 8 декабря 1992 года, основное место работы или службы, занимаемая должность, род занятий - домохозяин, место жительства -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П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/11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ШОВА НАТАЛИЯ АНАТОЛЬЕВНА, дата рождения - 18 октября 1967 года, основное место работы или службы, занимаемая должность, род занятий - ГБСУСО ССЗН АО "Трепузовский психоневрологический интернат", медицинская сестра, место жительства - Архангельская область, Приморский район, пос.Боб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/11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АРИНА МАРИНА ВАСИЛЬЕВНА, дата рождения - 23 июня 1982 года, основное место работы или службы, занимаемая должность, род занятий - администрация МО "Коскогорское", водитель, место жительства - Архангельская область, Приморский район, пос.Боб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/1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/1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Приморский муниципальный район - Выборы депутатов Совета депутатов вновь образованного муниципального образования сельское поселение "Лисестровское" первого созыва, 13 сентя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4-х 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НУЩЕНКО МАКСИМ ВИКТОРОВИЧ, дата рождения - 6 июня 1985 года, основное место работы или службы, занимаемая должность, род занятий - домохозяин, место жительства -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П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/11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ДИЛЕВСКИЙ АЛЕКСЕЙ БОГДАНОВИЧ, дата рождения - 28 июня 1979 года, основное место работы или службы, занимаемая должность, род занятий - администрация МО "Лисестровское", заместитель главы, место жительства - Архангельская область, г.Новодв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/1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РЕМЕЕВ АЛЕКСЕЙ НИКОЛАЕВИЧ, дата рождения - 17 июня 1991 года, основное место работы или службы, занимаемая должность, род занятий - домохозяин, место жительства -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П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5/12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РМОЛИНА ВИКТОРИЯ ОЛЕГОВНА, дата рождения - 16 июня 1988 года, основное место работы или службы, занимаемая должность, род занятий - домохозяйка, место жительства -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П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/11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ДАУРОВА ИРИНА ВАСИЛЬЕВНА, дата рождения - 20 августа 1984 года, основное место работы или службы, занимаемая должность, род занятий - индивидуальный предприниматель, депутат муниципального Совета МО "Лисестровское", место жительства - Архангельская область, Приморский район, дер.Исакогор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/1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ЛДАГАЛИЕВ РОМАН ХУАНШОВИЧ, дата рождения - 3 октября 1985 года, основное место работы или службы, занимаемая должность, род занятий - ГБУЗ АО "Приморская центральная районная больница" ФАП "Лисестрово", заведующий, место жительства -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/11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АШОВ ЮРИЙ НИКОЛАЕВИЧ, дата рождения - 13 августа 1991 года, основное место работы или службы, занимаемая должность, род занятий - домохозяин, депутат муниципального Совета МО "Патракеевское", место жительства -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П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/11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ЮМИН ФЕДОР МЕРКУРЬЕВИЧ, дата рождения - 25 августа 1964 года, основное место работы или службы, занимаемая должность, род занятий - крестьянское (фермерское) хозяйство, глава, депутат муниципального Совета МО "Лисестровское", место жительства - Архангельская область, Приморский район, дер.Несте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/1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УРОВ АЛЕКСЕЙ ВЛАДИМИРОВИЧ, дата рождения - 20 ноября 1985 года, основное место работы или службы, занимаемая должность, род занятий - ООО "Архангельский Автоцентр КамАЗ", автослесарь, место жительства -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/11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-х 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АРОВ ВЯЧЕСЛАВ ГЕННАДЬЕВИЧ, дата рождения - 24 марта 1979 года, основное место работы или службы, занимаемая должность, род занятий - ОАО "Севералмаз", механик, депутат муниципального Совета МО "Лисестровское", место жительства - Архангельская область, Приморский район, пос.Ширши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2/1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МНЮГИНА ЮЛИЯ СЕРГЕЕВНА, дата рождения - 3 ноября 1981 года, основное место работы или службы, занимаемая должность, род занятий - муниципальный Совет МО "Лисестровское", председатель, место жительства - Архангельская область, Приморский район, пос.Ширши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/1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ОЙНИЦЫНА МАРИНА АЛЕКСАНДРОВНА, дата рождения - 23 мая 1980 года, основное место работы или службы, занимаемая должность, род занятий - администрация МО "Лисестровское", заместитель главы, место жительства - Архангельская область, Холмогорский район, пос.Липов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/1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8.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9/1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ДОРОВА ЕЛЕНА ЮРЬЕВНА, дата рождения - 5 апреля 1968 года, основное место работы или службы, занимаемая должность, род занятий - ФГАОУ ВПО "Северный (Арктический) федеральный университет им.М.В.Ломоносова" центр компетенций развития ребенка "Содействие" института медико-биологических исследований, педагог-психолог, место жительства -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П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/11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КОВ ФЁДОР АНДРЕЕВИЧ, дата рождения - 16 мая 1990 года, основное место работы или службы, занимаемая должность, род занятий - домохозяин, место жительства -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П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/11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ОПНИКОВ КОНСТАНТИН ВЛАДИМИРОВИЧ, дата рождения - 8 декабря 1992 года, основное место работы или службы, занимаемая должность, род занятий - домохозяин, место жительства -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П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/1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ЫВАРЕВ ВИКТОР ФЕДОРОВИЧ, дата рождения - 29 декабря 1954 года, основное место работы или службы, занимаемая должность, род занятий - ОАО "Архоблэнерго" Приморский филиал, электрогазосварщик, депутат муниципального Совета МО "Лисестровское", место жительства - Архангельская область, Приморский район, пос.Ширши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/1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-х 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ГЕЛОВА АНЖЕЛА ДМИТРИЕВНА, дата рождения - 3 августа 1984 года, основное место работы или службы, занимаемая должность, род занятий - ООО "ГТА "Петрокомсервис", главный бухгалтер, место жительства -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П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/11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ДЁРЫЙ ВЛАДИМИР АНАТОЛЬЕВИЧ, дата рождения - 5 ноября 1967 года, основное место работы или службы, занимаемая должность, род занятий - ГКУ Архангельской области "Центр обеспечения мероприятий гражданской защиты", оперативный дежурный, депутат муниципального Совета МО "Васьковское", место жительства - Архангельская область, Приморский район, пос.Вась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/11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ЕДИХИНА ТАТЬЯНА СЕРГЕЕВНА, дата рождения - 27 марта 1985 года, основное место работы или службы, занимаемая должность, род занятий - домохозяйка, место жительства -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П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/1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ЫЖЕНКО ТАМАРА НИКОЛАЕВНА, дата рождения - 20 июля 1953 года, основное место работы или службы, занимаемая должность, род занятий - пенсионер, место жительства - Архангельская область, Приморский район, пос.Вась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4/11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КОВ АЛЕКСЕЙ АНАТОЛЬЕВИЧ, дата рождения - 12 июля 1967 года, основное место работы или службы, занимаемая должность, род занятий - ОАО "2-й Архангельский объединенный авиаотряд", инженер, депутат муниципального Совета МО "Васьковское", место жительства - Архангельская область, Приморский район, пос.Вась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/11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МЕЦ ВИКТОР ИВАНОВИЧ, дата рождения - 8 ноября 1957 года, основное место работы или службы, занимаемая должность, род занятий - ООО "Полет", директор, депутат муниципального Совета Васьковского сельского поселения, место жительства - Архангельская область, Приморский район, пос.Вась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/11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Ч ТАМАРА ИВАНОВНА, дата рождения - 28 ноября 1948 года, основное место работы или службы, занимаемая должность, род занятий - пенсионер, депутат муниципального Совета Васьковского сельского поселения, место жительства - Архангельская область, Приморский район, пос.Вась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/1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ДРИХИНСКАЯ ЭЛЬВИРА АНАТОЛЬЕВНА, дата рождения - 4 июня 1971 года, основное место работы или службы, занимаемая должность, род занятий - домохозяйка, место жительства -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П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/1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Приморский муниципальный район - Выборы депутатов Совета депутатов вновь образованного муниципального образования сельское поселение "Островное" первого созыва, 13 сентя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5-и 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РОДКИН ВАЛЕРИЙ ЕВГЕНЬЕВИЧ, дата рождения - 3 октября 1967 года, основное место работы или службы, занимаемая должность, род занятий - индивидуальный предприниматель, депутат муниципального Совета МО "Пустошинское", место жительства - Архангельская область, Приморский район, дер.Остр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6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/11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ЬЧИКОВА ЮЛИЯ ПАВЛОВНА, дата рождения - 22 сентября 1995 года, основное место работы или службы, занимаемая должность, род занятий - домохозяйка, место жительства -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П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/11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ЗАКОВА ЕЛЕНА НИКОЛАЕВНА, дата рождения - 27 июля 1957 года, основное место работы или службы, занимаемая должность, род занятий - МБОУ "Ластольская средняя общеобразовательная школа", учитель, депутат муниципального Совета МО "Ластольское", место жительства - Архангельская область, Приморский район, дер.Ласто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/1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АНЕВА ГАЛИНА АНДРЕЕВНА, дата рождения - 27 ноября 1957 года, основное место работы или службы, занимаемая должность, род занятий - МБОУ "Ластольская средняя общеобразовательная школа", учитель, место жительства - Архангельская область, Приморский район, дер.Пустош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/1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ТОЧКИНА ЕЛЕНА МИХАЙЛОВНА, дата рождения - 12 октября 1980 года, основное место работы или службы, занимаемая должность, род занятий - ФГУП "Ростехинвентаризация" Архангельский филиал, специалист, место жительства -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П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/11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КОВ МАКСИМ НИКОЛАЕВИЧ, дата рождения - 23 октября 1992 года, основное место работы или службы, занимаемая должность, род занятий - ООО "Гидросервис", тренер, место жительства -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П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/11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БУЧЕННЫХ ВЛАДИМИР АНАТОЛЬЕВИЧ, дата рождения - 8 января 1990 года, основное место работы или службы, занимаемая должность, род занятий - ГБОУ ВПО "Северный государственный медицинский университет" спортивно-оздоровительный комплекс "Медик", руководитель группы "фитнес", место жительства -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П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/11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ЮПИНА НАТАЛЬЯ ВЛАДИМИРОВНА, дата рождения - 11 октября 1969 года, основное место работы или службы, занимаемая должность, род занятий - ОАО "Архангельский речной порт", матрос-кассир, депутат муниципального Совета МО "Пустошинское", место жительства - Архангельская область, Приморский район, дер.Пес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/1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ТОВА ЕЛЕНА НИКОЛАЕВНА, дата рождения - 10 июня 1975 года, основное место работы или службы, занимаемая должность, род занятий - МБУ МП "Объединение культуры Приморского района" Ластольский СДК, заведующая, место жительства - Архангельская область, Приморский район, дер.Ласто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/11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ЩЕНКО КОНСТАНТИН МИХАЙЛОВИЧ, дата рождения - 27 января 1962 года, основное место работы или службы, занимаемая должность, род занятий - администрация МО "Ластольское", глава, место жительства - Архангельская область, Приморский район, дер.Ласто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/11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5-и 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ВЯГИН ЕВГЕНИЙ АЛЕКСАНДРОВИЧ, дата рождения - 25 апреля 1983 года, основное место работы или службы, занимаемая должность, род занятий - ЗАО "Норд лифт", электромеханик по лифтам, депутат муниципального Совета Вознесенского сельского поселения, место жительства -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/1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ВЯГИНА ГАЛИНА АЛЕКСАНДРОВНА, дата рождения - 29 декабря 1947 года, основное место работы или службы, занимаемая должность, род занятий - пенсионер, место жительства - Архангельская область, Приморский район, с.Вознесен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/11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ИНА ГАЛИНА АЛЕКСАНДРОВНА, дата рождения - 28 июня 1962 года, основное место работы или службы, занимаемая должность, род занятий - МБОУ "Вознесенская средняя общеобразовательная школа", директор, депутат муниципального совета Вознесенского сельского поселения, место жительства - Архангельская область, Приморский район, с.Вознесен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/11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ОТКИЙ АЛЕКСАНДР СЕРГЕЕВИЧ, дата рождения - 29 января 1989 года, основное место работы или службы, занимаемая должность, род занятий - домохозяин, место жительства -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П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/11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БЕДЕВА ЕЛЕНА ПАВЛОВНА, дата рождения - 2 апреля 1963 года, основное место работы или службы, занимаемая должность, род занятий - администрация МО "Вознесенское", ведущий специалист землеустроитель, депутат муниципального Совета Вознесенского сельского поселения, председатель, место жительства - Архангельская область, Приморский район, с.Вознесен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/1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ОРОВА НАТАЛЬЯ АЛЕКСЕЕВНА, дата рождения - 21 января 1986 года, основное место работы или службы, занимаемая должность, род занятий - ФГУП "Ростехинвентаризация-Федеральное БТИ" Архангельский филиал, кассир, место жительства -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П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/11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ЛОНЦЕВА ЛЮДМИЛА АЛЕКСАНДРОВНА, дата рождения - 20 ноября 1979 года, основное место работы или службы, занимаемая должность, род занятий - ГУ-Управление Пенсионного фонда РФ в г.Архангельске, специалист-эксперт, место жительства -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П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/11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/1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ЦОВА ЕЛЕНА ИГНАТЬЕВНА, дата рождения - 21 сентября 1967 года, основное место работы или службы, занимаемая должность, род занятий - Архангельский почтамт УФПС Архангельской области филиал ФГУП "Почта России" ОПС "Вознесенье", почтальон, депутат муниципального Совета Вознесенского сельского поселения, место жительства - Архангельская область, Приморский район, дер.Заруч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/11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РОКИН АЛЕКСАНДР НИКОЛАЕВИЧ, дата рождения - 27 апреля 1973 года, основное место работы или службы, занимаемая должность, род занятий - ПО "Архангельские электрические сети" филиал "Архэнерго", электромонтер, депутат муниципального Совета Вознесенского сельского поселения, место жительства - Архангельская область, Приморский район, с.Вознесен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/1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ДОРОВ НИКИТА ИГОРЕВИЧ, дата рождения - 10 июня 1992 года, основное место работы или службы, занимаемая должность, род занятий - домохозяин, место жительства -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П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/11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АСЕНКО НАТАЛЬЯ АНТОНОВНА, дата рождения - 22 июня 1953 года, основное место работы или службы, занимаемая должность, род занятий - пенсионер, место жительства - Архангельская область, Приморский район, дер.Заруч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/1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ХЛУНОВА ВИКТОРИЯ ЛЬВОВНА, дата рождения - 18 апреля 1993 года, основное место работы или службы, занимаемая должность, род занятий - домохозяйка, место жительства -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П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/11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Приморский муниципальный район - Выборы депутатов Совета депутатов вновь образованного муниципального образования сельское поселение "Пертоминское" первого созыва, 13 сентя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4-х 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БИКОВА КРИСТИНА КОНСТАНТИНОВНА, дата рождения - 4 октября 1991 года, основное место работы или службы, занимаемая должность, род занятий - домохозяйка, место жительства -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П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КОННИКОВ ИЛЬЯ АЛЕКСАНДРОВИЧ, дата рождения - 21 апреля 1975 года, основное место работы или службы, занимаемая должность, род занятий - ОАО "2-й Архангельский объединенный авиаотряд" аэропорт Лопшеньга, начальник, место жительства - Архангельская область, г.Оне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ОТКИЙ АЛЕКСАНДР СЕРГЕЕВИЧ, дата рождения - 29 января 1989 года, основное место работы или службы, занимаемая должность, род занятий - домохозяин, место жительства -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П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ОВА ЕКАТЕРИНА БОРИСОВНА, дата рождения - 1 декабря 1964 года, основное место работы или службы, занимаемая должность, род занятий - пенсионер, место жительства - Архангельская область, Приморский район, дер.Лопшень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КЕЕВ РУСЛАН ДОКТУРБЕКОВИЧ, дата рождения - 18 апреля 1981 года, основное место работы или службы, занимаемая должность, род занятий - ОАО "Ростелеком", электромонтер, депутат муниципального Совета МО "Летне-Золотицкое", место жительства - Архангельская область, Приморский район, дер.Летняя Золот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ЙЛОВ ВИКТОР НИКОЛАЕВИЧ, дата рождения - 27 мая 1949 года, основное место работы или службы, занимаемая должность, род занятий - пенсионер, место жительства - Архангельская область, г.Северодв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ДОРОВ НИКИТА ИГОРЕВИЧ, дата рождения - 10 июня 1992 года, основное место работы или службы, занимаемая должность, род занятий - домохозяин, место жительства -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П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ТОВА ВЕРА ВАЛЕНТИНОВНА, дата рождения - 26 мая 1965 года, основное место работы или службы, занимаемая должность, род занятий - МБОУ "Лопшеньгская основная школа", директор, место жительства - Архангельская область, Приморский район, дер.Лопшень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ХЛУНОВА ВИКТОРИЯ ЛЬВОВНА, дата рождения - 18 апреля 1993 года, основное место работы или службы, занимаемая должность, род занятий - домохозяйка, место жительства -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П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-х 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ЙС АЛЕКСЕЙ СЕРГЕЕВИЧ, дата рождения - 29 апреля 1990 года, основное место работы или службы, занимаемая должность, род занятий - домохозяин, место жительства - Архангельская область, г.Котл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П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ЛУЗА ТАТЬЯНА ВИКТОРОВНА, дата рождения - 27 сентября 1954 года, основное место работы или службы, занимаемая должность, род занятий - Пертоминское потребительское общество, продавец, депутат муниципального Совета МО "Пертоминское", место жительства - Архангельская область, Приморский район, пос.Пертом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ЛЯЕВ СЕРГЕЙ ОЛЕГОВИЧ, дата рождения - 26 февраля 1982 года, основное место работы или службы, занимаемая должность, род занятий - ОАО "Ростелеком" Архангельский филиал, электромонтер, депутат муниципального Совета МО "Пертоминское", место жительства - Архангельская область, Приморский район, пос.Пертом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ШУКОВА ЛЮДМИЛА ВАСИЛЬЕВНА, дата рождения - 18 мая 1966 года, основное место работы или службы, занимаемая должность, род занятий - Пертоминское потребительское общество, председатель, место жительства - Архангельская область, Приморский район, пос.Пертом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КОВ МАКСИМ НИКОЛАЕВИЧ, дата рождения - 23 октября 1992 года, основное место работы или службы, занимаемая должность, род занятий - ООО "Гидросервис", тренер, место жительства -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П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МЕНОВ ДМИТРИЙ НИКОЛАЕВИЧ, дата рождения - 8 марта 1973 года, основное место работы или службы, занимаемая должность, род занятий - Рыболовецкий колхоз им. Калинина, председатель, депутат муниципального Совета МО "Пертоминское", место жительства - Архангельская область, Приморский район, дер.Лу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ЯВИН ОЛЕГ ВАЛЕНТИНОВИЧ, дата рождения - 24 декабря 1965 года, основное место работы или службы, занимаемая должность, род занятий - домохозяин, место жительства -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П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Приморский муниципальный район - Выборы депутатов Совета депутатов вновь образованного муниципального образования сельское поселение "Талажское" первого созыва, 13 сентя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ИСИМОВА АНАСТАСИЯ НИКОЛАЕВНА, дата рождения - 26 января 1992 года, основное место работы или службы, занимаемая должность, род занятий - домохозяйка, место жительства -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П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ДУНОВА ЛЮДМИЛА ВИКТОРОВНА, дата рождения - 14 октября 1974 года, основное место работы или службы, занимаемая должность, род занятий - МУ межпоселенческая "Центральная библиотека Приморского района" Зимне-Золотицкий филиал № 5, библиотекарь, место жительства - Архангельская область, Приморский район, д.Верхняя Золот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ЧИЛОВ ВЛАДИМИР АФАНАСЬЕВИЧ, дата рождения - 23 декабря 1955 года, основное место работы или службы, занимаемая должность, род занятий - пенсионер, депутат муниципального Совета МО "Зимне-Золотицкое", место жительства - Архангельская область, г.Северодв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ВАКИНА АЛЕВТИНА АЛЕКСАНДРОВНА, дата рождения - 1 сентября 1983 года, основное место работы или службы, занимаемая должность, род занятий - ОПС "Патракеевка", оператор, место жительства - Архангельская область, Приморский район, дер.Патракее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ВАКИНА АЛЕВТИНА АЛЕКСАНДРОВНА, дата рождения - 1 сентября 1983 года, основное место работы или службы, занимаемая должность, род занятий - ОПС "Патракеевка", оператор, место жительства - Архангельская область, Приморский район, дер.Патракее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и избира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ХИН АЛЕКСАНДР ВАЛЕНТИНОВИЧ, дата рождения - 24 января 1973 года, основное место работы или службы, занимаемая должность, род занятий - СПК РК "Красное Знамя", слесарь-сварщик, место жительства - Архангельская область, Приморский район, дер.Навол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-х 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ЖИНЕВСКАЯ НАТАЛЬЯ ИВАНОВНА, дата рождения - 23 апреля 1961 года, основное место работы или службы, занимаемая должность, род занятий - пенсионер, место жительства - Архангельская область, Приморский район, дер.Повракуль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/1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ЫЛОВА ЛЮДМИЛА ИВАНОВНА, дата рождения - 9 декабря 1952 года, основное место работы или службы, занимаемая должность, род занятий - пенсионер, депутат муниципального Совета МО "Повракульское", место жительства - Архангельская область, Приморский район, дер.Повракуль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и избира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/1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ОХОВА СВЕТЛАНА АЛЕКСАНДРОВНА, дата рождения - 28 мая 1954 года, основное место работы или службы, занимаемая должность, род занятий - пенсионер, депутат муниципального Совета МО "Повракульское", место жительства - Архангельская область, Приморский район, дер.Повракуль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/11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ИРИДА АНТОН МИХАЙЛОВИЧ, дата рождения - 19 января 1984 года, основное место работы или службы, занимаемая должность, род занятий - "Навигатор+", менеджер, место жительства -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П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/1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-х 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РМОЛИНА ВИКТОРИЯ ОЛЕГОВНА, дата рождения - 16 июня 1988 года, основное место работы или службы, занимаемая должность, род занятий - домохозяйка, место жительства -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П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/1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АЕВ ИГОРЬ ИГОРЕВИЧ, дата рождения - 7 июля 1987 года, основное место работы или службы, занимаемая должность, род занятий - ГБУЗ АО "Архангельская клиническая психиатрическая больница", программист, место жительства - Архангельская область, Приморский район, пос.Тала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и избира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/1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КАНОВА ЕВГЕНИЯ ИВАНОВНА, дата рождения - 13 января 1959 года, основное место работы или службы, занимаемая должность, род занятий - муниципальный Совет МО "Талажское", председатель, место жительства - Архангельская область, Приморский район, пос.Тала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/1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АШОВ ЮРИЙ НИКОЛАЕВИЧ, дата рождения - 13 августа 1991 года, основное место работы или службы, занимаемая должность, род занятий - домохозяин, депутат муниципального Совета МО "Патракеевское", место жительства -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П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/11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КОВ ФЁДОР АНДРЕЕВИЧ, дата рождения - 16 мая 1990 года, основное место работы или службы, занимаемая должность, род занятий - домохозяин, место жительства -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П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/11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ТЬЯКОВА АННА АРКАДЬЕВНА, дата рождения - 15 августа 1966 года, основное место работы или службы, занимаемая должность, род занятий - МБОУ "Талажская средняя общеобразовательная школа", преподаватель-организатор ОБЖ, место жительства - Архангельская область, Приморский район, пос.Тала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/11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ЧЕРИН ИГОРЬ ВАЛЕРЬЕВИЧ, дата рождения - 21 октября 1964 года, основное место работы или службы, занимаемая должность, род занятий - ООО "ВИА", заместитель директора, депутат муниципального Совета МО "Талажское", место жительства -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/1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-х 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ЙС АЛЕКСЕЙ СЕРГЕЕВИЧ, дата рождения - 29 апреля 1990 года, основное место работы или службы, занимаемая должность, род занятий - домохозяин, место жительства - Архангельская область, г.Котл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П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/11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НУЩЕНКО МАКСИМ ВИКТОРОВИЧ, дата рождения - 6 июня 1985 года, основное место работы или службы, занимаемая должность, род занятий - домохозяин, место жительства -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П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/11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РЕМЕЕВ АЛЕКСЕЙ НИКОЛАЕВИЧ, дата рождения - 17 июня 1991 года, основное место работы или службы, занимаемая должность, род занятий - домохозяин, место жительства -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П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/12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ЫРЕВ АЛЕКСЕЙ СЕРГЕЕВИЧ, дата рождения - 3 января 1984 года, основное место работы или службы, занимаемая должность, род занятий - ООО "РН-Архангельскнефтепродукт", водитель, место жительства - Архангельская область, Приморский район, пос.Тала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/1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УЛИЧЕВА ТАТЬЯНА ВАЛЕНТИНОВНА, дата рождения - 20 мая 1960 года, основное место работы или службы, занимаемая должность, род занятий - ООО "Университетская клиника", заведующая отделением, депутат муниципального Совета МО "Талажское", место жительства - Архангельская область, Приморский район, пос.Тала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/1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МОВ ДЕНИС ЮРЬЕВИЧ, дата рождения - 23 ноября 1986 года, основное место работы или службы, занимаемая должность, род занятий - МБОУ "Талажская средняя общеобразовательная школа", заместитель директора по АХР, место жительства - Архангельская область, Приморский район, пос.Тала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/11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орский муниципальный район - Выборы главы муниципального образования "Катунинское", 13 сентября 2015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ЙЦЕВ АНАТОЛИЙ ВИКТОРОВИЧ, дата рождения - 16 февраля 1967 года, основное место работы или службы, занимаемая должность, род занятий - ООО ЧОО "Фобос", начальник охраны, место жительства -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/11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ТЫК ЕЛЕНА ВАЛЕРЬЕВНА, дата рождения - 4 января 1974 года, основное место работы или службы, занимаемая должность, род занятий - ООО "Общественное мнение", редактор, место жительства - Архангельская область, Приморский район, пос.Катун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КП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хангельское областное отделение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/12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ЕСКИНА СОФИЯ НИКОЛАЕВНА, дата рождения - 2 декабря 1987 года, основное место работы или службы, занимаемая должность, род занятий - ООО "Электротехремонт", начальник отдела, место жительства -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/12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ХАЙЛОВ МИХАИЛ ВАСИЛЬЕВИЧ, дата рождения - 30 ноября 1957 года, основное место работы или службы, занимаемая должность, род занятий - Управление по инфраструктурному развитию и муниципальному хозяйству администрации МО "Приморский муниципальный район", заместитель начальника управления, начальник отдела коммунального хозяйства и энергетики, место жительства - Архангельская область, Приморский район, дер.Рикаси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/12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ЛЕФИРЕНКО ЕВГЕНИЙ АНАТОЛЬЕВИЧ, дата рождения - 18 сентября 1966 года, основное место работы или службы, занимаемая должность, род занятий - ООО "Ваш дом", директор, место жительства -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/1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ДОРИН ИГОРЬ БОРИСОВИЧ, дата рождения - 9 декабря 1959 года, основное место работы или службы, занимаемая должность, род занятий - ООО "СКРИП КО", директор, место жительства -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РОАО "ПАРТИЯ ВЕЛИКОЕ ОТЕЧЕСТВ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АО "ПАРТИЯ ВЕЛИКОЕ ОТЕЧЕСТВО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/12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ТЬЯКОВА ТАТЬЯНА ФЕДОРОВНА, дата рождения - 25 февраля 1982 года, основное место работы или службы, занимаемая должность, род занятий - ОАО "Архангельский речной порт", директор по связям с общественностью и СМИ, место жительства -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/12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ОИВАНЕНКО ИГОРЬ АНАТОЛЬЕВИЧ, дата рождения - 6 апреля 1988 года, основное место работы или службы, занимаемая должность, род занятий - индивидуальный предприниматель, место жительства - Архангельская область, Приморский район, пос.Катун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/12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РАПОВ ДМИТРИЙ СЕРГЕЕВИЧ, дата рождения - 12 июля 1978 года, основное место работы или службы, занимаемая должность, род занятий - индивидуальный предприниматель, место жительства - Архангельская область, Приморский район, пос.Катун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/1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Приморский муниципальный район - Дополнительные выборы депутатов Совета депутатов муниципального образования "Уемское" третьего созыва по трехмандатному избирательному округу № 3, 13 сентя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-х 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ЛОГОВА АНАСТАСИЯ АЛЕКСАНДРОВНА, дата рождения - 3 августа 1994 года, основное место работы или службы, занимаемая должность, род занятий - Северный (Арктический) федеральный университет им.М.В.Ломоносова, студент, место жительства - Архангельская область, Приморский район, пос.Уем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/1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ЯЗНОВ ВЛАДИМИР АЛЕКСЕЕВИЧ, дата рождения - 12 февраля 1977 года, основное место работы или службы, занимаемая должность, род занятий - ООО "АкваЛанд", директор, место жительства - Архангельская область, Приморский район, пос.Черный Я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/1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ЮЛЬБЕЙЕР ЕЛЕНА НИКОЛАЕВНА, дата рождения - 24 ноября 1986 года, основное место работы или службы, занимаемая должность, род занятий - администрация МО "Уемское", инспектор ВУС, место жительства - Архангельская область, Приморский район, дер.Новин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/11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ЕШКОВА АННА АЛЕКСАНДРОВНА, дата рождения - 24 января 1975 года, основное место работы или службы, занимаемая должность, род занятий - МБОУ "Уемская средняя общеобразовательная школа", старший воспитатель, место жительства - Архангельская область, Приморский район, пос.Уем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/1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ИРИДА АНТОН МИХАЙЛОВИЧ, дата рождения - 19 января 1984 года, основное место работы или службы, занимаемая должность, род занятий - "Навигатор+", менеджер, место жительства -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хангельское РО ПП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/11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ЛКОВА ЮЛИЯ ВЛАДИМИРОВНА, дата рождения - 12 февраля 1985 года, основное место работы или службы, занимаемая должность, род занятий - домохозяйка, место жительства -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хангельское РО ПП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/11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40:00Z</dcterms:created>
  <dc:creator>admin</dc:creator>
  <dc:description/>
  <dc:language>en-US</dc:language>
  <cp:lastModifiedBy>admin</cp:lastModifiedBy>
  <dcterms:modified xsi:type="dcterms:W3CDTF">2015-09-03T13:41:00Z</dcterms:modified>
  <cp:revision>3</cp:revision>
  <dc:subject/>
  <dc:title/>
</cp:coreProperties>
</file>