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458707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  <w:lang w:val="en-US"/>
        </w:rPr>
      </w:pPr>
      <w:r>
        <w:rPr>
          <w:b/>
          <w:bCs/>
          <w:caps/>
          <w:spacing w:val="60"/>
          <w:szCs w:val="28"/>
          <w:lang w:val="en-US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8 </w:t>
      </w:r>
      <w:r>
        <w:rPr>
          <w:sz w:val="26"/>
          <w:szCs w:val="26"/>
        </w:rPr>
        <w:t>декабря 2014 г.</w:t>
        <w:tab/>
        <w:tab/>
        <w:tab/>
        <w:tab/>
        <w:t xml:space="preserve">               </w:t>
        <w:tab/>
        <w:tab/>
        <w:t xml:space="preserve">                      № 1037</w:t>
      </w:r>
    </w:p>
    <w:p>
      <w:pPr>
        <w:pStyle w:val="Normal"/>
        <w:spacing w:lineRule="exact" w:line="48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spacing w:lineRule="exact" w:line="4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утверждения и ведения планов закупок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, утверждения и ведения планов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/>
      </w:pPr>
      <w:r>
        <w:rPr>
          <w:sz w:val="28"/>
          <w:szCs w:val="28"/>
        </w:rPr>
        <w:t>Управлению экономики и прогнозирования администрации муниципального образования «Приморский муниципальный район» в течение трех дней со дня подписания Порядка, утвержденного настоящим постановлением, разместить е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4 г. № 1037</w:t>
      </w:r>
    </w:p>
    <w:p>
      <w:pPr>
        <w:pStyle w:val="Normal"/>
        <w:spacing w:lineRule="exact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, разработанный в соответствии с частью 5 статьи 17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 апреля 2013 года № 44-ФЗ) и </w:t>
      </w:r>
      <w:r>
        <w:rPr>
          <w:bCs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устанавливает последовательность действий участников процесса формирования, утверждения и ведения планов закупок товаров, работ, услуг для обеспечения муниципальных нужд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ы закупок формируются и утверждаются в течение 10 рабочих дней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«Приморский муниципальный район»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б) муниципальными бюджетными учреждениями муниципального образования «Приморский муниципальный район» (далее – бюджетные учреждения), за исключением закупок, осуществляемых в соответствии с частями 2 и 6 статьи 15 Федерального закона от 05 апреля 2013 года № 44-ФЗ, - после утверждения планов финансово-хозяйственной деятельности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ми учреждениями, осуществляющими полномочия на осуществление закупок в пределах переданных им органами местной администрации полномочий, в случаях, предусмотренных частью 6 статьи 15 Федерального закона от 05 апреля 2013 года № 44-ФЗ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для обеспечения муниципальных нужд формируются лицами, указанными в пункте 2 настоящего Порядка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05 апреля 2013 года № 44-ФЗ,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рректируют при необходимости по согласованию с главными распорядителями средств местного бюджета планы закупок в процессе составления проекта район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бюджетные учреждения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, в сроки, установленные органами местной администрации, осуществляющими функции и полномочия учред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05 апреля 2013 года № 44ФЗ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айон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ланы закупок формируются лицами, указанными в пункте 2 настоящего Порядка на срок, соответствующий сроку действия решения о районном бюджете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лан закупок 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пункте 2 настоящего Порядка, формируют и ведут планы закупок в соответствии с положениями Федерального закона от 05 апреля 2013 года № 44-ФЗ, Требованиями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ми к форме планов-графиков закупок товаров, работ, услуг, утвержденными постановлением Правительства Российской Федерации от 21 ноября 2013 года № 1043, и настоящим Порядком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внесение изменений в утвержденные планы закупок в случаях необходимости являются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т 05 апреля 2013 года № 44-ФЗ и установленных в соответствии со статьей 19 Федерального закона от 05 апреля 2013 года № 44-ФЗ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;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б) приведение планов закупок в соответствие с решениями о внесении изменений в решение о районном бюджете на текущий финансовый год и плановый период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решений, поручений Правительства Архангельской области, муниципальных правовых актов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оторые приняты после утверждения планов закупок и не приводит к изменению объема бюджетных ассигнований, утвержденных решением о районном бюджете на текущий финансовый год и плановый период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е планы закупок подлежат размещению лицами, указанными в пункте 2 настоящего Порядка, в единой информационной системе в сфере закупок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4095B412426F055919A35C068779E725E65CCC2570C8817114878A1D8D0CEDC0F08D74C18B9561e5Y0N" TargetMode="External"/><Relationship Id="rId5" Type="http://schemas.openxmlformats.org/officeDocument/2006/relationships/hyperlink" Target="consultantplus://offline/ref=C44095B412426F055919A35C068779E725E55DC22672C8817114878A1D8D0CEDC0F08D74C18B9461e5Y7N" TargetMode="External"/><Relationship Id="rId6" Type="http://schemas.openxmlformats.org/officeDocument/2006/relationships/hyperlink" Target="consultantplus://offline/ref=C44095B412426F055919A35C068779E725E65CCC2570C8817114878A1D8D0CEDC0F08D74C18B9561e5Y0N" TargetMode="External"/><Relationship Id="rId7" Type="http://schemas.openxmlformats.org/officeDocument/2006/relationships/hyperlink" Target="consultantplus://offline/ref=C44095B412426F055919A35C068779E725E55DC22672C8817114878A1D8D0CEDC0F08D74C18B9461e5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0:00Z</dcterms:created>
  <dc:creator>Доронина Галина Николаевна</dc:creator>
  <dc:description/>
  <dc:language>en-US</dc:language>
  <cp:lastModifiedBy>Доронина Галина Николаевна</cp:lastModifiedBy>
  <cp:lastPrinted>2014-12-19T10:33:00Z</cp:lastPrinted>
  <dcterms:modified xsi:type="dcterms:W3CDTF">2014-12-24T07:40:00Z</dcterms:modified>
  <cp:revision>2</cp:revision>
  <dc:subject/>
  <dc:title/>
</cp:coreProperties>
</file>