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caps/>
          <w:sz w:val="26"/>
          <w:szCs w:val="26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1865974" r:id="rId2"/>
        </w:object>
      </w:r>
      <w:r>
        <w:rPr>
          <w:sz w:val="26"/>
          <w:szCs w:val="26"/>
        </w:rPr>
        <w:tab/>
        <w:tab/>
        <w:tab/>
        <w:tab/>
        <w:tab/>
        <w:tab/>
        <w:t xml:space="preserve">    </w:t>
        <w:tab/>
        <w:tab/>
        <w:tab/>
        <w:tab/>
        <w:t xml:space="preserve"> </w:t>
      </w:r>
    </w:p>
    <w:p>
      <w:pPr>
        <w:pStyle w:val="Normal"/>
        <w:spacing w:lineRule="exact" w:line="3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  <w:lang w:val="en-US"/>
        </w:rPr>
      </w:pPr>
      <w:r>
        <w:rPr>
          <w:b/>
          <w:bCs/>
          <w:caps/>
          <w:spacing w:val="60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  <w:lang w:val="en-US"/>
        </w:rPr>
      </w:pPr>
      <w:r>
        <w:rPr>
          <w:b/>
          <w:bCs/>
          <w:caps/>
          <w:spacing w:val="60"/>
          <w:sz w:val="26"/>
          <w:szCs w:val="26"/>
          <w:lang w:val="en-US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val="en-US"/>
        </w:rPr>
        <w:t xml:space="preserve">18 </w:t>
      </w:r>
      <w:r>
        <w:rPr>
          <w:sz w:val="26"/>
          <w:szCs w:val="26"/>
        </w:rPr>
        <w:t>декабря 2014 г.</w:t>
        <w:tab/>
        <w:tab/>
        <w:tab/>
        <w:tab/>
        <w:t xml:space="preserve">               </w:t>
        <w:tab/>
        <w:tab/>
        <w:t xml:space="preserve">                      № 1038 </w:t>
      </w:r>
    </w:p>
    <w:p>
      <w:pPr>
        <w:pStyle w:val="Normal"/>
        <w:spacing w:lineRule="exact" w:line="48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г. Архангельск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формирования, утверждения и ведения планов-графиков закупок товаров, работ, услуг для обеспечения муниципальных нужд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bCs/>
          <w:sz w:val="28"/>
          <w:szCs w:val="28"/>
        </w:rPr>
        <w:t xml:space="preserve">В соответствии с частью 5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 ноября 2013 года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 администрация муниципального образования 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формирования, утверждения и ведения планов-графиков закупок товаров, работ, услуг для обеспечения муниципальных нужд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ю экономики и прогнозирования администрации муниципального образования «Приморский муниципальный район» в течение трех дней со дня подписания Порядка, утвержденного настоящим постановлением, разместить его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zakup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709" w:hanging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5 года.</w:t>
      </w:r>
    </w:p>
    <w:p>
      <w:pPr>
        <w:pStyle w:val="Normal"/>
        <w:numPr>
          <w:ilvl w:val="0"/>
          <w:numId w:val="2"/>
        </w:numPr>
        <w:autoSpaceDE w:val="false"/>
        <w:spacing w:lineRule="exact" w:line="36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информационном сайте администрации муниципального образования "Приморский муниципальный район"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23"/>
        <w:gridCol w:w="1894"/>
      </w:tblGrid>
      <w:tr>
        <w:trPr>
          <w:trHeight w:val="393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удкина</w:t>
            </w:r>
          </w:p>
        </w:tc>
      </w:tr>
    </w:tbl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МО «Приморский муниципальный район»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  <w:t>от 18 декабря 2014 г. № 1038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, утверждения и ведения планов-графиков закупок товаров, работ, услуг для обеспечения муниципальных нужд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spacing w:lineRule="exact" w:line="360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орядок, разработанный 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 (далее – Федеральный закон от 05 апреля 2013 года № 44-ФЗ) и </w:t>
      </w:r>
      <w:r>
        <w:rPr>
          <w:bCs/>
          <w:sz w:val="28"/>
          <w:szCs w:val="28"/>
        </w:rPr>
        <w:t>постановлением Правительства Российской Федерации от 21 ноября 2013 года № 1044 «О требованиях к формированию, утверждению и ведению планов-графиков закупок товаров, работ, услуг для обеспечения нужд субъекта Российской Федерации и муниципальных нужд, а также требованиях к форме планов-графиков закупок товаров, работ, услуг», устанавливает процедуру формирования, утверждения и ведения планов-графиков закупок товаров, работ, услуг для обеспечения муниципальных нужд муниципального образования «Приморский муниципальный район» (далее соответственно – план-график закупок, закуп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ланы-графики закупок формируются и утверждаются в течение 10 рабочих дней: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ми заказчиками, действующими от имени муниципального образования «Приморский муниципальный район» (далее –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ми бюджетными учреждениями муниципального образования «Приморский муниципальный район» (далее – бюджетные учреждения), за исключением закупок, осуществляемых в соответствии с частями 2 и 6 статьи 15 Федерального закона от 05 апреля 2013 года № 44-ФЗ, - со дня утверждения плана финансово-хозяйственной деятельности;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бюджетными учреждениями, осуществляющими полномочия на осуществление закупок в пределах переданных им органами местной администрации полномочий, в случаях, предусмотренных частью 6 статьи 15 Федерального закона от 05 апреля 2013 года № 44-ФЗ, -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Планы-графики закупок формируются лицами, указанными в пункте 2 настоящего Порядка, ежегодно на очередной финансовый год в соответствии с планом закупок, с учетом следующих положений: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е заказчики в сроки, установленные главными распорядителями средств местного бюджета, но не позднее срока, установленного в пункте 2 настоящего Порядка: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 районном бюджете на очередной финансовый год и плановый период на рассмотрение Собрания депутатов муниципального образования «Приморский муниципальный район»;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 закупок;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бюджетные учреждения, указанные в подпункте «б» пункта 2 настоящего Порядка, в сроки, установленные органами местной администрации, осуществляющими функции и полномочия их учредителя, но не позднее срока, установленного в пункте 2 настоящего Порядка: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 районном бюджете на очередной финансовый год и плановый период на рассмотрение Собрания депутатов муниципального образования «Приморский муниципальный район»;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 закупок;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юридические лица, указанные в подпункте «в» пункта 2 настоящего Порядка: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 районном бюджете на очередной финансовый год и плановый период на рассмотрение Собрания депутатов муниципального образования «Приморский муниципальный район»;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органами местной администраци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>4. Планы-графики закупок формируются лицами, указанными в пункте 2 настоящего Порядка, с учетом Порядка взаимодействия уполномоченного органа и муниципальных заказчиков при определении поставщиков (подрядчиков, исполнителей) для обеспечения муниципальных нужд, утвержденного постановлением администрации муниципального образования «Приморский муниципальный район» от 31 декабря 2013 года  № 961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статьей 111 Федерального закона от 05 апреля 2013 года № 44-ФЗ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от 05 апреля 2013 года № 44-ФЗ случаях в течение года, на который утвержден план-график закупок. 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sz w:val="28"/>
          <w:szCs w:val="28"/>
        </w:rPr>
        <w:t>7. В случае если период осуществления закупки, включаемой в план-график закупок муниципального заказчика в соответствии с бюджетным законодательством Российской Федерации либо в план-график закупок бюджетного учреждения, указанного в подпункте «б» пункта 2 настоящего Порядка,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Лица, указанные в пункте 2 настоящего Порядка, ведут планы-графики закупок в соответствии с положениями Федерального закона от 05 апреля 213 года № 44-ФЗ, требованиями к формированию, утверждению и ведению планов-графиков закупок товаров, работ, услуг для обеспечения муниципальных нужд, а также требованиями к форме планов-графиков закупок товаров, работ, услуг, утвержденными постановлением Правительства Российской Федерации от 21 ноября 2013 года № 1044, и настоящим Порядком. Внесение изменений в планы-графики закупок осуществляется в следующих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я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мены заказчиком закупки, предусмотренной планом-графиком закуп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разовавшейся экономии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выдачи предписания федеральным органом исполнительной власти, уполномоченным на осуществление контроля в сфере закупок, контрольно-ревизионной инспекции Архангельской области, отделом контрольно-ревизионной работы администрации муниципального образования «Приморский муниципальный район» об устранении нарушения законодательства Российской Федерации в сфере закупок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озникновения обстоятельств, предвидеть которые на дату утверждения плана-графика закупок было невозмож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несение изменений в план-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, а в случае если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05 апреля 2013 года № 44-ФЗ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от 05 апреля 2013 года № 44-ФЗ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</w:rPr>
          <w:t>28 части 1 статьи 93</w:t>
        </w:r>
      </w:hyperlink>
      <w:r>
        <w:rPr>
          <w:sz w:val="28"/>
          <w:szCs w:val="28"/>
        </w:rPr>
        <w:t xml:space="preserve"> Федерального закона от 05 апреля 2013 года № 44-ФЗ - не позднее чем за один календарный день до даты заключения контра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Утвержденные планы закупок подлежат размещению лицами, указанными в пункте 2 настоящего Порядка, в единой информационной системе в сфере закупок в течение трех рабочих дней со дня утверждения или изменения такого плана, за исключением сведений, составляющих государственную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215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5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6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82D079ABF304D4379DB22357149507AA06D37753355A8CA74CBFFF72D72ABCCD64948A3D4C61986wF6AL" TargetMode="External"/><Relationship Id="rId5" Type="http://schemas.openxmlformats.org/officeDocument/2006/relationships/hyperlink" Target="consultantplus://offline/ref=982D079ABF304D4379DB22357149507AA06E367B375EA8CA74CBFFF72Dw762L" TargetMode="External"/><Relationship Id="rId6" Type="http://schemas.openxmlformats.org/officeDocument/2006/relationships/hyperlink" Target="consultantplus://offline/ref=C8DAF9FFE92C6061265C7840845B666DE669D8B226249A42C09C79867AE88A3B40614A75932B5C88lAD4M" TargetMode="External"/><Relationship Id="rId7" Type="http://schemas.openxmlformats.org/officeDocument/2006/relationships/hyperlink" Target="consultantplus://offline/ref=C8DAF9FFE92C6061265C7840845B666DE669D8B226249A42C09C79867AE88A3B40614A75932B5E89lAD6M" TargetMode="External"/><Relationship Id="rId8" Type="http://schemas.openxmlformats.org/officeDocument/2006/relationships/hyperlink" Target="consultantplus://offline/ref=C8DAF9FFE92C6061265C7840845B666DE669D8B226249A42C09C79867AE88A3B40614A75932B5E87lAD5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8:00Z</dcterms:created>
  <dc:creator>Доронина Галина Николаевна</dc:creator>
  <dc:description/>
  <dc:language>en-US</dc:language>
  <cp:lastModifiedBy>Доронина Галина Николаевна</cp:lastModifiedBy>
  <cp:lastPrinted>2014-12-19T10:37:00Z</cp:lastPrinted>
  <dcterms:modified xsi:type="dcterms:W3CDTF">2014-12-24T07:38:00Z</dcterms:modified>
  <cp:revision>2</cp:revision>
  <dc:subject/>
  <dc:title/>
</cp:coreProperties>
</file>