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91399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4 г.</w:t>
        <w:tab/>
        <w:tab/>
        <w:t xml:space="preserve">                                                                      № 1056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ий муниципальный район» на 2015 год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Ф от 14.07.1997 N 875 (в ред. от 25.03.2013 № 257) «Об утверждении Положения об организации общественных работ», Постановления правительства Архангельской области от 08.10.2013 № 466-пп «Об утверждении государственной программы Архангельской области «Содействие занятости населения Архангельской области, улучшение условий и охраны труда (2014 - 2020 годы)» в целях развития социальной инфраструктуры Приморского района, для формирования системы временных рабочих мест с учетом количества и состава незанятого населения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оплачиваемых общественных работ, выполняемых на территории муниципального образования «Приморский муниципальный район», на 2015 год согласно приложению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ам муниципальных образований сельских поселений и муниципальным учреждениям принять участие в организации и финансировании проведения общественных работ, определить объемы и виды общественных работ и заключить договоры о сотрудничестве на 2015 год с Государственным казенным учреждением Архангельской области «Центр занятости населения города Архангельска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ий муниципальны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14 г. № 1056</w:t>
            </w:r>
          </w:p>
        </w:tc>
      </w:tr>
    </w:tbl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ПЛАЧИВАЕМЫХ ОБЩЕСТВЕННЫХ РАБОТ, ВЫПОЛНЯЕМЫХ НА ТЕРРИТОРИИ МУНИЦИПАЛЬНОГО ОБРАЗОВАНИЯ «ПРИМОРСКИЙ МУНИЦИПАЛЬНЫЙ РАЙОН», </w:t>
        <w:br/>
        <w:t>НА 2015 ГОД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ение сезонных сельскохозяйственных работ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 работы в тепличных хозяйства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к севу и посевные работы. Возделывание и уборка овощей и технических культур. Переборка картофеля. Работы, связанные с хранением и переборкой сельскохозяйственной продукции на овощных база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временного характера, связанные с содержанием птицы и выпасом скот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нокос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собные работы в лесном хозяйстве и в содержании лесопаркового хозяйства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лесов после пожаров - обрубка и обрез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убка кустарников, деревьев, покос травы, уборка территорий от мусор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чистка лесных делянок от порубочных остатк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адка и прополка саженце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бор и заготовка лекарственных растений, папоротника, грибов, ягод, лесных орех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табелевка и сортировка лес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собные работы временного характера в промышленно-гражданском и дорожном строительстве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устройство сдаваемых объектов, благоустройство тротуаров и проездных путей. Окраска элементов обустройства дорог, содержание их в чистоте и порядке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я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носка строительных материал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, вспомогательные и другие работы при прокладке водопроводных, газовых, канализационных и других коммуникац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монт и содержание жилищно-коммунального хозяйства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устройство, озеленение и очистка территор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становление и сохранение историко-архитектурных памятников, зон отдыха, парков культуры, скверов. Озеленение, посадка, прополка, обрезка деревьев, вырубка и уборка поросли, скашивание травы и др. Очистка пляж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снега и залив катков. Уборка снега с крыш и территорий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орка помещений, лестничных площадок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собные работы при ремонтно-восстановительных и снегоочистительных работах. Выполнение отдельных сезонных работ: покраска и ремонт, мытье окон жилых и административных зданий (школ, детских садов, больниц и др.)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ход и оказание бытовых услуг престарелым гражданам и больным людям на дому и в медицинских учреждениях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жение медицинских халатов. 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ирка белья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ация и выдача медицинских карт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дарков для ветеранов, оформление поздравительных открыток, приглашений на праздничные мероприятия и их достав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орка помещений, палат и коридор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тье посу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ременная работа в сфере образования, культуры и управления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и на детских площадках в летнее время, организация досуга детей в учреждениях культуры, лагерях труда и отдыха. Руководство бригадами школьников. Помощники воспитателей в детских учреждения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служивание зрелищных мероприятий культурного назначения (фестивалей, спортивных соревнований и др.), обслуживание аттракцион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щь в организации и содержании архивов (подготовка документов к сдаче в архив), оформление документов (работа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 и т.д.)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проведение федеральных и региональных компаниях. Участие в проведении статистических, социологических обследований, опросов общественного мнения. Работа в избирательных компаниях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ругие доступные виды трудовой деятельности, не требующие профессиональной специальной подготовки: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точная торговля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тье посу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валифицированная помощь продавцам и поварам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аковка готовой продукц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гент госстрах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стелянша, сестра-хозяй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шинопис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работка рыбы и различных видов биоресурс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 и выдача верхней одежд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ространение печатной продукции. Работа почтальонами в отделениях связи, сортировка печатной продукц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грузочно-разгрузочные рабо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служивание пассажирского транспорта. 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вахтера, сторожа, дежурного, охранника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илизация и переработка бытовых отходов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итарк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8:00Z</dcterms:created>
  <dc:creator>Вебер Ольга Александровна</dc:creator>
  <dc:description/>
  <dc:language>en-US</dc:language>
  <cp:lastModifiedBy>Доронина Галина Николаевна</cp:lastModifiedBy>
  <cp:lastPrinted>2014-12-24T15:04:00Z</cp:lastPrinted>
  <dcterms:modified xsi:type="dcterms:W3CDTF">2014-12-25T09:28:00Z</dcterms:modified>
  <cp:revision>2</cp:revision>
  <dc:subject/>
  <dc:title/>
</cp:coreProperties>
</file>