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8166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ИТЕЛЬСТВО АРХАНГЕЛЬ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ЕРСТВО ТРУДА, ЗАНЯТОСТИ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СОЦИАЛЬНОГО РАЗВИТИЯ АРХАНГЕЛЬ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pacing w:val="60"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pacing w:val="6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9 сентября 2013 г. № 11-пп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с изменениями, внесенными постановлением министерства труда, занятости </w:t>
            </w:r>
          </w:p>
          <w:p>
            <w:pPr>
              <w:pStyle w:val="ConsPlusTitl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социального развития Архангельской области от 24.03.2014 № 10-п)</w:t>
            </w:r>
          </w:p>
          <w:p>
            <w:pPr>
              <w:pStyle w:val="ConsPlusTitl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г. Архангельск</w:t>
            </w:r>
          </w:p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оложения об организации и проведении областного конкурса «Отец – ответственная должност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унктом 9 статьи 31 областного закона от 20 мая </w:t>
              <w:br/>
              <w:t xml:space="preserve">2009 года № 19-3-ОЗ «О Правительстве Архангельской области и иных исполнительных органах государственной власти Архангельской области», пунктом 14 Положения о министерстве труда, занятости и социального развития Архангельской области, утвержденного постановлением Правительства Архангельской области от 27 марта 2012 года № 117-пп, государственной программой Архангельской области «Социальная поддержка граждан в Архангельской области (2013 – 2018 годы)», утвержденной постановлением Правительства Архангель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 октября 2012 года № 464-пп, министерство труда, занятости </w:t>
              <w:br/>
              <w:t>и социального развития Архангельской области</w:t>
            </w:r>
            <w:r>
              <w:rPr>
                <w:rFonts w:cs="Times New Roman" w:ascii="Times New Roman" w:hAnsi="Times New Roman"/>
                <w:b/>
                <w:spacing w:val="64"/>
                <w:sz w:val="28"/>
                <w:szCs w:val="28"/>
              </w:rPr>
              <w:t xml:space="preserve"> постановляе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 Утвердить прилагаемое Положение об организации и проведении областного конкурса «Отец – ответственная должность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 Настоящее постановление вступает в силу через 10 дней со дня его официального опублик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истр труда, занят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социального разви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рхангельской области                                                 </w:t>
            </w:r>
            <w:r>
              <w:rPr/>
              <w:t xml:space="preserve">                П.В. Шевелев</w:t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856"/>
      </w:tblGrid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министерства труда, занятости и социального развития Арханге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сентября 2013 г. № 11-п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20"/>
          <w:sz w:val="28"/>
          <w:szCs w:val="28"/>
        </w:rPr>
        <w:t xml:space="preserve">ПОЛОЖЕНИ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б организации и проведении областного конкурс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«Отец – ответственная должность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 Настоящее Положение, разработанное в соответствии с пунктом </w:t>
        <w:br/>
        <w:t xml:space="preserve">9 статьи 31 областного закона от 20 мая 2009 года № 19-3-ОЗ </w:t>
        <w:br/>
        <w:t xml:space="preserve">«О Правительстве Архангельской области и иных исполнительных органах государственной власти Архангельской области», пунктом 14 Положени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о министерстве труда, занятости и социального развития Архангельской области, утвержденного постановлением Правительства Архангельской области от 27 марта 2012 года № 117-пп, государственной программой Архангельской области «Социальная поддержка граждан в Архангельской области (2013 –2018 годы)», утвержденной постановлением Правительства Архангельской области от 12 октября 2012 года № 464-пп, определяет </w:t>
      </w:r>
      <w:r>
        <w:rPr>
          <w:color w:val="000000"/>
          <w:sz w:val="28"/>
          <w:szCs w:val="28"/>
        </w:rPr>
        <w:t xml:space="preserve">порядок организации </w:t>
      </w:r>
      <w:r>
        <w:rPr>
          <w:sz w:val="28"/>
          <w:szCs w:val="28"/>
        </w:rPr>
        <w:t xml:space="preserve">областного конкурса «Отец – ответственная должность» (далее – конкурс), требования к участникам конкурса, конкурсной документации, критерии оценки и порядок оценки участников конкурса, порядок проведения конкурса, оформления его итогов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награждения побе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Целями и задачами конкурса являются поднятие престижа отцовства, укрепления статуса отца и мужчины в семье и обществе, пропаганда примеров достойного отцовства, повышение роли отца в воспитании подрастающего поколения, развитие и распространение семейных традиций, укрепление семейных и семейно-родственных связей поко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рганизатором конкурса является министерство труда, занятости         и социального развития Архангельской области (далее – министер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технические мероприятия по подготовке </w:t>
        <w:br/>
        <w:t>и проведению конкурса осуществляются государственным бюджетным учреждением социального обслуживания населения Архангельской области «Социальный консультативный центр» (далее – консультативный центр), подведомственным министер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Участниками конкурса являются мужчины, проживающие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на территории Архангельской области, без ограничения в возрасте, независимо от профессионального образования и места работы, имеющие положительный опыт воспитания детей в семье, являющиеся победителями конкурсов, проводимых органами местного самоуправления муниципальных районов и городских округов Архангельской области (далее – участники конкур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и проведения конкур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курс проводится заочно и состоит из следующих ту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тур: «Визитная карточка “Мы – семья, а это значит…”» (далее – первый ту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тур: «Герб семьи» (далее – второй ту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тур: «Конкурс детских рисунков “Самый лучший папа”» (далее – третий ту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тур: «Ф</w:t>
      </w:r>
      <w:r>
        <w:rPr>
          <w:rFonts w:cs="Times New Roman" w:ascii="Times New Roman" w:hAnsi="Times New Roman"/>
          <w:color w:val="000000"/>
          <w:sz w:val="28"/>
          <w:szCs w:val="28"/>
        </w:rPr>
        <w:t>ото-презентация “Папа может все что угодно”» (далее – четвертый ту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Кандидаты на участие в конкурсе из числа лиц, указанных в пункте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4 настоящего Положения, выдвигаются органами местного самоуправления муниципальных районов и городских округов Архангельской области (далее – органы местного самоупра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Для участия в конкурсе от каждого муниципального образования Архангельской области (далее – муниципальные образования) орган местного самоуправления выдвигает одну кандидатуру из числа лиц, указанных в пункте 4 настоящего Поло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Органы местного самоуправления в период с 01 октября </w:t>
        <w:br/>
        <w:t xml:space="preserve">до 24 октября представляют в адрес консультативного центра: 163015,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г. Архангельск, пр. Новгородский, д. 160», на каждого кандидата на участие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в конкурсе, заявку на участие в областном конкурсе «Отец – ответственная должность» по форме согласно приложению № 1 к настоящему Положению (далее – заяв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Орган местного самоуправления к заявке прилагает следующи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анкету участника областного конкурса «Отец – ответственная должность» по форме согласно приложению № 2 к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идеосюжет от 3 до 5 минут, который содержит рассказ о семье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по теме «Мы – семья, а это значит …» – для участия в первом ту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сюжет представляется на оптическом носителе информации – диск CD, DVD;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3) графическое изображение герба семьи на листе формата А4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 высоту и текст с описанием герба и описанием символики герба в объеме не более одно листа формата А4 на бумажном носителе – для участи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о втором туре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не менее 3 детских рисунков, которые должны быть оформлены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паспарту, посвященных теме «Самый лучший папа», выполненных в любом стиле на листе формата А4 – для участия в третьем туре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цевой стороне каждого рисунка в правом нижнем углу указываются фамилия, имя и возраст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езентацию, посвященную теме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па может все что угодно», </w:t>
      </w:r>
      <w:r>
        <w:rPr>
          <w:rFonts w:cs="Times New Roman" w:ascii="Times New Roman" w:hAnsi="Times New Roman"/>
          <w:sz w:val="28"/>
          <w:szCs w:val="28"/>
        </w:rPr>
        <w:t xml:space="preserve">выполненную в приложении Microsoft Office PowerPoint, состоящую не более чем из 15 слайдов, на оптическом носителе (диск CD) – для участия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в четвертом ту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 согласие на обработку персональных данных по форме согласно приложению № 4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 Сведения, содержащиеся в заявке и в материалах, указанных </w:t>
        <w:br/>
        <w:t>в пункте 9 настоящего Положения (далее – материалы), используются для организации, проведения конкурса, конкурсной оценки и демонстрации при награждении победителей конкурса. Использование сведений, содержащихся в заявке и материалах, для иных целей не допускае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 Поступившие материалы </w:t>
      </w:r>
      <w:r>
        <w:rPr>
          <w:rFonts w:cs="Times New Roman" w:ascii="Times New Roman" w:hAnsi="Times New Roman"/>
          <w:sz w:val="28"/>
          <w:szCs w:val="28"/>
        </w:rPr>
        <w:t>консультативным центр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вращаются участникам конкурса не позднее 20 календарных дней со дня награждения победителей конкур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ля организации конкурса министерство последовательно осуществляет следующие действ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дату проведения конкурс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ет распоряжение о проведении конкурс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одготовку извещения о проведении конкурса, размещает его на странице министерства на официальном </w:t>
        <w:br/>
        <w:t>сайте Правительства Архангельской области в информационно-телекоммуникационной сети «Интернет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остав специального жюри конкурса (далее – специальное жюри) для подведения итогов конкурс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дату заседания специального жюр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 Для подготовки конкурса консультативный центр последовательно осуществляет следующие 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заявки и прилагаемые к ней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полноту заполнения заявок, комплектность прилагаемых к заявке материалов, соблюдение требований, указанных в пункте 9 настоящего Положения, к оформлению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регистрацию заявок и материалов не позднее трех рабочих дней со дня их поступления или при наличии оснований, указанных в пункте 13 настоящего Положения, принимает решение о возврате заявки </w:t>
        <w:br/>
        <w:t>и материал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указанного решения заявка и материалы возвращаются в адрес органа местного самоуправления не позднее семи рабочих дней со дня их поступления в консультативный центр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заявки и материалов не препятствует органу местного самоуправления повторно представить заявку и материалы после устранения причин, послуживших основанием для их возврата, при условии соблюдения срока, указанного в пункте 8 настоящего По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материалов для заседаний специального жюри и вносит их на рассмотрение специального жю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ает членов специального жюри о дате, времени и месте проведения заседаний специального жю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-техническое обеспечение деятельности специального жю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пециальному жюри заявку и материалы для рассмотрения и оценк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Основаниями для принятия решения о возврате заявки и материалов в адрес органа местного самоуправления, представившего их, являют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е заполнены отдельные строки анкеты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тсутствуют отдельные материалы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оформление материалов не соответствует требованиям, указанным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в пункте 9 настоящего Полож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ом местного самоуправления представлено более одной заяв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После регистрации заявки и материалов консультативным центром кандидат на участие в конкурсе признается участником кон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и порядок оценки участников конкурс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Специальное жюри оценивает участников конкурса по результатам рассмотрения материалов отдельно по каждому туру конкур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Каждый член специального жюри выставляет участнику конкурса оценку отдельно по каждому туру конкурса, руководствуясь критериями оценки, указанными в пункте 17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Критериями оценки участника конкурса по каждому туру являются:</w:t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 оригинальность, фантаз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раскрытие темы ту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ворческая солидарность членов семьи, близких родстве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творческое оформление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художественное и (или) музыкальное оформление материало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тур конкурса, указанный в пункте 5 настоящего Положения, оценивается специальным жюри путем присуждения баллов 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шкале от одного до пяти баллов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баллов заносится в </w:t>
      </w:r>
      <w:r>
        <w:rPr>
          <w:rFonts w:cs="Times New Roman" w:ascii="Times New Roman" w:hAnsi="Times New Roman"/>
          <w:sz w:val="28"/>
          <w:szCs w:val="28"/>
        </w:rPr>
        <w:t>итоговую ведомость областного конкурса «Отец – ответственная должность» по форме согласно приложению № 3 к настоящему Положени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ая сумма баллов, набранных участником конкурса, определяется путем суммирования баллов по итогам каждого тур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специального жюр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остав специального жюри утверждается распоряжением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 Специальное жюр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ассматривает заявки и матери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ценивает участников конкурса в соответствии с критериями, указанными в пункте 17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опреде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ителей конкурса занявших первое, второе, третье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 Специальное жюри состоит не более чем из семи человек. В его состав входят представители министерства, государственных учреждений Архангельской области подведомственных министерству (по согласованию) и общественных организаций, осуществляющих свою деятельность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на территории Архангельской области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bCs/>
          <w:sz w:val="28"/>
          <w:szCs w:val="28"/>
        </w:rPr>
        <w:t>Председателем специального жюри, заместителем председателя специального жюри являются представители министерства</w:t>
      </w:r>
      <w:r>
        <w:rPr>
          <w:rFonts w:cs="Times New Roman" w:ascii="Times New Roman" w:hAnsi="Times New Roman"/>
          <w:sz w:val="28"/>
          <w:szCs w:val="28"/>
        </w:rPr>
        <w:t>, секретарем – представитель консультативного центра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Заседание специального жюри проводи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едатель специального жюри, в его </w:t>
      </w:r>
      <w:r>
        <w:rPr>
          <w:rFonts w:cs="Times New Roman" w:ascii="Times New Roman" w:hAnsi="Times New Roman"/>
          <w:sz w:val="28"/>
          <w:szCs w:val="28"/>
        </w:rPr>
        <w:t>отсутствие – заместитель председателя специального жюри. Повестка дня заседания специального жюри определяется председателем специального жюр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  Решение специального жюри считается правомочным, если </w:t>
        <w:br/>
        <w:t>в его заседании приняли участие не менее половины членов специального жюр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пециального жюри оформляется протоколом, который подписывается председателем специального жюри и секретар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 Итоги конкурса, награждение победител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Специальное 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 по количеству максимально набранных участниками конкурса баллов </w:t>
      </w:r>
      <w:r>
        <w:rPr>
          <w:rFonts w:cs="Times New Roman" w:ascii="Times New Roman" w:hAnsi="Times New Roman"/>
          <w:sz w:val="28"/>
          <w:szCs w:val="28"/>
        </w:rPr>
        <w:t xml:space="preserve">до 05 ноября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победителей конкурса, занявших первое, второе, третье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и равенстве баллов у нескольких участников конкурса победители определяются путем открытого голосования членов специального жюри, присутствующих на заседании. При голосовании каждый член специального жюри имеет один голос, в случае равенства голосов голос председателя специального жюри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а основании протокола заседания специального жюри министерство издает распоряжение об утверждении итогов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Победители конкурса награждаются дипломами победителя конкурса и ценными призами, участники конкурса награждаются дипломами участника конкурса и поощрительными приз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На основании распоряжения, указанного в пункте 27 настоящего Положения, министерство размещает информационное сообщение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о победителях конкурса на странице министерства на официальном сайте Правительства Архангельской области в информационно-телекоммуникационной сети «Интернет», не позднее двух календарных дней со дня подписания распоря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  Порядок финансирования рас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С</w:t>
      </w:r>
      <w:r>
        <w:rPr>
          <w:rFonts w:cs="Times New Roman" w:ascii="Times New Roman" w:hAnsi="Times New Roman"/>
          <w:bCs/>
          <w:sz w:val="28"/>
          <w:szCs w:val="28"/>
        </w:rPr>
        <w:t>редства на реализацию о</w:t>
      </w:r>
      <w:r>
        <w:rPr>
          <w:rFonts w:cs="Times New Roman" w:ascii="Times New Roman" w:hAnsi="Times New Roman"/>
          <w:sz w:val="28"/>
          <w:szCs w:val="28"/>
        </w:rPr>
        <w:t xml:space="preserve">рганизационно-технических мероприятий по подготовке, проведению конкурса и по награждению победителей конкурса предоставляются консультативному центру в форме субсидий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на иные цели, не связанные с финансовым обеспечением выполнения государственного задания на оказание государственных услуг (выполнение работ)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Cs w:val="28"/>
        </w:rPr>
        <w:t xml:space="preserve">31. Возмещение расходов, связанных с подготовкой, представлением заявок и материалов, проездом и проживанием участников конкурса </w:t>
      </w:r>
      <w:r>
        <w:rPr>
          <w:szCs w:val="28"/>
        </w:rPr>
        <w:br w:type="textWrapping" w:clear="all"/>
      </w:r>
      <w:r>
        <w:rPr>
          <w:szCs w:val="28"/>
        </w:rPr>
        <w:t>не осуществляется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firstLine="70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855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ЛОЖЕНИЕ № 1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8"/>
                <w:szCs w:val="28"/>
              </w:rPr>
              <w:t xml:space="preserve">к Положению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об организации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 проведении областного конкурса «Отец – ответственная должность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Форма заявки на участие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 областном конкурсе «Отец – ответственная должность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 А Я В К 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на участие в областном конкурс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«Отец – ответственная должность»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 документы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последнее при налич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ля участия в областном конкурсе «Отец – ответственная должность»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__________________________</w:t>
        <w:tab/>
        <w:tab/>
        <w:t>_________</w:t>
        <w:tab/>
        <w:tab/>
        <w:t>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:                                                 (подпись)                     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глава муниципального образования, мэр)</w:t>
        <w:tab/>
        <w:tab/>
        <w:tab/>
        <w:tab/>
        <w:tab/>
        <w:tab/>
        <w:t xml:space="preserve">  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855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ЛОЖЕНИЕ № 2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8"/>
                <w:szCs w:val="28"/>
              </w:rPr>
              <w:t xml:space="preserve">к Положению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об организации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 проведении областного конкурса «Отец – ответственная должность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Форма анкеты на участие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 областном конкурсе «Отец – ответственная должность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 xml:space="preserve">А Н К Е Т А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 областном конкурс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тец – ответственная должность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__________________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0"/>
          <w:szCs w:val="20"/>
        </w:rPr>
        <w:t>(район (город)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Фамилия, имя, отчество (последнее при наличии) участника конкурса 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Возраст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полных лет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Образование 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актный телефон 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Место работы, должность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Семейное положение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Стаж семейной жизни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  Имена и возраст детей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 Общественная деятельность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10.  Самое большое достижение в Вашей жизни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11. Ваш жизненный девиз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12. Мечта, которую Вы хотите воплотить в жизнь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13. Как Вы проводите свое свободное время или выходные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14. Наличие наград, грамот, дипломов, благодарностей и иных мер поощрения </w:t>
      </w:r>
      <w:r>
        <w:rPr>
          <w:rFonts w:cs="Times New Roman" w:ascii="Times New Roman" w:hAnsi="Times New Roman"/>
          <w:spacing w:val="-17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pacing w:val="-17"/>
          <w:sz w:val="28"/>
          <w:szCs w:val="28"/>
        </w:rPr>
        <w:t>за воспитание детей 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17"/>
          <w:sz w:val="20"/>
          <w:szCs w:val="20"/>
        </w:rPr>
      </w:pPr>
      <w:r>
        <w:rPr>
          <w:rFonts w:cs="Times New Roman" w:ascii="Times New Roman" w:hAnsi="Times New Roman"/>
          <w:spacing w:val="-17"/>
          <w:sz w:val="20"/>
          <w:szCs w:val="20"/>
        </w:rPr>
        <w:t>(указать наименование и год награжд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15. Участие группы поддержки: да, нет (нужное  подчеркнуть)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Состав группы: (имя, отчество, родственная связь)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_________________________________________________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_________________________________________________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_________________________________________________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…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6. Творческие достижения (участие в областных, городских, районных конкурсах): 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7. Адрес, по которому возвращаются документы 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_____________________</w:t>
        <w:tab/>
        <w:tab/>
        <w:tab/>
        <w:tab/>
        <w:tab/>
        <w:t>__________________</w:t>
      </w:r>
    </w:p>
    <w:p>
      <w:pPr>
        <w:pStyle w:val="Normal"/>
        <w:shd w:fill="FFFFFF" w:val="clear"/>
        <w:spacing w:lineRule="auto" w:line="240" w:before="0" w:after="0"/>
        <w:ind w:left="708" w:hanging="708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участника конкурса)</w:t>
        <w:tab/>
        <w:tab/>
        <w:tab/>
        <w:tab/>
        <w:tab/>
        <w:tab/>
        <w:t xml:space="preserve">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371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ЛОЖЕНИЕ № 3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8"/>
                <w:szCs w:val="28"/>
              </w:rPr>
              <w:t xml:space="preserve">к Положению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об организации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и проведении областного конкурса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«Отец – ответственная должность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Форма итоговой ведомости на участие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в областном конкурсе «Отец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тветственная должность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 Т О Г О В А Я  В Е Д О М О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го конкурса «Отец – ответственная долж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768"/>
        <w:gridCol w:w="1800"/>
        <w:gridCol w:w="1800"/>
        <w:gridCol w:w="2145"/>
        <w:gridCol w:w="1794"/>
      </w:tblGrid>
      <w:tr>
        <w:trPr/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ов конкурс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аллов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баллов</w:t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ур</w:t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ы – семья,</w:t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это</w:t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ит…»</w:t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тур</w:t>
            </w:r>
          </w:p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ерб семьи»</w:t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ур</w:t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е рисунки «Самый лучший папа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ур</w:t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о-презентация «Папа может все что угодно»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 /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подпись члена комиссии)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20___ года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851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б организации </w:t>
              <w:br/>
              <w:t xml:space="preserve">и проведении областного конкурса </w:t>
              <w:br/>
              <w:t>«Отец – ответственная должность»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орма соглас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обработку персональных данных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60"/>
          <w:sz w:val="28"/>
          <w:szCs w:val="28"/>
        </w:rPr>
        <w:t>Соглас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я  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, последнее при налич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  <w:r>
        <w:rPr>
          <w:rFonts w:cs="Times New Roman" w:ascii="Times New Roman" w:hAnsi="Times New Roman"/>
          <w:sz w:val="18"/>
          <w:szCs w:val="18"/>
        </w:rPr>
        <w:t>номер основного документа, удостоверяющего личность лица, сведения о дате выдачи указанного докумен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 выдавшем его орган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ий за себя и от имени своих детей, даю согласие государственному бюджетному учреждению социального обслуживания населения Архангельской области «Социальный консультативный центр» (163015, г. Архангельск, пр. Новгородский, д. 160) на обработку персональных данных, а именно – совершение действ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№ 152-ФЗ «О персональных данных», в представленных мной: анкете участника областного конкурса «Отец – ответственная должность», видеосюжете и презентации, с целью участия в областном конкурсе «Отец – ответственная должност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_______________    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последнее при наличии,                           (дата)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ца, дающего согласие на обработк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персональных данных)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21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72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1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1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yperlink" Target="consultantplus://offline/ref=4F1C61A20E67E58AD6B34630AB0F7649093BF6EAB5651FCD8D34BA923DC0F0C0C08B01D47E187C31N5Y0G" TargetMode="Externa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36:00Z</dcterms:created>
  <dc:creator>Приемная2</dc:creator>
  <dc:description/>
  <dc:language>en-US</dc:language>
  <cp:lastModifiedBy>Tihomirova</cp:lastModifiedBy>
  <cp:lastPrinted>2014-08-26T15:35:00Z</cp:lastPrinted>
  <dcterms:modified xsi:type="dcterms:W3CDTF">2014-08-26T11:36:00Z</dcterms:modified>
  <cp:revision>2</cp:revision>
  <dc:subject/>
  <dc:title/>
</cp:coreProperties>
</file>